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Cs w:val="24"/>
        </w:rPr>
        <w:t>平成２３年８月２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安部　誠治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地方独立行政法人大阪府立病院機構の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度財務諸表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0"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方独立行政法人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2:00Z</dcterms:created>
  <dc:creator>鈴木覚士</dc:creator>
  <dc:description/>
  <cp:keywords/>
  <dc:language>en-US</dc:language>
  <cp:lastModifiedBy>大阪府庁</cp:lastModifiedBy>
  <cp:lastPrinted>2007-08-08T17:36:00Z</cp:lastPrinted>
  <dcterms:modified xsi:type="dcterms:W3CDTF">2011-08-03T07:49:00Z</dcterms:modified>
  <cp:revision>5</cp:revision>
  <dc:subject/>
  <dc:title>うううううううううう</dc:title>
</cp:coreProperties>
</file>