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成２６年２月１８日</w:t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　井　一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478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地方独立行政法人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立病院機構評価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委員長　　清野　佳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　見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病院機構第２期中期計画の変更を認可することについて、地方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）第</w:t>
      </w:r>
      <w:r>
        <w:rPr>
          <w:rFonts w:eastAsia="ＭＳ 明朝;MS Mincho"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本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39" w:right="-1" w:hanging="239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地方独立行政法人大阪府立病院機構は、公的医療機関として政策医療を担うことは責務であり、運営費負担金の縮減はその影響を十分精査して慎重に進めること。</w:t>
      </w:r>
    </w:p>
    <w:p>
      <w:pPr>
        <w:pStyle w:val="Normal"/>
        <w:ind w:left="239" w:right="-1" w:hanging="239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39" w:right="-1" w:hanging="239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ind w:right="480" w:hanging="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以　上</w:t>
      </w:r>
    </w:p>
    <w:p>
      <w:pPr>
        <w:pStyle w:val="Style15"/>
        <w:ind w:right="480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40:00Z</dcterms:created>
  <dc:creator>鈴木覚士</dc:creator>
  <dc:description/>
  <dc:language>en-US</dc:language>
  <cp:lastModifiedBy>大阪府庁</cp:lastModifiedBy>
  <cp:lastPrinted>2014-02-06T10:06:00Z</cp:lastPrinted>
  <dcterms:modified xsi:type="dcterms:W3CDTF">2014-02-19T01:40:00Z</dcterms:modified>
  <cp:revision>2</cp:revision>
  <dc:subject/>
  <dc:title>うううううううううう</dc:title>
</cp:coreProperties>
</file>