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8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地方独立行政法人</w:t>
      </w:r>
    </w:p>
    <w:p>
      <w:pPr>
        <w:pStyle w:val="Normal"/>
        <w:ind w:right="27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立病院機構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員長　清野　佳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方独立行政法人大阪府立病院機構第３期中期目標（案）について、地方独立行政法人法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。以下、「法」という。）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３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1" w:right="-2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１項の規定に基づき設立団体の長が定める中期目標については、地方独立行政法人大阪府立病院機構第３期中期目標（案）のとおり定めること　が適当である。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5:00Z</dcterms:created>
  <dc:creator>大阪府庁</dc:creator>
  <dc:description/>
  <cp:keywords/>
  <dc:language>en-US</dc:language>
  <cp:lastModifiedBy>HOSTNAME</cp:lastModifiedBy>
  <dcterms:modified xsi:type="dcterms:W3CDTF">2015-11-24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