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方独立行政法人大阪府立病院機構第２期中期目標の変更について、地方独立行政法人法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基づく、大阪府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right="-1" w:hanging="24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地方独立行政法人大阪府立病院機構第２期中期目標の変更について、意見はありません。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5:00Z</dcterms:created>
  <dc:creator>大阪府庁</dc:creator>
  <dc:description/>
  <dc:language>en-US</dc:language>
  <cp:lastModifiedBy>大阪府庁</cp:lastModifiedBy>
  <dcterms:modified xsi:type="dcterms:W3CDTF">2013-02-2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