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７年９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932"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Ｂ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おいては特に、企業や研究機関等の連携により、人材育成事業や先端的研究分野の研究促進を図る一方、共同研究や受託研究を多数実施するなど、産業活性化に資する事業を実施したことは評価でき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ことは</w:t>
            </w:r>
            <w:r>
              <w:rPr>
                <w:rFonts w:ascii="HG丸ｺﾞｼｯｸM-PRO" w:hAnsi="HG丸ｺﾞｼｯｸM-PRO" w:cs="ＭＳ 明朝;MS Mincho" w:eastAsia="HG丸ｺﾞｼｯｸM-PRO"/>
              </w:rPr>
              <w:t>評価でき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cs="ＭＳ 明朝;MS Mincho" w:ascii="ＭＳ 明朝;MS Mincho" w:hAnsi="ＭＳ 明朝;MS Mincho"/>
              </w:rPr>
              <w:t>○</w:t>
            </w:r>
            <w:r>
              <w:rPr/>
              <w:t>　</w:t>
            </w:r>
            <w:r>
              <w:rPr>
                <w:rFonts w:ascii="HG丸ｺﾞｼｯｸM-PRO" w:hAnsi="HG丸ｺﾞｼｯｸM-PRO" w:cs="HG丸ｺﾞｼｯｸM-PRO" w:eastAsia="HG丸ｺﾞｼｯｸM-PRO"/>
              </w:rPr>
              <w:t>大学教員数については、今年度は数値目標を達成していないものの、教育・研究活動に影響を及ぼさない範囲で着実な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等を総合的に評価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20" w:hanging="420"/>
              <w:rPr>
                <w:rFonts w:ascii="HG丸ｺﾞｼｯｸM-PRO" w:hAnsi="HG丸ｺﾞｼｯｸM-PRO" w:eastAsia="HG丸ｺﾞｼｯｸM-PRO"/>
                <w:b/>
                <w:b/>
              </w:rPr>
            </w:pPr>
            <w:r>
              <w:rPr>
                <w:rFonts w:ascii="HG丸ｺﾞｼｯｸM-PRO" w:hAnsi="HG丸ｺﾞｼｯｸM-PRO" w:cs="HG丸ｺﾞｼｯｸM-PRO" w:eastAsia="HG丸ｺﾞｼｯｸM-PRO"/>
              </w:rPr>
              <w:t>　「地方公共団体が設立する大学においては、高度な教育・研究活動のみならず、地域に貢献する事業の推進や人材の育成が求められるが、諸機関との連携により多くの成果が顕在化していることは評価に値する。今後、さらに教育・研究活動の充実とそれを支える財務の健全化とのバランスを図りつつ、公立大学としてのさらなる使命を果たすことを期待す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4191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3.3pt;mso-position-vertical-relative:text;margin-left:1.6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089785</wp:posOffset>
                      </wp:positionH>
                      <wp:positionV relativeFrom="paragraph">
                        <wp:posOffset>857250</wp:posOffset>
                      </wp:positionV>
                      <wp:extent cx="1148715" cy="161925"/>
                      <wp:effectExtent l="35560" t="5715" r="34925" b="5080"/>
                      <wp:wrapNone/>
                      <wp:docPr id="2" name=""/>
                      <a:graphic xmlns:a="http://schemas.openxmlformats.org/drawingml/2006/main">
                        <a:graphicData uri="http://schemas.microsoft.com/office/word/2010/wordprocessingShape">
                          <wps:wsp>
                            <wps:cNvSpPr/>
                            <wps:spPr>
                              <a:xfrm rot="10800000">
                                <a:off x="0" y="0"/>
                                <a:ext cx="1148760" cy="1620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4.55pt;margin-top:67.5pt;width:90.4pt;height:12.7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219835</wp:posOffset>
                      </wp:positionV>
                      <wp:extent cx="5422900" cy="495300"/>
                      <wp:effectExtent l="0" t="0" r="0" b="0"/>
                      <wp:wrapNone/>
                      <wp:docPr id="3" name="Frame3"/>
                      <a:graphic xmlns:a="http://schemas.openxmlformats.org/drawingml/2006/main">
                        <a:graphicData uri="http://schemas.microsoft.com/office/word/2010/wordprocessingShape">
                          <wps:wsp>
                            <wps:cNvSpPr txBox="1"/>
                            <wps:spPr>
                              <a:xfrm>
                                <a:off x="0" y="0"/>
                                <a:ext cx="5422900" cy="4953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pt;mso-wrap-distance-left:9.05pt;mso-wrap-distance-right:9.05pt;mso-wrap-distance-top:0pt;mso-wrap-distance-bottom:0pt;margin-top:96.05pt;mso-position-vertical-relative:text;margin-left:5.7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067435</wp:posOffset>
                      </wp:positionV>
                      <wp:extent cx="5520690" cy="231140"/>
                      <wp:effectExtent l="0" t="0" r="0" b="0"/>
                      <wp:wrapNone/>
                      <wp:docPr id="4" name="Frame2"/>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84.05pt;mso-position-vertical-relative:text;margin-left:1.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産業界を牽引する人材の輩出</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先端技術研究分野の研究推進</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cs="ＭＳ 明朝;MS Mincho" w:eastAsia="HG丸ｺﾞｼｯｸM-PRO"/>
        </w:rPr>
        <w:t>女性、若手研究者など優れた人材の確保</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中小企業のものづくり分野の研究開発・人材育成の支援</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地域志向教育の実践</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高専】地域ニーズに応える研究等の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業務運営の改善</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自主財源の獲得強化</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企業や研究機関等との連携により、人材育成事業や先端的研究分野の研究促進を図る一方、共同研究や受託研究について、計画を上回って多数実施するなど、産業活性化に資する事業を実施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r>
        <w:rPr>
          <w:rFonts w:ascii="HG丸ｺﾞｼｯｸM-PRO" w:hAnsi="HG丸ｺﾞｼｯｸM-PRO" w:cs="ＭＳ 明朝;MS Mincho" w:eastAsia="HG丸ｺﾞｼｯｸM-PRO"/>
        </w:rPr>
        <w:t>。</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2" w:hanging="21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szCs w:val="21"/>
              </w:rPr>
              <w:t>・企業等諸機関との積極的な連携により、地域に貢献する各種活動が推進されていることは評価に値する。</w:t>
            </w:r>
          </w:p>
          <w:p>
            <w:pPr>
              <w:pStyle w:val="Normal"/>
              <w:autoSpaceDE w:val="false"/>
              <w:spacing w:lineRule="exact" w:line="320"/>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教員数については、今年度は数値目標を達成していないものの、教育・研究活動に影響を及ぼさない範囲で着実な削減は行われており、計画の実施は一定進められていると認められる。</w:t>
            </w:r>
          </w:p>
          <w:p>
            <w:pPr>
              <w:pStyle w:val="Normal"/>
              <w:autoSpaceDE w:val="false"/>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教育研究水準の維持及び向上にむけて引き続き、教員の適正配置に努めることが望まれる。</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505" w:type="dxa"/>
        <w:jc w:val="center"/>
        <w:tblInd w:w="0" w:type="dxa"/>
        <w:tblLayout w:type="fixed"/>
        <w:tblCellMar>
          <w:top w:w="0" w:type="dxa"/>
          <w:left w:w="99" w:type="dxa"/>
          <w:bottom w:w="0" w:type="dxa"/>
          <w:right w:w="99" w:type="dxa"/>
        </w:tblCellMar>
      </w:tblPr>
      <w:tblGrid>
        <w:gridCol w:w="9505"/>
      </w:tblGrid>
      <w:tr>
        <w:trPr>
          <w:trHeight w:val="9576" w:hRule="atLeast"/>
        </w:trPr>
        <w:tc>
          <w:tcPr>
            <w:tcW w:w="950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420"/>
              <w:rPr/>
            </w:pPr>
            <w:r>
              <w:rPr>
                <w:rFonts w:ascii="HG丸ｺﾞｼｯｸM-PRO" w:hAnsi="HG丸ｺﾞｼｯｸM-PRO" w:eastAsia="HG丸ｺﾞｼｯｸM-PRO"/>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Style26"/>
              <w:ind w:left="42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文科省事業「大学教育再生加速プログラム」の採択を受け、ＩＣＴを活用した反転授業の実施などによるアクティブラーニングの取組みや、学生調査・学生ポートフォリオを用いた学修成果の可視化の取組みを積極的に推進したこと。</w:t>
            </w:r>
          </w:p>
          <w:p>
            <w:pPr>
              <w:pStyle w:val="Style26"/>
              <w:ind w:left="420" w:hanging="210"/>
              <w:rPr>
                <w:rFonts w:ascii="HG丸ｺﾞｼｯｸM-PRO" w:hAnsi="HG丸ｺﾞｼｯｸM-PRO" w:eastAsia="HG丸ｺﾞｼｯｸM-PRO"/>
              </w:rPr>
            </w:pPr>
            <w:r>
              <w:rPr>
                <w:rFonts w:ascii="HG丸ｺﾞｼｯｸM-PRO" w:hAnsi="HG丸ｺﾞｼｯｸM-PRO" w:cs="HG丸ｺﾞｼｯｸM-PRO" w:eastAsia="HG丸ｺﾞｼｯｸM-PRO"/>
                <w:sz w:val="21"/>
              </w:rPr>
              <w:t>・前年度に採択を受けた文科省事業「博士課程教育リーディングプログラム」において、第</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期生を迎えてプログラムを順調に実施したこと。</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地域貢献については、中小企業向けの補助金獲得支援や共同・受託研究数の実績が年度計画を上回っていること、また、公開講座数についても年度計画を上回り実施したことについて、評価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諸機関との連携については、企業との協力体制により、ＢＮＣＴ研究センターを本格実施させ先端的研究分野の推進を図っていることや、大阪市立大学と共同での「大学ＣＯＣ事業」により「地域再生」副専攻を設置、地域実践演習を開講（試行）したことは評価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国際化について、国際交流会館を開設したことに加え、受入留学生数の年度目標を達成するなど、年度計画を順調に実施していることを認める。また、工業高等専門学校の地域貢献について、府立産業技術総合研究所や関連企業と連携し、ＪＳＴ委託事業ＳＩＰプロジェクトの採択をうけ、計画を上回る実施がされたことは評価できる。</w:t>
            </w:r>
          </w:p>
          <w:p>
            <w:pPr>
              <w:pStyle w:val="Normal"/>
              <w:autoSpaceDE w:val="false"/>
              <w:spacing w:lineRule="exact" w:line="320"/>
              <w:ind w:left="420" w:hanging="210"/>
              <w:rPr/>
            </w:pPr>
            <w:r>
              <w:rPr>
                <w:rFonts w:ascii="HG丸ｺﾞｼｯｸM-PRO" w:hAnsi="HG丸ｺﾞｼｯｸM-PR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8191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45pt;mso-position-vertical-relative:text;margin-left:13.0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項目すべてが小項目評価のⅢまたはⅣに該当するため、Ａ評価（「計画どおり」に進捗している）に該当する。</w:t>
      </w:r>
    </w:p>
    <w:tbl>
      <w:tblPr>
        <w:tblW w:w="9426" w:type="dxa"/>
        <w:jc w:val="left"/>
        <w:tblInd w:w="0" w:type="dxa"/>
        <w:tblLayout w:type="fixed"/>
        <w:tblCellMar>
          <w:top w:w="0" w:type="dxa"/>
          <w:left w:w="99" w:type="dxa"/>
          <w:bottom w:w="0" w:type="dxa"/>
          <w:right w:w="99" w:type="dxa"/>
        </w:tblCellMar>
      </w:tblPr>
      <w:tblGrid>
        <w:gridCol w:w="2836"/>
        <w:gridCol w:w="1374"/>
        <w:gridCol w:w="1389"/>
        <w:gridCol w:w="1276"/>
        <w:gridCol w:w="1275"/>
        <w:gridCol w:w="1276"/>
      </w:tblGrid>
      <w:tr>
        <w:trPr>
          <w:trHeight w:val="8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374"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389"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374"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大幅に</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回って</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している</w:t>
            </w:r>
          </w:p>
        </w:tc>
        <w:tc>
          <w:tcPr>
            <w:tcW w:w="1389"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十分に実施できて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大幅に下回っている</w:t>
            </w:r>
          </w:p>
        </w:tc>
      </w:tr>
      <w:tr>
        <w:trPr>
          <w:trHeight w:val="395"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374"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文部科学省事業「グローバルアントレプレナー育成促進事業」（</w:t>
      </w:r>
      <w:r>
        <w:rPr>
          <w:rFonts w:eastAsia="HG丸ｺﾞｼｯｸM-PRO" w:cs="HG丸ｺﾞｼｯｸM-PRO" w:ascii="HG丸ｺﾞｼｯｸM-PRO" w:hAnsi="HG丸ｺﾞｼｯｸM-PRO"/>
          <w:szCs w:val="22"/>
        </w:rPr>
        <w:t>EDGE</w:t>
      </w:r>
      <w:r>
        <w:rPr>
          <w:rFonts w:ascii="HG丸ｺﾞｼｯｸM-PRO" w:hAnsi="HG丸ｺﾞｼｯｸM-PRO" w:cs="HG丸ｺﾞｼｯｸM-PRO" w:eastAsia="HG丸ｺﾞｼｯｸM-PRO"/>
          <w:szCs w:val="22"/>
        </w:rPr>
        <w:t>）の採択をうけ、企業と協同で産業界を牽引する人材育成プログラムの充実に取組んで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中小企業向けの補助金獲得支援について高い採択率を上げ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共同・受託研究件数の確保など、年度計画を上回って取組みを実施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I</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T</w:t>
      </w:r>
      <w:r>
        <w:rPr>
          <w:rFonts w:ascii="HG丸ｺﾞｼｯｸM-PRO" w:hAnsi="HG丸ｺﾞｼｯｸM-PRO" w:cs="HG丸ｺﾞｼｯｸM-PRO" w:eastAsia="HG丸ｺﾞｼｯｸM-PRO"/>
          <w:szCs w:val="22"/>
        </w:rPr>
        <w:t>「次世代水素エネルギー社会の実現」拠点事業を事業計画スケジュールどおり推進するなど、先端的研究分野の研究推進に取り組み地域産業への貢献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明朝;MS Mincho" w:eastAsia="HG丸ｺﾞｼｯｸM-PRO"/>
        </w:rPr>
        <w:t>「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域活性化のための知的活動拠点として「</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セミナーの実施など、公開講座数について年度計画を上回って実施している。</w:t>
      </w:r>
    </w:p>
    <w:p>
      <w:pPr>
        <w:pStyle w:val="Normal"/>
        <w:autoSpaceDE w:val="false"/>
        <w:spacing w:lineRule="exact" w:line="32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自治体等と連携した公開講座等を実施するなど、年度計画に基づき取組みを実施して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内医療機関等の就職ガイダンスの実施し、また実習病院との連携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共同実施や、大阪市立大学をはじめ大阪府、堺市等との連携事業等を多数実施するなど年度計画に基づき取組みを実施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企業と協力体制で</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の本格稼動を開始するなど、諸機関との連携による研究促進に取組んで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交流会館の開設にあたり、運用方針等を策定するなど、年度計画に基づいて取組みを実施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入留学生数については、年度計画を上回っ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府立産業技術総合研究所や関連企業と連携し、</w:t>
      </w:r>
      <w:r>
        <w:rPr>
          <w:rFonts w:eastAsia="HG丸ｺﾞｼｯｸM-PRO" w:cs="HG丸ｺﾞｼｯｸM-PRO" w:ascii="HG丸ｺﾞｼｯｸM-PRO" w:hAnsi="HG丸ｺﾞｼｯｸM-PRO"/>
          <w:szCs w:val="22"/>
        </w:rPr>
        <w:t>JST</w:t>
      </w:r>
      <w:r>
        <w:rPr>
          <w:rFonts w:ascii="HG丸ｺﾞｼｯｸM-PRO" w:hAnsi="HG丸ｺﾞｼｯｸM-PRO" w:cs="HG丸ｺﾞｼｯｸM-PRO" w:eastAsia="HG丸ｺﾞｼｯｸM-PRO"/>
          <w:szCs w:val="22"/>
        </w:rPr>
        <w:t>委託事業</w:t>
      </w:r>
      <w:r>
        <w:rPr>
          <w:rFonts w:eastAsia="HG丸ｺﾞｼｯｸM-PRO" w:cs="HG丸ｺﾞｼｯｸM-PRO" w:ascii="HG丸ｺﾞｼｯｸM-PRO" w:hAnsi="HG丸ｺﾞｼｯｸM-PRO"/>
          <w:szCs w:val="22"/>
        </w:rPr>
        <w:t>SIP</w:t>
      </w:r>
      <w:r>
        <w:rPr>
          <w:rFonts w:ascii="HG丸ｺﾞｼｯｸM-PRO" w:hAnsi="HG丸ｺﾞｼｯｸM-PRO" w:cs="HG丸ｺﾞｼｯｸM-PRO" w:eastAsia="HG丸ｺﾞｼｯｸM-PRO"/>
          <w:szCs w:val="22"/>
        </w:rPr>
        <w:t>プロジェクトの採択を受けるなど、年度計画を上回り取組みを実施し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元産業界との連携事業を実施し、新たに大阪電気通信大学と連携協定を結ぶなど、地域貢献活動の強化を図っ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児童・生徒対象の公開講座、出前授業について年度計画を上回り実施し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３）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種国家試験にかかる難易度の変動に対応しつつ、合格率向上にむけた継続的な対応を期待す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治体や企業等諸機関との連携を図りながら、地域に貢献する事業の推進や人材育成についての取組みがなされていることは評価でき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留学生派遣による国際化の促進について、さらなる対応を期待す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 xml:space="preserve">小項目評価の集計結果では、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hanging="210"/>
              <w:rPr/>
            </w:pPr>
            <w:r>
              <w:rPr>
                <w:rFonts w:ascii="HG丸ｺﾞｼｯｸM-PRO" w:hAnsi="HG丸ｺﾞｼｯｸM-PRO" w:cs="ＭＳ 明朝;MS Mincho" w:eastAsia="HG丸ｺﾞｼｯｸM-PRO"/>
              </w:rPr>
              <w:t>・教員業績評価制度について、一定の処遇反映を実施したことについて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新教員活動情報データベースシステムの構築作業をすすめ、本稼働を開始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テニュア・トラック制度を継続実施し、多様な優れた人材確保を図っ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教員業績評価制度の評価結果を踏まえた面談を実施し、一定の処遇反映を実施するなどの取組みが進められ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術研究院の課題等を整理し一部見直しを行った。</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法人運営の自律化にむけ、法人職員化を推進するなど、年度計画に基づいた取組みが進められ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国の不正防止ガイドライン改正に対応して学内規程等を整備し、各種監査、検査体制強化に向けた取組みを行っている。</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員業績評価制度については、各々の専門分野の状況を踏まえた制度の導入がなされているところであるが、教育・研究活動の充実につながるよう、中長期的な視点からも、より適正な制度の検討及び実施に期待する。</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優れた女性研究者の確保及び育成のため、引き続き、持続性のある女性研究者支援事業の充実を図られたい。</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効率的な組織運営を図るための教職協働組織の整備や各種監査、検査体制強化など、組織改革やコンプライアンス・リスクマネジメント強化に対する取組みがなされているところであるが、今後も継続した取組みを期待す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Ｃ</w:t>
            </w:r>
            <w:r>
              <w:rPr>
                <w:rFonts w:ascii="HG丸ｺﾞｼｯｸM-PRO" w:hAnsi="HG丸ｺﾞｼｯｸM-PRO" w:cs="ＭＳ 明朝;MS Mincho" w:eastAsia="HG丸ｺﾞｼｯｸM-PRO"/>
              </w:rPr>
              <w:t>評価（「やや遅れている」）となる。</w:t>
            </w:r>
          </w:p>
          <w:p>
            <w:pPr>
              <w:pStyle w:val="Normal"/>
              <w:autoSpaceDE w:val="false"/>
              <w:spacing w:lineRule="exact" w:line="320"/>
              <w:ind w:left="420" w:hanging="210"/>
              <w:rPr/>
            </w:pPr>
            <w:r>
              <w:rPr>
                <w:rFonts w:ascii="HG丸ｺﾞｼｯｸM-PRO" w:hAnsi="HG丸ｺﾞｼｯｸM-PRO" w:cs="ＭＳ 明朝;MS Mincho" w:eastAsia="HG丸ｺﾞｼｯｸM-PRO"/>
              </w:rPr>
              <w:t>・府立大学基金「世界に翔けつばさ基金」をスタートさせ、寄附金募集活動を実施し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教員数の配置について、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51</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62</w:t>
            </w:r>
            <w:r>
              <w:rPr>
                <w:rFonts w:ascii="HG丸ｺﾞｼｯｸM-PRO" w:hAnsi="HG丸ｺﾞｼｯｸM-PRO" w:cs="ＭＳ 明朝;MS Mincho" w:eastAsia="HG丸ｺﾞｼｯｸM-PRO"/>
              </w:rPr>
              <w:t>名）。ただし、</w:t>
            </w:r>
            <w:r>
              <w:rPr>
                <w:rFonts w:ascii="HG丸ｺﾞｼｯｸM-PRO" w:hAnsi="HG丸ｺﾞｼｯｸM-PRO" w:cs="HG丸ｺﾞｼｯｸM-PRO" w:eastAsia="HG丸ｺﾞｼｯｸM-PRO"/>
              </w:rPr>
              <w:t>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教育・研究活動に影響を及ぼさない範囲で着実に教員数の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Ｂ評価（「おおむね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うち４項目の評価がⅢ、１項目の評価がⅡに該当するため、Ⅲ～Ⅴの項目が４／５（</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割）となることから、Ｃ（「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９２）～（９４）経常経費の抑制</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財務諸表のセグメント分類表示など、年度計画に基づき取組みを実施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教員数配置が、年度計画を予定どおり実施できなかった。</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高専教員</w:t>
      </w:r>
      <w:r>
        <w:rPr>
          <w:rFonts w:eastAsia="HG丸ｺﾞｼｯｸM-PRO" w:cs="HG丸ｺﾞｼｯｸM-PRO" w:ascii="HG丸ｺﾞｼｯｸM-PRO" w:hAnsi="HG丸ｺﾞｼｯｸM-PRO"/>
          <w:szCs w:val="22"/>
        </w:rPr>
        <w:t>70</w:t>
      </w:r>
      <w:r>
        <w:rPr>
          <w:rFonts w:ascii="HG丸ｺﾞｼｯｸM-PRO" w:hAnsi="HG丸ｺﾞｼｯｸM-PRO" w:cs="HG丸ｺﾞｼｯｸM-PRO" w:eastAsia="HG丸ｺﾞｼｯｸM-PRO"/>
          <w:szCs w:val="22"/>
        </w:rPr>
        <w:t>名体制とし、教職員の定数減に対応した学校運営を推進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新たに「世界に翔けつばさ基金」という愛称で基金をスタートさせるなど、年度計画に基づき取組みを実施している。</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教員数については、今年度は数値目標を達成していないものの、教育・研究活動に影響を及ぼさない範囲で着実な削減は行われており、計画の実施は一定進められていると認められ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基金の効率的な活用等に加えて、大学の有する研究シーズや技術支援等のノウハウを活かし　　　　　　　つつ、収益性向上のマインドをもって各種事業の推進にあたるなど、財務基盤の充実に努められたい。</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及び設備の共有や有効活用など、工夫して経費の抑制に努められたい。</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2"/>
              </w:rPr>
              <w:t>データ集の学外公開や大学評価室の設置決定、新たに「広報</w:t>
            </w:r>
            <w:r>
              <w:rPr>
                <w:rFonts w:eastAsia="HG丸ｺﾞｼｯｸM-PRO" w:cs="HG丸ｺﾞｼｯｸM-PRO" w:ascii="HG丸ｺﾞｼｯｸM-PRO" w:hAnsi="HG丸ｺﾞｼｯｸM-PRO"/>
                <w:szCs w:val="22"/>
              </w:rPr>
              <w:t>Web</w:t>
            </w:r>
            <w:r>
              <w:rPr>
                <w:rFonts w:ascii="HG丸ｺﾞｼｯｸM-PRO" w:hAnsi="HG丸ｺﾞｼｯｸM-PRO" w:cs="HG丸ｺﾞｼｯｸM-PRO" w:eastAsia="HG丸ｺﾞｼｯｸM-PRO"/>
                <w:szCs w:val="22"/>
              </w:rPr>
              <w:t>マガジン」を開始するなど、年度計画に基づき取組みを実施していることについて評価でき</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420"/>
        <w:rPr/>
      </w:pPr>
      <w:r>
        <w:rPr>
          <w:rFonts w:ascii="HG丸ｺﾞｼｯｸM-PRO" w:hAnsi="HG丸ｺﾞｼｯｸM-PRO" w:eastAsia="HG丸ｺﾞｼｯｸM-PRO"/>
          <w:szCs w:val="21"/>
        </w:rPr>
        <w:t>　○大学の基本データを継続的に収集、蓄積してまとめた「データで見る公立大学法人大阪府立大学」を学外公開し、またウェブやソーシャルメディアを活用した広報活動を実施するなどの広報活動を実施してい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学評価の企画実施と評価結果の活用方策の検討をするための教職協働組織を設置した。</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データで見る公立大学法人大阪府立大学」の内容は、充実してきており、今後も幅広く、各方面において活用されることを期待する。</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国際的な大学ランキングにおける評価の向上を図るための方策の検討や取組み強化に期待する。</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24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２）評価にあたっての意見、指摘等　　</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教職員及び学生に対する「メンタルヘルスケア」や「ハラスメント防止」に関する啓発に加え、より効果的な予防措置の検討及び実施に期待す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56"/>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3:00Z</dcterms:created>
  <dc:creator>FUKUHARA</dc:creator>
  <dc:description/>
  <dc:language>en-US</dc:language>
  <cp:lastModifiedBy>HOSTNAME</cp:lastModifiedBy>
  <cp:lastPrinted>2015-08-24T12:54:00Z</cp:lastPrinted>
  <dcterms:modified xsi:type="dcterms:W3CDTF">2015-09-03T05:33:00Z</dcterms:modified>
  <cp:revision>2</cp:revision>
  <dc:subject/>
  <dc:title>■公立大学法人大阪府立大学　年度評価結果</dc:title>
</cp:coreProperties>
</file>