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466725</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１</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36.75pt;mso-position-vertical-relative:text;margin-left:417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４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案）</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５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４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に関する大項目評価　</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法人大阪府立環境農林水産総合研究所にかかる年度評価の考え方について｣（平成</w:t>
      </w:r>
      <w:r>
        <w:rPr>
          <w:rFonts w:eastAsia="HG丸ｺﾞｼｯｸM-PRO" w:ascii="HG丸ｺﾞｼｯｸM-PRO" w:hAnsi="HG丸ｺﾞｼｯｸM-PRO"/>
          <w:color w:val="000000"/>
          <w:sz w:val="22"/>
          <w:szCs w:val="22"/>
        </w:rPr>
        <w:t>24</w:t>
      </w:r>
      <w:r>
        <w:rPr>
          <w:rFonts w:ascii="HG丸ｺﾞｼｯｸM-PRO" w:hAnsi="HG丸ｺﾞｼｯｸM-PRO" w:eastAsia="HG丸ｺﾞｼｯｸM-PRO"/>
          <w:color w:val="000000"/>
          <w:sz w:val="22"/>
          <w:szCs w:val="22"/>
        </w:rPr>
        <w:t>年１２月５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４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なお、法人化初年度である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事業年度については、これまでの公設試験研究機関としての役割の発揮に加え新たな取り組みや組織体制の整備を行ったことから、評価にあたっては、特に、これらの取り組みが計画どおり進捗しているのか、どのような努力を行ったのか、という視点に立って評価作業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20"/>
        <w:jc w:val="left"/>
        <w:rPr/>
      </w:pPr>
      <w:r>
        <w:rPr/>
        <w:t>２　全体評価</w:t>
      </w:r>
    </w:p>
    <w:tbl>
      <w:tblPr>
        <w:tblW w:w="9498" w:type="dxa"/>
        <w:jc w:val="left"/>
        <w:tblInd w:w="-43" w:type="dxa"/>
        <w:tblLayout w:type="fixed"/>
        <w:tblCellMar>
          <w:top w:w="0" w:type="dxa"/>
          <w:left w:w="99" w:type="dxa"/>
          <w:bottom w:w="0" w:type="dxa"/>
          <w:right w:w="99" w:type="dxa"/>
        </w:tblCellMar>
      </w:tblPr>
      <w:tblGrid>
        <w:gridCol w:w="9498"/>
      </w:tblGrid>
      <w:tr>
        <w:trPr>
          <w:trHeight w:val="12663" w:hRule="atLeast"/>
        </w:trPr>
        <w:tc>
          <w:tcPr>
            <w:tcW w:w="9498"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解体工事の不適正事例増加に伴うアスベスト緊急分析など、緊急の対応が必要な事案への迅速な対応や、大阪産（もん）を利用した新商品開発等に取り組む事業者に対する技術支援において商品化が予定されるまでに至ったことは、地方独立行政法人化初年度から法人化したメリットを発揮すべく努力したものと評価したい。</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また、環境・農林・水産それぞれの分野で社会的問題となった課題に対する調査・分析のほか、大阪府の「温暖化の防止等に関する条例」の対象外である中小事業者に向けた「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の運営や、行政課題の解決に向け必要な知見等を提供するなど、公的機関としての役割も十分果たしている。　</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府立環境農林水産総合研究所の基本的な目標、平成２４年度における重点的な取組み等を総合的に評価し、平成２４事業年度の業務実績については、「全体として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みを俯瞰して、本評価委員会として、次の意見を付記する。</w:t>
            </w:r>
          </w:p>
          <w:p>
            <w:pPr>
              <w:pStyle w:val="Normal"/>
              <w:ind w:left="630" w:right="185" w:hanging="630"/>
              <w:rPr>
                <w:rFonts w:ascii="HG丸ｺﾞｼｯｸM-PRO" w:hAnsi="HG丸ｺﾞｼｯｸM-PRO" w:eastAsia="HG丸ｺﾞｼｯｸM-PRO" w:cs="HG丸ｺﾞｼｯｸM-PRO"/>
                <w:color w:val="000000"/>
                <w:szCs w:val="21"/>
                <w:highlight w:val="green"/>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highlight w:val="green"/>
              </w:rPr>
              <w:t>・</w:t>
            </w:r>
            <w:r>
              <w:rPr>
                <w:rFonts w:ascii="HG丸ｺﾞｼｯｸM-PRO" w:hAnsi="HG丸ｺﾞｼｯｸM-PRO" w:cs="HG丸ｺﾞｼｯｸM-PRO" w:eastAsia="HG丸ｺﾞｼｯｸM-PRO"/>
                <w:color w:val="000000"/>
                <w:szCs w:val="21"/>
                <w:highlight w:val="green"/>
              </w:rPr>
              <w:t>　地方独立行政法人化初年度は、理事長を中心とする運営体制が整えられ、環境の保全、農産物・水産物の安全と安心（ならびに淡水生物を中心とした生物多様性の保全）を総合的に支える研究所をめざして、従来の研究所の使命を継承しつつ重点分野での取り組みを強化し、新たな分野へもチャレンジする等、着実にその第一歩を踏み出したものと評価する。今後は、環境・農林・水産３分野、各センターが連携を取りながら、研究所として一体となり地方独立行政法人化による成果を生み出していけるか（特に分野融合によるシナジー効果について）、評価委員会として注視していきたい。</w:t>
            </w:r>
          </w:p>
          <w:p>
            <w:pPr>
              <w:pStyle w:val="Normal"/>
              <w:autoSpaceDE w:val="false"/>
              <w:spacing w:lineRule="exact" w:line="320"/>
              <w:ind w:left="420" w:right="185"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highlight w:val="green"/>
              </w:rPr>
              <w:t>・　府民全般での知名度を高めるために、経営努力等の地味な努力から府民や産学官に対して誇れる成果まで、広く研究所をアピールすることを求める。</w:t>
            </w:r>
          </w:p>
          <w:p>
            <w:pPr>
              <w:pStyle w:val="Normal"/>
              <w:autoSpaceDE w:val="false"/>
              <w:spacing w:lineRule="exact" w:line="320"/>
              <w:rPr>
                <w:rFonts w:ascii="HG丸ｺﾞｼｯｸM-PRO" w:hAnsi="HG丸ｺﾞｼｯｸM-PRO" w:eastAsia="HG丸ｺﾞｼｯｸM-PRO" w:cs="ＭＳ 明朝;MS Mincho"/>
                <w:b/>
                <w:b/>
                <w:color w:val="000000"/>
                <w:szCs w:val="21"/>
                <w:lang w:val="en-US" w:eastAsia="en-US"/>
              </w:rPr>
            </w:pPr>
            <w:r>
              <w:rPr>
                <w:rFonts w:eastAsia="HG丸ｺﾞｼｯｸM-PRO" w:cs="ＭＳ 明朝;MS Mincho" w:ascii="HG丸ｺﾞｼｯｸM-PRO" w:hAnsi="HG丸ｺﾞｼｯｸM-PRO"/>
                <w:b/>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88900</wp:posOffset>
                      </wp:positionV>
                      <wp:extent cx="5667375" cy="3314700"/>
                      <wp:effectExtent l="0" t="0" r="0" b="0"/>
                      <wp:wrapNone/>
                      <wp:docPr id="2" name="Frame2"/>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888" w:type="dxa"/>
                                    <w:jc w:val="center"/>
                                    <w:tblInd w:w="0" w:type="dxa"/>
                                    <w:tblLayout w:type="fixed"/>
                                    <w:tblCellMar>
                                      <w:top w:w="0" w:type="dxa"/>
                                      <w:left w:w="99" w:type="dxa"/>
                                      <w:bottom w:w="0" w:type="dxa"/>
                                      <w:right w:w="99" w:type="dxa"/>
                                    </w:tblCellMar>
                                  </w:tblPr>
                                  <w:tblGrid>
                                    <w:gridCol w:w="1800"/>
                                    <w:gridCol w:w="1418"/>
                                    <w:gridCol w:w="1417"/>
                                    <w:gridCol w:w="1418"/>
                                    <w:gridCol w:w="1417"/>
                                    <w:gridCol w:w="1418"/>
                                  </w:tblGrid>
                                  <w:tr>
                                    <w:trPr>
                                      <w:trHeight w:val="353"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18"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80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80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18"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18"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7pt;mso-position-vertical-relative:text;margin-left:10.4pt;mso-position-horizontal-relative:text">
                      <v:textbox inset="0.0819444444444444in,0.0104166666666667in,0.0819444444444444in,0.0104166666666667in">
                        <w:txbxContent>
                          <w:tbl>
                            <w:tblPr>
                              <w:tblW w:w="8888" w:type="dxa"/>
                              <w:jc w:val="center"/>
                              <w:tblInd w:w="0" w:type="dxa"/>
                              <w:tblLayout w:type="fixed"/>
                              <w:tblCellMar>
                                <w:top w:w="0" w:type="dxa"/>
                                <w:left w:w="99" w:type="dxa"/>
                                <w:bottom w:w="0" w:type="dxa"/>
                                <w:right w:w="99" w:type="dxa"/>
                              </w:tblCellMar>
                            </w:tblPr>
                            <w:tblGrid>
                              <w:gridCol w:w="1800"/>
                              <w:gridCol w:w="1418"/>
                              <w:gridCol w:w="1417"/>
                              <w:gridCol w:w="1418"/>
                              <w:gridCol w:w="1417"/>
                              <w:gridCol w:w="1418"/>
                            </w:tblGrid>
                            <w:tr>
                              <w:trPr>
                                <w:trHeight w:val="353"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18"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80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６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80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８ページ）</w:t>
                                  </w:r>
                                </w:p>
                              </w:tc>
                              <w:tc>
                                <w:tcPr>
                                  <w:tcW w:w="1418"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18"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ページ）</w:t>
                                  </w:r>
                                </w:p>
                              </w:tc>
                              <w:tc>
                                <w:tcPr>
                                  <w:tcW w:w="1418"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17"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8"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18"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17"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8"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7"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8"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381885</wp:posOffset>
                      </wp:positionH>
                      <wp:positionV relativeFrom="paragraph">
                        <wp:posOffset>16510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1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193040</wp:posOffset>
                      </wp:positionV>
                      <wp:extent cx="4457700" cy="344805"/>
                      <wp:effectExtent l="0" t="0" r="0" b="0"/>
                      <wp:wrapNone/>
                      <wp:docPr id="4" name="Frame3"/>
                      <a:graphic xmlns:a="http://schemas.openxmlformats.org/drawingml/2006/main">
                        <a:graphicData uri="http://schemas.microsoft.com/office/word/2010/wordprocessingShape">
                          <wps:wsp>
                            <wps:cNvSpPr txBox="1"/>
                            <wps:spPr>
                              <a:xfrm>
                                <a:off x="0" y="0"/>
                                <a:ext cx="445770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351pt;height:27.15pt;mso-wrap-distance-left:9.05pt;mso-wrap-distance-right:9.05pt;mso-wrap-distance-top:0pt;mso-wrap-distance-bottom:0pt;margin-top:15.2pt;mso-position-vertical-relative:text;margin-left:56.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における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3810</wp:posOffset>
                      </wp:positionV>
                      <wp:extent cx="4980305" cy="501015"/>
                      <wp:effectExtent l="0" t="0" r="0" b="0"/>
                      <wp:wrapNone/>
                      <wp:docPr id="5" name="Frame4"/>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0.3pt;mso-position-vertical-relative:text;margin-left:30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bl>
    <w:p>
      <w:pPr>
        <w:pStyle w:val="Normal"/>
        <w:autoSpaceDE w:val="false"/>
        <w:spacing w:lineRule="exact" w:line="320"/>
        <w:rPr>
          <w:rFonts w:ascii="HG丸ｺﾞｼｯｸM-PRO" w:hAnsi="HG丸ｺﾞｼｯｸM-PRO" w:eastAsia="HG丸ｺﾞｼｯｸM-PRO"/>
          <w:b/>
          <w:b/>
          <w:color w:val="000000"/>
        </w:rPr>
      </w:pPr>
      <w:r>
        <w:br w:type="page"/>
      </w: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この目的に加え、きめ細かな府民ニーズを把握し、新たな研究分野への展開などを図るとともに、持っている資源を有効に活用し、迅速かつ的確に成果を府民に還元する運営の実現に取り組む。</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における重点的な取組み</w:t>
      </w:r>
    </w:p>
    <w:p>
      <w:pPr>
        <w:pStyle w:val="Normal"/>
        <w:autoSpaceDE w:val="false"/>
        <w:spacing w:lineRule="exact" w:line="320"/>
        <w:rPr/>
      </w:pPr>
      <w:r>
        <w:rPr>
          <w:rFonts w:ascii="HG丸ｺﾞｼｯｸM-PRO" w:hAnsi="HG丸ｺﾞｼｯｸM-PRO" w:cs="ＭＳ 明朝;MS Mincho" w:eastAsia="HG丸ｺﾞｼｯｸM-PRO"/>
          <w:color w:val="000000"/>
        </w:rPr>
        <w:t>　・　</w:t>
      </w:r>
      <w:r>
        <w:rPr>
          <w:rFonts w:ascii="HG丸ｺﾞｼｯｸM-PRO" w:hAnsi="HG丸ｺﾞｼｯｸM-PRO" w:eastAsia="HG丸ｺﾞｼｯｸM-PRO"/>
          <w:color w:val="000000"/>
        </w:rPr>
        <w:t>環境及び漁業資源モニタリング等の堅実な実施による行政への技術支援</w:t>
      </w:r>
    </w:p>
    <w:p>
      <w:pPr>
        <w:pStyle w:val="Normal"/>
        <w:autoSpaceDE w:val="false"/>
        <w:spacing w:lineRule="exact" w:line="320"/>
        <w:ind w:firstLine="210"/>
        <w:rPr/>
      </w:pPr>
      <w:r>
        <w:rPr>
          <w:rFonts w:ascii="HG丸ｺﾞｼｯｸM-PRO" w:hAnsi="HG丸ｺﾞｼｯｸM-PRO" w:eastAsia="HG丸ｺﾞｼｯｸM-PRO"/>
          <w:color w:val="000000"/>
        </w:rPr>
        <w:t>・　環境汚染や貝毒・魚病の発生時における迅速な緊急調査・分析の実施</w:t>
      </w:r>
    </w:p>
    <w:p>
      <w:pPr>
        <w:pStyle w:val="Normal"/>
        <w:autoSpaceDE w:val="false"/>
        <w:spacing w:lineRule="exact" w:line="320"/>
        <w:ind w:firstLine="210"/>
        <w:rPr/>
      </w:pPr>
      <w:r>
        <w:rPr>
          <w:rFonts w:ascii="HG丸ｺﾞｼｯｸM-PRO" w:hAnsi="HG丸ｺﾞｼｯｸM-PRO" w:eastAsia="HG丸ｺﾞｼｯｸM-PRO"/>
          <w:color w:val="000000"/>
        </w:rPr>
        <w:t>・　研究所の成果普及と最新技術に関する講習会等の開催</w:t>
      </w:r>
    </w:p>
    <w:p>
      <w:pPr>
        <w:pStyle w:val="Normal"/>
        <w:autoSpaceDE w:val="false"/>
        <w:spacing w:lineRule="exact" w:line="320"/>
        <w:ind w:firstLine="210"/>
        <w:rPr/>
      </w:pPr>
      <w:r>
        <w:rPr>
          <w:rFonts w:ascii="HG丸ｺﾞｼｯｸM-PRO" w:hAnsi="HG丸ｺﾞｼｯｸM-PRO" w:eastAsia="HG丸ｺﾞｼｯｸM-PRO"/>
          <w:color w:val="000000"/>
        </w:rPr>
        <w:t>・　中小事業者に対する省エネ・省ＣＯ</w:t>
      </w:r>
      <w:r>
        <w:rPr>
          <w:rFonts w:ascii="ＭＳ 明朝;MS Mincho" w:hAnsi="ＭＳ 明朝;MS Mincho" w:cs="ＭＳ 明朝;MS Mincho"/>
        </w:rPr>
        <w:t>₂</w:t>
      </w:r>
      <w:r>
        <w:rPr>
          <w:rFonts w:ascii="HG丸ｺﾞｼｯｸM-PRO" w:hAnsi="HG丸ｺﾞｼｯｸM-PRO" w:eastAsia="HG丸ｺﾞｼｯｸM-PRO"/>
          <w:color w:val="000000"/>
        </w:rPr>
        <w:t>相談</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ホームページの改善やセミナー等の開催、積極的な報道資料提供による情報発信</w:t>
      </w:r>
    </w:p>
    <w:p>
      <w:pPr>
        <w:pStyle w:val="Normal"/>
        <w:autoSpaceDE w:val="false"/>
        <w:spacing w:lineRule="exact" w:line="320"/>
        <w:ind w:left="420" w:hanging="210"/>
        <w:rPr/>
      </w:pPr>
      <w:r>
        <w:rPr>
          <w:rFonts w:ascii="HG丸ｺﾞｼｯｸM-PRO" w:hAnsi="HG丸ｺﾞｼｯｸM-PRO" w:eastAsia="HG丸ｺﾞｼｯｸM-PRO"/>
          <w:color w:val="000000"/>
        </w:rPr>
        <w:t>・　微小粒子状物質（ＰＭ</w:t>
      </w:r>
      <w:r>
        <w:rPr>
          <w:rFonts w:eastAsia="HG丸ｺﾞｼｯｸM-PRO" w:ascii="HG丸ｺﾞｼｯｸM-PRO" w:hAnsi="HG丸ｺﾞｼｯｸM-PRO"/>
          <w:color w:val="000000"/>
        </w:rPr>
        <w:t>2.5</w:t>
      </w:r>
      <w:r>
        <w:rPr>
          <w:rFonts w:ascii="HG丸ｺﾞｼｯｸM-PRO" w:hAnsi="HG丸ｺﾞｼｯｸM-PRO" w:eastAsia="HG丸ｺﾞｼｯｸM-PRO"/>
          <w:color w:val="000000"/>
        </w:rPr>
        <w:t>）の動態や影響解明等の調査研究</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産（もん）を活用した新商品開発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み</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きな社会問題となった</w:t>
      </w:r>
      <w:r>
        <w:rPr>
          <w:rFonts w:eastAsia="HG丸ｺﾞｼｯｸM-PRO" w:cs="ＭＳ 明朝;MS Mincho" w:ascii="HG丸ｺﾞｼｯｸM-PRO" w:hAnsi="HG丸ｺﾞｼｯｸM-PRO"/>
        </w:rPr>
        <w:t>PM2.5</w:t>
      </w:r>
      <w:r>
        <w:rPr>
          <w:rFonts w:ascii="HG丸ｺﾞｼｯｸM-PRO" w:hAnsi="HG丸ｺﾞｼｯｸM-PRO" w:cs="ＭＳ 明朝;MS Mincho" w:eastAsia="HG丸ｺﾞｼｯｸM-PRO"/>
        </w:rPr>
        <w:t>について成分分析データ等を解析し、高濃度化の原因に大陸からの移流だけでなく、国内由来の汚染の寄与が考えられる旨を解明。</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湾の環境及び漁業資源の現状や経年変化を把握するため、環境モニタリングと漁業資源モニタリングを行い、大阪湾の過去</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年間の環境データとともに取りまとめ解析を実施し、栄養塩の減少や水温の上昇などの傾向を確認。</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解体工事における不適正事例の増加に伴い急増したアスベストの緊急分析や、コイの死亡通報によるコイヘルペスウイルス病の緊急調査等に多数対応し、府民の安全安心の確保へ大きく貢献。</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の「温暖化の防止等に関する条例」の対象外となる中小企業に向けて「省エネ・省ＣＯ</w:t>
      </w:r>
      <w:r>
        <w:rPr>
          <w:rFonts w:ascii="ＭＳ 明朝;MS Mincho" w:hAnsi="ＭＳ 明朝;MS Mincho" w:cs="ＭＳ 明朝;MS Mincho"/>
        </w:rPr>
        <w:t>₂</w:t>
      </w:r>
      <w:r>
        <w:rPr>
          <w:rFonts w:ascii="HG丸ｺﾞｼｯｸM-PRO" w:hAnsi="HG丸ｺﾞｼｯｸM-PRO" w:cs="ＭＳ 明朝;MS Mincho" w:eastAsia="HG丸ｺﾞｼｯｸM-PRO"/>
        </w:rPr>
        <w:t>相談窓口」を運営し、省エネ診断や事業者への助言及び情報提供を行い、府の温暖化対策を推進。</w:t>
      </w:r>
    </w:p>
    <w:p>
      <w:pPr>
        <w:pStyle w:val="Normal"/>
        <w:autoSpaceDE w:val="false"/>
        <w:spacing w:lineRule="exact" w:line="320"/>
        <w:ind w:left="420" w:hanging="4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理事長のマネジメントのもと、大阪産（もん）を利用した新商品開発等の支援において成果品を生み出すなど、大阪独自の</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次産業化への貢献。</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503"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ind w:left="210" w:hanging="21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地方独立行政法人化初年度は、法人の体制を構築する一年であったと言える。次年度以降の取組みとしては、公設試験研究機関としての役割を確実に果たすとともに、法人化して達成された成果をしっかりと示していくことが必要である。</w:t>
            </w:r>
          </w:p>
          <w:p>
            <w:pPr>
              <w:pStyle w:val="Normal"/>
              <w:autoSpaceDE w:val="false"/>
              <w:spacing w:lineRule="exact" w:line="320"/>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特に、中期目標期間終了時の評価では法人化による成果が問われることから、基本的な指標についてどのように推移しているか、毎年度フォローすることが重要である。</w:t>
            </w:r>
          </w:p>
          <w:p>
            <w:pPr>
              <w:pStyle w:val="Normal"/>
              <w:autoSpaceDE w:val="false"/>
              <w:spacing w:lineRule="exact" w:line="320"/>
              <w:ind w:left="210" w:hanging="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経営努力により生じた積立金の基本的な使途について、次年度以降の計画を示してほしい。</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　自己評価の判断理由を簡潔に表記する等、よりわかりやすい実績報告書の作成に向けた工夫が求められる。</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今年度</w:t>
            </w:r>
            <w:r>
              <w:rPr>
                <w:rFonts w:ascii="HG丸ｺﾞｼｯｸM-PRO" w:hAnsi="HG丸ｺﾞｼｯｸM-PRO" w:cs="ＭＳ 明朝;MS Mincho" w:eastAsia="HG丸ｺﾞｼｯｸM-PRO"/>
              </w:rPr>
              <w:t>大阪府立環境農林水産総合研究所では、緊急度の高いものも含め、環境・農林・水産それぞれの分野で社会的問題となった課題に対する調査研究や分析を行い、危機管理上必要な、又は緊急性の高い事案に迅速かつ的確に対応するなど、「地域に根差した専門家集団」として府民の安全と安心に貢献した。また、調査研究のみならず、そこから得た知見や技術を行政機関へ提供し、さらにホームページや報道資料提供等を使って自らも積極的に情報発信を行うなど、公設試験研究機関として期待される以上の役割を果たした。これらの点から総合的に評価すると、全体として中期計画を着実に実施していること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２～Ｐ１８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が小項目評価のⅢまたはⅣに該当するため、</w:t>
      </w:r>
      <w:r>
        <w:rPr/>
        <w:t>Ａ評価（「計画どおり」に進捗している）に該当する。</w:t>
      </w:r>
    </w:p>
    <w:tbl>
      <w:tblPr>
        <w:tblW w:w="9499" w:type="dxa"/>
        <w:jc w:val="left"/>
        <w:tblInd w:w="-185" w:type="dxa"/>
        <w:tblLayout w:type="fixed"/>
        <w:tblCellMar>
          <w:top w:w="0" w:type="dxa"/>
          <w:left w:w="99" w:type="dxa"/>
          <w:bottom w:w="0" w:type="dxa"/>
          <w:right w:w="99" w:type="dxa"/>
        </w:tblCellMar>
      </w:tblPr>
      <w:tblGrid>
        <w:gridCol w:w="3119"/>
        <w:gridCol w:w="1276"/>
        <w:gridCol w:w="1276"/>
        <w:gridCol w:w="1276"/>
        <w:gridCol w:w="1276"/>
        <w:gridCol w:w="1276"/>
      </w:tblGrid>
      <w:tr>
        <w:trPr>
          <w:trHeight w:val="88" w:hRule="atLeast"/>
        </w:trPr>
        <w:tc>
          <w:tcPr>
            <w:tcW w:w="3119"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3119"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3119"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知見等の提供、調査・分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緊急時への対応</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3119"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20"/>
              <w:ind w:left="307" w:hanging="360"/>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講習会等や研修による研究所の成果普及</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99" w:hRule="atLeast"/>
        </w:trPr>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２）行政に対する技術支援</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環境分野では、社会問題となっ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に関する成分分析データ等の情報を提供、農林分野では、ナラ枯れ被害の増加に対して現地での状況調査及び防除方法の指導を実施、水産分野では、大阪湾の環境及び漁業資源の現状や経年変化を把握するため漁業資源モニタリング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公的機関にしかできない調査分析や社会問題に応じた行政への知見の提供等、公設試験研究機関として求められる役割を期待以上に果たしたため、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緊急時への対応</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アスベストやコイヘルペスウイルス病に対する緊急の調査分析、悪臭発生や魚のへい死など、河川や大阪湾に関する苦情の原因究明調査、大阪湾の貝毒プランクトン調査を実施し、行政への報告とホームページによる情報提供等を行っ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例年以上の事案に迅速に対応し、府民の安全・安心に大きく貢献した実績を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講習会等や研修による研究所の成果普及</w:t>
      </w:r>
    </w:p>
    <w:p>
      <w:pPr>
        <w:pStyle w:val="Normal"/>
        <w:autoSpaceDE w:val="false"/>
        <w:spacing w:lineRule="exact" w:line="320"/>
        <w:ind w:firstLine="21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rPr>
        <w:t>新たな成果報告会を開催し、成果の普及と最新技術の伝達を推進するとともに、府職員だけでなく市町村職員まで対象を拡大して環境情報を提供した。また、大阪府の温暖化防止条例の対象外ではあるが、府全体の温室効果ガス排出量の４分の１を占める中小事業者向けに「省エネ・省</w:t>
      </w:r>
      <w:r>
        <w:rPr>
          <w:rFonts w:eastAsia="HG丸ｺﾞｼｯｸM-PRO" w:cs="ＭＳ 明朝;MS Mincho" w:ascii="HG丸ｺﾞｼｯｸM-PRO" w:hAnsi="HG丸ｺﾞｼｯｸM-PRO"/>
          <w:color w:val="000000"/>
        </w:rPr>
        <w:t>CO</w:t>
      </w:r>
      <w:r>
        <w:rPr>
          <w:rFonts w:cs="ＭＳ 明朝;MS Mincho" w:ascii="ＭＳ 明朝;MS Mincho" w:hAnsi="ＭＳ 明朝;MS Mincho"/>
        </w:rPr>
        <w:t>₂</w:t>
      </w:r>
      <w:r>
        <w:rPr>
          <w:rFonts w:ascii="HG丸ｺﾞｼｯｸM-PRO" w:hAnsi="HG丸ｺﾞｼｯｸM-PRO" w:cs="ＭＳ 明朝;MS Mincho" w:eastAsia="HG丸ｺﾞｼｯｸM-PRO"/>
          <w:color w:val="000000"/>
        </w:rPr>
        <w:t>相談窓口」を運営し、温暖化対策へも貢献した点を高く評価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ホームページを全面的にリニューアルし、各分野の技術支援情報や調査研究成果等のわかりやすい発信やきめ細かな更新を行った結果、飛躍的にアクセス数が増加した。さらに、報道機関への資料提供件数が計画を上回った点からも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報道資料提供について、目標３５件以上に対し結果は４５件。</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化後も、公設試験研究機関としての役割の重要性は増えることはあっても減ることはない。引き続き、法人業務の根幹をなす「府民の安全・安心に関する技術支援」の確実な実施が重要である。</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支援依頼に対して、対応可能な範囲での決定のみに終わることなく、実施できなかった依頼については、新たな展開に結びつけられないかを検討することが、今後の技術支援の充実につながるものと思われる。</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中小事業者への支援や長期に渡る資源モニタリング調査等は積み重ねが必要であり、短期間で成果を得ることは難しいが、公設試験研究機関であるからこそできる重要な業務である。それらに積極的に取り組み、高い評価につなげたことに研究所職員の大きな努力が認められ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業務の評価においては、その成果をわかりやすく伝達することが重要である。今後、情報発信の方法について一層の工夫を求め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法人化したことに伴って新たな研究分野への取組も行い、特に、理事長のマネジメントの下、食品分野で積極的な活動を行った。その結果、「大阪産（もん）チャレンジ支援事業」で成果品を生み出す等、大阪独自の６次産業化へ貢献した。さらに、生物多様性の保全にも取り組み、特に天然記念物イタセンパラについては「増殖させることができる唯一の研究機関」としての成果をあげ、野生復帰の見込みを得るなど、年度計画を上回った取り組みが認められた。</w:t>
            </w:r>
            <w:r>
              <w:rPr>
                <w:rFonts w:ascii="HG丸ｺﾞｼｯｸM-PRO" w:hAnsi="HG丸ｺﾞｼｯｸM-PRO" w:cs="ＭＳ 明朝;MS Mincho" w:eastAsia="HG丸ｺﾞｼｯｸM-PRO"/>
              </w:rPr>
              <w:t>これらの点により総合的に評価すると、全体として中期計画を着実に実施していること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１８～Ｐ３３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w:t>
      </w:r>
      <w:r>
        <w:rPr/>
        <w:t>項目すべてが小項目評価のⅢまたはⅣ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326" w:hanging="326"/>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ニーズのきめ細かな把握、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27" w:hanging="3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技術支援の基盤となる調査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11" w:hanging="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大阪独自の６次産業化に取り組み、大阪産（もん）を利用した新商品の開発研究を支援、「河内イチジクグラッセ」、「エダマメスイーツ」等の成果品を生み出した。また、</w:t>
      </w:r>
      <w:r>
        <w:rPr>
          <w:rFonts w:eastAsia="HG丸ｺﾞｼｯｸM-PRO" w:cs="ＭＳ 明朝;MS Mincho" w:ascii="HG丸ｺﾞｼｯｸM-PRO" w:hAnsi="HG丸ｺﾞｼｯｸM-PRO"/>
          <w:color w:val="000000"/>
        </w:rPr>
        <w:t>PM2.5</w:t>
      </w:r>
      <w:r>
        <w:rPr>
          <w:rFonts w:ascii="HG丸ｺﾞｼｯｸM-PRO" w:hAnsi="HG丸ｺﾞｼｯｸM-PRO" w:cs="ＭＳ 明朝;MS Mincho" w:eastAsia="HG丸ｺﾞｼｯｸM-PRO"/>
          <w:color w:val="000000"/>
        </w:rPr>
        <w:t>の環境中の動態や広域移流の影響解明等の調査研究に先導的に取り組み、天然記念物イタセンパラを増殖させることができる唯一の研究機関としての成果も着実にあげているため、高く評価し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との目標に対し、結果は</w:t>
      </w:r>
      <w:r>
        <w:rPr>
          <w:rFonts w:eastAsia="HG丸ｺﾞｼｯｸM-PRO" w:ascii="HG丸ｺﾞｼｯｸM-PRO" w:hAnsi="HG丸ｺﾞｼｯｸM-PRO"/>
          <w:color w:val="000000"/>
        </w:rPr>
        <w:t>108</w:t>
      </w:r>
      <w:r>
        <w:rPr>
          <w:rFonts w:ascii="HG丸ｺﾞｼｯｸM-PRO" w:hAnsi="HG丸ｺﾞｼｯｸM-PRO" w:eastAsia="HG丸ｺﾞｼｯｸM-PRO"/>
          <w:color w:val="000000"/>
        </w:rPr>
        <w:t>件であった。</w:t>
      </w:r>
    </w:p>
    <w:tbl>
      <w:tblPr>
        <w:tblW w:w="9129" w:type="dxa"/>
        <w:jc w:val="left"/>
        <w:tblInd w:w="99" w:type="dxa"/>
        <w:tblLayout w:type="fixed"/>
        <w:tblCellMar>
          <w:top w:w="0" w:type="dxa"/>
          <w:left w:w="99" w:type="dxa"/>
          <w:bottom w:w="0" w:type="dxa"/>
          <w:right w:w="99" w:type="dxa"/>
        </w:tblCellMar>
      </w:tblPr>
      <w:tblGrid>
        <w:gridCol w:w="9129"/>
      </w:tblGrid>
      <w:tr>
        <w:trPr>
          <w:trHeight w:val="138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阪産（もん）を用いた食品の共同開発研究や品質向上は理事長のリーダーシップ発揮の好例であり、法人化した研究所職員の努力の成果であると評価したい。</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調査研究は短期間で成果が表れるものではないが、研究所を支える極めて重要な業務であることから、長期的かつ着実な実施が不可欠である。</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外部有識者による指導・助言を受けて申請内容のブラッシュアップを図る場を設置、申請手続き事務の一括化や、研究業務の総合マネジメントを行う組織の整備など外部研究資金獲得のための取り組みが実施され、４０件以上の応募を行うとする目標が達成された。また、調査研究について、①研究所内部、②大阪府、③外部有識者からの評価システムを確立する等研究業務の質の向上を目指す取り組みが行われ、</w:t>
            </w:r>
            <w:r>
              <w:rPr>
                <w:rFonts w:ascii="HG丸ｺﾞｼｯｸM-PRO" w:hAnsi="HG丸ｺﾞｼｯｸM-PRO" w:cs="ＭＳ 明朝;MS Mincho" w:eastAsia="HG丸ｺﾞｼｯｸM-PRO"/>
                <w:color w:val="000000"/>
              </w:rPr>
              <w:t>全体として計画どおりの進捗が認められ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３～Ｐ４３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外部研究資金の応募数について、目標４０件以上に対し結果は５３件。</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依頼事項に関する大阪府の事前評価（４段階評価）について、目標は平均値３以上に対し、結果は総合評価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６、目標設定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７、調査研究計画の内容３</w:t>
      </w: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４。</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外部研究資金獲得のため、外部有識者による指導・助言を得て課題の修正・申請内容のブラッシュアップを行う「研究アドバイザリー委員会」を開催。</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競争的資金への申請作業、応募可能な競争的資金に関する情報提供等の事務を一括して行うため、新たに経営企画部を設置。</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特許権を１４件保有するとともに、１７件を出願中。</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競争的資金獲得のため、所内で募集した課題に対し、先駆性や独創性に着目して重点的に調査研究資金を配分。</w:t>
      </w:r>
    </w:p>
    <w:tbl>
      <w:tblPr>
        <w:tblW w:w="9129" w:type="dxa"/>
        <w:jc w:val="left"/>
        <w:tblInd w:w="99" w:type="dxa"/>
        <w:tblLayout w:type="fixed"/>
        <w:tblCellMar>
          <w:top w:w="0" w:type="dxa"/>
          <w:left w:w="99" w:type="dxa"/>
          <w:bottom w:w="0" w:type="dxa"/>
          <w:right w:w="99" w:type="dxa"/>
        </w:tblCellMar>
      </w:tblPr>
      <w:tblGrid>
        <w:gridCol w:w="9129"/>
      </w:tblGrid>
      <w:tr>
        <w:trPr>
          <w:trHeight w:val="153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法人化前と違って、外部研究資金の獲得や調査研究の評価において、外部の視点や評価を導入した点は評価したい。そのマネジメント組織においては、情報提供のみならず、申請書の記載方法等基本的事項の指導から資金獲得に向けた戦略的なコーディネートまで、充実したバックアップを期待したい。</w:t>
            </w:r>
          </w:p>
          <w:p>
            <w:pPr>
              <w:pStyle w:val="Normal"/>
              <w:ind w:left="420" w:hanging="42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新たなチェック体制の設置やシステムの確立を行う際には、当初の目的を見失わず、形骸化しないよう定期的な検証が必要である。</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先駆的・独創的な調査研究に資金を重点的に配分するなど、萌芽的な活動にも取り組んでおり、今後の展開に期待し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人事異動や業務の整理などにより効率的・効果的な組織体制への見直しを実施、研究制度や人事評価制度を確立し、法人運営の基盤確立を着実に行った。また、役員・幹部職員が業務の進捗管理を行い、安全衛生管理委員や役員が職場の労働安全衛生をチェックする等、自律的な業務運営を目指した事務処理の効率化を進める取組が見られ、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４～Ｐ５７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業務運営の改善</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組織運営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産内容の改善</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その他業務運営に関する</w:t>
            </w:r>
          </w:p>
          <w:p>
            <w:pPr>
              <w:pStyle w:val="Normal"/>
              <w:autoSpaceDE w:val="false"/>
              <w:spacing w:lineRule="exact" w:line="320"/>
              <w:ind w:left="630" w:hanging="99"/>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項</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40" w:hanging="639"/>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２５年度当初に向けて各部の業務実施状況を点検、人事異動や業務の整理等、効率的・効果的な組織体制への見直しを実施。</w:t>
      </w:r>
    </w:p>
    <w:p>
      <w:pPr>
        <w:pStyle w:val="Normal"/>
        <w:autoSpaceDE w:val="false"/>
        <w:spacing w:lineRule="exact" w:line="320"/>
        <w:ind w:left="21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効率性・妥当性・費用対効果等を担当者と役員・幹部職員が協議、業務の進捗を管理し、より効果的な業務運営を推進。</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職場の労働安全衛生環境向上のため、安全衛生管理委員会委員による職場巡視や役員の巡視を実施。</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　職員へのインセンティブを高めるため、理事長の職員表彰制度を整備。</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21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引き続き理事長のリーダーシップのもと、効率的・戦略的な法人運営の実施を期待する。</w:t>
            </w:r>
          </w:p>
          <w:p>
            <w:pPr>
              <w:pStyle w:val="Normal"/>
              <w:ind w:left="42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方独立行政法人化初年度は、「改善・効率化のための体制づくり」の実績が多く見られた。今後はその体制を生かした成果に期待したい。</w:t>
            </w:r>
          </w:p>
          <w:p>
            <w:pPr>
              <w:pStyle w:val="Normal"/>
              <w:ind w:left="42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経営努力により剰余金を計上したことは高く評価できる。その結果につながる取り組みについては、より効果的な評価を行うため記載の工夫が必要である。さらに、財務報告の透明性を向上させる観点から、財務内容を分かりやすく情報発信する等の工夫が求められ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021" w:footer="567" w:bottom="102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8:00Z</dcterms:created>
  <dc:creator>FUKUHARA</dc:creator>
  <dc:description/>
  <cp:keywords/>
  <dc:language>en-US</dc:language>
  <cp:lastModifiedBy>大阪府庁</cp:lastModifiedBy>
  <cp:lastPrinted>2013-08-15T13:45:00Z</cp:lastPrinted>
  <dcterms:modified xsi:type="dcterms:W3CDTF">2013-08-15T08:13:00Z</dcterms:modified>
  <cp:revision>51</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