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20990</wp:posOffset>
                </wp:positionH>
                <wp:positionV relativeFrom="paragraph">
                  <wp:posOffset>-746125</wp:posOffset>
                </wp:positionV>
                <wp:extent cx="1524000" cy="50482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504720"/>
                          <a:chOff x="0" y="0"/>
                          <a:chExt cx="152388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3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04760"/>
                            <a:ext cx="1409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参考資料 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3.7pt;margin-top:-58.75pt;width:120.05pt;height:39.75pt" coordorigin="12474,-1175" coordsize="2401,795">
                <v:rect id="shape_0" fillcolor="white" stroked="t" o:allowincell="f" style="position:absolute;left:12474;top:-1175;width:2069;height:7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54;top:-1010;width:221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参考資料 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年度大阪府立環境農林水産総合研究所評価委員会審議スケジュール</w:t>
      </w:r>
    </w:p>
    <w:tbl>
      <w:tblPr>
        <w:tblW w:w="1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461"/>
        <w:gridCol w:w="4328"/>
      </w:tblGrid>
      <w:tr>
        <w:trPr>
          <w:trHeight w:val="360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回目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回目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回目</w:t>
            </w:r>
          </w:p>
        </w:tc>
      </w:tr>
      <w:tr>
        <w:trPr>
          <w:trHeight w:val="720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月２２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）１５時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阪赤十字会館 ４０１会議室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月９日（金）１０時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阪赤十字会館 ４０１会議室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月１６日（金）１５時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阪赤十字会館 ４０１会議室</w:t>
            </w:r>
          </w:p>
        </w:tc>
      </w:tr>
      <w:tr>
        <w:trPr>
          <w:trHeight w:val="5028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委員長選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「運営規程」の決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「評価の考え方」の決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年度業務実績概要説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年度実績評価①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小項目審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度計画について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年度財務諸表の承認への意見</w:t>
            </w:r>
          </w:p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積立金（残余利益）の繰越の承認への意見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年度実績評価②</w:t>
            </w:r>
          </w:p>
          <w:p>
            <w:pPr>
              <w:pStyle w:val="Normal"/>
              <w:ind w:left="480" w:hanging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・前回の質問、指摘事項への対応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・全体評価、大項目評価たたき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意見書とりまとめの方向性の確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研究所建て替え整備事業に係る建設事業評価について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年度実績評価③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最終確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8695</wp:posOffset>
                      </wp:positionH>
                      <wp:positionV relativeFrom="line">
                        <wp:posOffset>-36195</wp:posOffset>
                      </wp:positionV>
                      <wp:extent cx="591820" cy="406400"/>
                      <wp:effectExtent l="9525" t="3175" r="1016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406440"/>
                              </a:xfrm>
                              <a:prstGeom prst="downArrow">
                                <a:avLst>
                                  <a:gd name="adj1" fmla="val 43565"/>
                                  <a:gd name="adj2" fmla="val 57343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77.85pt;margin-top:-2.85pt;width:46.55pt;height:31.95pt;mso-wrap-style:none;v-text-anchor:middle" type="_x0000_t67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bdr w:val="single" w:sz="4" w:space="0" w:color="000000"/>
              </w:rPr>
              <w:t>　知事への意見書の決定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９月議会へ報告・公表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研究所建て替え整備事業に係る建設事業評価について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12:00Z</dcterms:created>
  <dc:creator>職員端末機20年度12月調達</dc:creator>
  <dc:description/>
  <cp:keywords/>
  <dc:language>en-US</dc:language>
  <cp:lastModifiedBy>大阪府庁</cp:lastModifiedBy>
  <cp:lastPrinted>2013-07-18T10:14:00Z</cp:lastPrinted>
  <dcterms:modified xsi:type="dcterms:W3CDTF">2013-07-19T05:26:00Z</dcterms:modified>
  <cp:revision>21</cp:revision>
  <dc:subject/>
  <dc:title>評価委員会審議スケジュール【試験研究機関】</dc:title>
</cp:coreProperties>
</file>