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第３回大阪府地方独立行政法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立産業技術総合研究所評価委員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会議資料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b/>
        </w:rPr>
        <w:t>資料１　　　平成２４事業年度の業務実績に関する評価結果（案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２　　　平成２４事業年度の業務実績に関する小項目評価結果（参考資料）（案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３　　　平成２４事業年度の業務実績に関する評価結果の概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４　　　平成２５事業年度における年度計画の概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５　　　平成２５年度　年度計画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６　　　平成</w:t>
      </w:r>
      <w:r>
        <w:rPr>
          <w:rFonts w:eastAsia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eastAsia="HG丸ｺﾞｼｯｸM-PRO"/>
          <w:b/>
        </w:rPr>
        <w:t>事業年度における取組状況につい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７　　　産技研ラボツアーのご案内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８　　　プロジェクト研究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考資料１　小項目評価の論点に関する検討結果について（修正版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5:00Z</dcterms:created>
  <dc:creator>Administrator</dc:creator>
  <dc:description/>
  <cp:keywords/>
  <dc:language>en-US</dc:language>
  <cp:lastModifiedBy>大阪府庁</cp:lastModifiedBy>
  <cp:lastPrinted>2012-08-02T11:55:00Z</cp:lastPrinted>
  <dcterms:modified xsi:type="dcterms:W3CDTF">2013-08-16T03:04:00Z</dcterms:modified>
  <cp:revision>21</cp:revision>
  <dc:subject/>
  <dc:title>平成22事業年度の取組概要　（資料1）</dc:title>
</cp:coreProperties>
</file>