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1" w:firstLine="63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平成２４事業年度の業務実績の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35940</wp:posOffset>
                </wp:positionH>
                <wp:positionV relativeFrom="paragraph">
                  <wp:posOffset>7620</wp:posOffset>
                </wp:positionV>
                <wp:extent cx="67564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料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3pt;mso-wrap-distance-left:9.05pt;mso-wrap-distance-right:9.05pt;mso-wrap-distance-top:0pt;mso-wrap-distance-bottom:0pt;margin-top:0.6pt;mso-position-vertical-relative:text;margin-left:104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bdr w:val="single" w:sz="4" w:space="0" w:color="000000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9220</wp:posOffset>
                </wp:positionH>
                <wp:positionV relativeFrom="paragraph">
                  <wp:posOffset>635</wp:posOffset>
                </wp:positionV>
                <wp:extent cx="11713845" cy="74422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3680" cy="744120"/>
                        </a:xfrm>
                        <a:prstGeom prst="roundRect">
                          <a:avLst>
                            <a:gd name="adj" fmla="val 654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4"/>
                                <w:rFonts w:ascii="ＭＳ ゴシック;MS Gothic" w:hAnsi="ＭＳ ゴシック;MS Gothic" w:eastAsia="ＭＳ ゴシック;MS Gothic" w:cs="ＭＳ明朝;HGPｺﾞｼｯｸE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kern w:val="0"/>
                                <w:szCs w:val="24"/>
                                <w:rFonts w:ascii="ＭＳ ゴシック;MS Gothic" w:hAnsi="ＭＳ ゴシック;MS Gothic" w:eastAsia="ＭＳ ゴシック;MS Gothic" w:cs="ＭＳ明朝;HGPｺﾞｼｯｸE"/>
                                <w:color w:val="auto"/>
                                <w:lang w:val="en-US" w:eastAsia="ja-JP" w:bidi="ar-SA"/>
                              </w:rPr>
                              <w:t>① 技術支援機能の強化　　　　⇒　</w:t>
                            </w:r>
                            <w:r>
                              <w:rPr>
                                <w:sz w:val="22"/>
                                <w:kern w:val="0"/>
                                <w:szCs w:val="24"/>
                                <w:rFonts w:cs="ＭＳ明朝;HGPｺﾞｼｯｸE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>研究テーマを重点化し、「提案型」の企業支援を行うことで、「売れる製品づくり」につなげる。「攻め」の支援、責任ある支援を実施す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4"/>
                                <w:rFonts w:ascii="ＭＳ ゴシック;MS Gothic" w:hAnsi="ＭＳ ゴシック;MS Gothic" w:eastAsia="ＭＳ ゴシック;MS Gothic" w:cs="ＭＳ明朝;HGPｺﾞｼｯｸE"/>
                                <w:color w:val="auto"/>
                                <w:lang w:val="en-US" w:eastAsia="ja-JP" w:bidi="ar-SA"/>
                              </w:rPr>
                              <w:t>② 「つなぐ」取組の推進　　　⇒　</w:t>
                            </w:r>
                            <w:r>
                              <w:rPr>
                                <w:sz w:val="22"/>
                                <w:kern w:val="0"/>
                                <w:szCs w:val="24"/>
                                <w:rFonts w:cs="ＭＳ明朝;HGPｺﾞｼｯｸE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>他の公設試、大学、行政機関等の連携を強化し、情報交流、人材育成、技術開発、事業化そして販路開拓まで一気通貫の企業支援を行う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4"/>
                                <w:rFonts w:ascii="ＭＳ ゴシック;MS Gothic" w:hAnsi="ＭＳ ゴシック;MS Gothic" w:eastAsia="ＭＳ ゴシック;MS Gothic" w:cs="ＭＳ明朝;HGPｺﾞｼｯｸE"/>
                                <w:color w:val="auto"/>
                                <w:lang w:val="en-US" w:eastAsia="ja-JP" w:bidi="ar-SA"/>
                              </w:rPr>
                              <w:t xml:space="preserve">③ </w:t>
                            </w:r>
                            <w:r>
                              <w:rPr>
                                <w:sz w:val="22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自主的、自律的な組織運営　⇒　</w:t>
                            </w:r>
                            <w:r>
                              <w:rPr>
                                <w:sz w:val="22"/>
                                <w:szCs w:val="24"/>
                                <w:kern w:val="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企業ニーズに弾力的に対応し、</w:t>
                            </w:r>
                            <w:r>
                              <w:rPr>
                                <w:sz w:val="22"/>
                                <w:szCs w:val="24"/>
                                <w:kern w:val="0"/>
                                <w:rFonts w:ascii="ＭＳ 明朝;MS Mincho" w:hAnsi="ＭＳ 明朝;MS Mincho" w:eastAsia="ＭＳ 明朝;MS Mincho" w:cs="ＭＳ明朝;HGPｺﾞｼｯｸE"/>
                                <w:color w:val="auto"/>
                                <w:lang w:val="en-US" w:eastAsia="ja-JP" w:bidi="ar-SA"/>
                              </w:rPr>
                              <w:t>新サービスの実施、既存サービスの強化、設備機器の整備など、より充実したサービスを提供す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6320" rIns="76320" tIns="9360" bIns="9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6pt;margin-top:0pt;width:922.3pt;height:58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4"/>
                          <w:rFonts w:ascii="ＭＳ ゴシック;MS Gothic" w:hAnsi="ＭＳ ゴシック;MS Gothic" w:eastAsia="ＭＳ ゴシック;MS Gothic" w:cs="ＭＳ明朝;HGPｺﾞｼｯｸE"/>
                          <w:color w:val="auto"/>
                          <w:lang w:val="en-US" w:eastAsia="ja-JP" w:bidi="ar-SA"/>
                        </w:rPr>
                        <w:t xml:space="preserve">  </w:t>
                      </w:r>
                      <w:r>
                        <w:rPr>
                          <w:sz w:val="22"/>
                          <w:kern w:val="0"/>
                          <w:szCs w:val="24"/>
                          <w:rFonts w:ascii="ＭＳ ゴシック;MS Gothic" w:hAnsi="ＭＳ ゴシック;MS Gothic" w:eastAsia="ＭＳ ゴシック;MS Gothic" w:cs="ＭＳ明朝;HGPｺﾞｼｯｸE"/>
                          <w:color w:val="auto"/>
                          <w:lang w:val="en-US" w:eastAsia="ja-JP" w:bidi="ar-SA"/>
                        </w:rPr>
                        <w:t>① 技術支援機能の強化　　　　⇒　</w:t>
                      </w:r>
                      <w:r>
                        <w:rPr>
                          <w:sz w:val="22"/>
                          <w:kern w:val="0"/>
                          <w:szCs w:val="24"/>
                          <w:rFonts w:cs="ＭＳ明朝;HGPｺﾞｼｯｸE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>研究テーマを重点化し、「提案型」の企業支援を行うことで、「売れる製品づくり」につなげる。「攻め」の支援、責任ある支援を実施す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0"/>
                        <w:ind w:firstLine="220"/>
                        <w:jc w:val="both"/>
                        <w:rPr/>
                      </w:pPr>
                      <w:r>
                        <w:rPr>
                          <w:sz w:val="22"/>
                          <w:kern w:val="0"/>
                          <w:szCs w:val="24"/>
                          <w:rFonts w:ascii="ＭＳ ゴシック;MS Gothic" w:hAnsi="ＭＳ ゴシック;MS Gothic" w:eastAsia="ＭＳ ゴシック;MS Gothic" w:cs="ＭＳ明朝;HGPｺﾞｼｯｸE"/>
                          <w:color w:val="auto"/>
                          <w:lang w:val="en-US" w:eastAsia="ja-JP" w:bidi="ar-SA"/>
                        </w:rPr>
                        <w:t>② 「つなぐ」取組の推進　　　⇒　</w:t>
                      </w:r>
                      <w:r>
                        <w:rPr>
                          <w:sz w:val="22"/>
                          <w:kern w:val="0"/>
                          <w:szCs w:val="24"/>
                          <w:rFonts w:cs="ＭＳ明朝;HGPｺﾞｼｯｸE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>他の公設試、大学、行政機関等の連携を強化し、情報交流、人材育成、技術開発、事業化そして販路開拓まで一気通貫の企業支援を行う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0"/>
                        <w:ind w:firstLine="220"/>
                        <w:jc w:val="both"/>
                        <w:rPr/>
                      </w:pPr>
                      <w:r>
                        <w:rPr>
                          <w:sz w:val="22"/>
                          <w:kern w:val="0"/>
                          <w:szCs w:val="24"/>
                          <w:rFonts w:ascii="ＭＳ ゴシック;MS Gothic" w:hAnsi="ＭＳ ゴシック;MS Gothic" w:eastAsia="ＭＳ ゴシック;MS Gothic" w:cs="ＭＳ明朝;HGPｺﾞｼｯｸE"/>
                          <w:color w:val="auto"/>
                          <w:lang w:val="en-US" w:eastAsia="ja-JP" w:bidi="ar-SA"/>
                        </w:rPr>
                        <w:t xml:space="preserve">③ </w:t>
                      </w:r>
                      <w:r>
                        <w:rPr>
                          <w:sz w:val="22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自主的、自律的な組織運営　⇒　</w:t>
                      </w:r>
                      <w:r>
                        <w:rPr>
                          <w:sz w:val="22"/>
                          <w:szCs w:val="24"/>
                          <w:kern w:val="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企業ニーズに弾力的に対応し、</w:t>
                      </w:r>
                      <w:r>
                        <w:rPr>
                          <w:sz w:val="22"/>
                          <w:szCs w:val="24"/>
                          <w:kern w:val="0"/>
                          <w:rFonts w:ascii="ＭＳ 明朝;MS Mincho" w:hAnsi="ＭＳ 明朝;MS Mincho" w:eastAsia="ＭＳ 明朝;MS Mincho" w:cs="ＭＳ明朝;HGPｺﾞｼｯｸE"/>
                          <w:color w:val="auto"/>
                          <w:lang w:val="en-US" w:eastAsia="ja-JP" w:bidi="ar-SA"/>
                        </w:rPr>
                        <w:t>新サービスの実施、既存サービスの強化、設備機器の整備など、より充実したサービスを提供す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235</wp:posOffset>
                </wp:positionH>
                <wp:positionV relativeFrom="paragraph">
                  <wp:posOffset>99060</wp:posOffset>
                </wp:positionV>
                <wp:extent cx="2486025" cy="48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は新規の取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75pt;height:38.25pt;mso-wrap-distance-left:9.05pt;mso-wrap-distance-right:9.05pt;mso-wrap-distance-top:0pt;mso-wrap-distance-bottom:0pt;margin-top:7.8pt;mso-position-vertical-relative:text;margin-left:-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は新規の取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4910</wp:posOffset>
                </wp:positionH>
                <wp:positionV relativeFrom="paragraph">
                  <wp:posOffset>180975</wp:posOffset>
                </wp:positionV>
                <wp:extent cx="2983230" cy="551815"/>
                <wp:effectExtent l="5080" t="5715" r="5715" b="5080"/>
                <wp:wrapTight wrapText="bothSides">
                  <wp:wrapPolygon edited="0">
                    <wp:start x="662" y="-12"/>
                    <wp:lineTo x="667" y="-12"/>
                    <wp:lineTo x="550" y="-12"/>
                    <wp:lineTo x="435" y="154"/>
                    <wp:lineTo x="333" y="470"/>
                    <wp:lineTo x="232" y="787"/>
                    <wp:lineTo x="148" y="1242"/>
                    <wp:lineTo x="89" y="1790"/>
                    <wp:lineTo x="31" y="2338"/>
                    <wp:lineTo x="0" y="2959"/>
                    <wp:lineTo x="0" y="3592"/>
                    <wp:lineTo x="0" y="18008"/>
                    <wp:lineTo x="0" y="18008"/>
                    <wp:lineTo x="0" y="18641"/>
                    <wp:lineTo x="31" y="19262"/>
                    <wp:lineTo x="89" y="19810"/>
                    <wp:lineTo x="148" y="20358"/>
                    <wp:lineTo x="232" y="20813"/>
                    <wp:lineTo x="333" y="21130"/>
                    <wp:lineTo x="435" y="21446"/>
                    <wp:lineTo x="550" y="21612"/>
                    <wp:lineTo x="667" y="21612"/>
                    <wp:lineTo x="20938" y="21612"/>
                    <wp:lineTo x="20938" y="21612"/>
                    <wp:lineTo x="21055" y="21612"/>
                    <wp:lineTo x="21170" y="21446"/>
                    <wp:lineTo x="21271" y="21130"/>
                    <wp:lineTo x="21373" y="20813"/>
                    <wp:lineTo x="21457" y="20358"/>
                    <wp:lineTo x="21515" y="19810"/>
                    <wp:lineTo x="21574" y="19262"/>
                    <wp:lineTo x="21605" y="18641"/>
                    <wp:lineTo x="21605" y="18008"/>
                    <wp:lineTo x="21605" y="3592"/>
                    <wp:lineTo x="21605" y="3592"/>
                    <wp:lineTo x="21605" y="3592"/>
                    <wp:lineTo x="21605" y="2959"/>
                    <wp:lineTo x="21574" y="2338"/>
                    <wp:lineTo x="21515" y="1790"/>
                    <wp:lineTo x="21457" y="1242"/>
                    <wp:lineTo x="21373" y="787"/>
                    <wp:lineTo x="21271" y="470"/>
                    <wp:lineTo x="21170" y="154"/>
                    <wp:lineTo x="21055" y="-12"/>
                    <wp:lineTo x="20938" y="-12"/>
                    <wp:lineTo x="662" y="-12"/>
                  </wp:wrapPolygon>
                </wp:wrapTight>
                <wp:docPr id="4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332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　「つなぐ」取組の推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#dbe5f1" stroked="t" o:allowincell="f" style="position:absolute;margin-left:393.3pt;margin-top:14.25pt;width:234.85pt;height:43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　「つなぐ」取組の推進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8135</wp:posOffset>
                </wp:positionH>
                <wp:positionV relativeFrom="paragraph">
                  <wp:posOffset>85725</wp:posOffset>
                </wp:positionV>
                <wp:extent cx="2983230" cy="551815"/>
                <wp:effectExtent l="28575" t="29210" r="29210" b="28575"/>
                <wp:wrapTight wrapText="bothSides">
                  <wp:wrapPolygon edited="0">
                    <wp:start x="662" y="-12"/>
                    <wp:lineTo x="667" y="-12"/>
                    <wp:lineTo x="550" y="-12"/>
                    <wp:lineTo x="435" y="154"/>
                    <wp:lineTo x="333" y="470"/>
                    <wp:lineTo x="232" y="787"/>
                    <wp:lineTo x="148" y="1242"/>
                    <wp:lineTo x="89" y="1790"/>
                    <wp:lineTo x="31" y="2338"/>
                    <wp:lineTo x="0" y="2959"/>
                    <wp:lineTo x="0" y="3592"/>
                    <wp:lineTo x="0" y="18008"/>
                    <wp:lineTo x="0" y="18008"/>
                    <wp:lineTo x="0" y="18641"/>
                    <wp:lineTo x="31" y="19262"/>
                    <wp:lineTo x="89" y="19810"/>
                    <wp:lineTo x="148" y="20358"/>
                    <wp:lineTo x="232" y="20813"/>
                    <wp:lineTo x="333" y="21130"/>
                    <wp:lineTo x="435" y="21446"/>
                    <wp:lineTo x="550" y="21612"/>
                    <wp:lineTo x="667" y="21612"/>
                    <wp:lineTo x="20938" y="21612"/>
                    <wp:lineTo x="20938" y="21612"/>
                    <wp:lineTo x="21055" y="21612"/>
                    <wp:lineTo x="21170" y="21446"/>
                    <wp:lineTo x="21271" y="21130"/>
                    <wp:lineTo x="21373" y="20813"/>
                    <wp:lineTo x="21457" y="20358"/>
                    <wp:lineTo x="21515" y="19810"/>
                    <wp:lineTo x="21574" y="19262"/>
                    <wp:lineTo x="21605" y="18641"/>
                    <wp:lineTo x="21605" y="18008"/>
                    <wp:lineTo x="21605" y="3592"/>
                    <wp:lineTo x="21605" y="3592"/>
                    <wp:lineTo x="21605" y="3592"/>
                    <wp:lineTo x="21605" y="2959"/>
                    <wp:lineTo x="21574" y="2338"/>
                    <wp:lineTo x="21515" y="1790"/>
                    <wp:lineTo x="21457" y="1242"/>
                    <wp:lineTo x="21373" y="787"/>
                    <wp:lineTo x="21271" y="470"/>
                    <wp:lineTo x="21170" y="154"/>
                    <wp:lineTo x="21055" y="-12"/>
                    <wp:lineTo x="20938" y="-12"/>
                    <wp:lineTo x="662" y="-12"/>
                  </wp:wrapPolygon>
                </wp:wrapTight>
                <wp:docPr id="5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332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成果の指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#dbe5f1" stroked="t" o:allowincell="f" style="position:absolute;margin-left:825.05pt;margin-top:6.75pt;width:234.85pt;height:43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成果の指標</w:t>
                      </w:r>
                    </w:p>
                  </w:txbxContent>
                </v:textbox>
                <v:fill o:detectmouseclick="t" type="solid" color2="#241a0e"/>
                <v:stroke color="black" weight="57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8795</wp:posOffset>
                </wp:positionH>
                <wp:positionV relativeFrom="paragraph">
                  <wp:posOffset>171450</wp:posOffset>
                </wp:positionV>
                <wp:extent cx="4477385" cy="2992120"/>
                <wp:effectExtent l="5715" t="5080" r="5080" b="5715"/>
                <wp:wrapTight wrapText="bothSides">
                  <wp:wrapPolygon edited="0">
                    <wp:start x="1484" y="0"/>
                    <wp:lineTo x="1484" y="0"/>
                    <wp:lineTo x="1224" y="0"/>
                    <wp:lineTo x="967" y="103"/>
                    <wp:lineTo x="741" y="298"/>
                    <wp:lineTo x="516" y="493"/>
                    <wp:lineTo x="328" y="774"/>
                    <wp:lineTo x="198" y="1112"/>
                    <wp:lineTo x="67" y="1450"/>
                    <wp:lineTo x="-2" y="1833"/>
                    <wp:lineTo x="-2" y="2223"/>
                    <wp:lineTo x="-2" y="19377"/>
                    <wp:lineTo x="-2" y="19381"/>
                    <wp:lineTo x="-2" y="19771"/>
                    <wp:lineTo x="67" y="20155"/>
                    <wp:lineTo x="198" y="20493"/>
                    <wp:lineTo x="328" y="20831"/>
                    <wp:lineTo x="516" y="21112"/>
                    <wp:lineTo x="741" y="21307"/>
                    <wp:lineTo x="967" y="21502"/>
                    <wp:lineTo x="1224" y="21605"/>
                    <wp:lineTo x="1484" y="21605"/>
                    <wp:lineTo x="20113" y="21605"/>
                    <wp:lineTo x="20116" y="21605"/>
                    <wp:lineTo x="20376" y="21605"/>
                    <wp:lineTo x="20633" y="21502"/>
                    <wp:lineTo x="20859" y="21307"/>
                    <wp:lineTo x="21084" y="21112"/>
                    <wp:lineTo x="21272" y="20831"/>
                    <wp:lineTo x="21402" y="20493"/>
                    <wp:lineTo x="21533" y="20155"/>
                    <wp:lineTo x="21602" y="19771"/>
                    <wp:lineTo x="21602" y="19381"/>
                    <wp:lineTo x="21602" y="2223"/>
                    <wp:lineTo x="21602" y="2223"/>
                    <wp:lineTo x="21602" y="2223"/>
                    <wp:lineTo x="21602" y="1833"/>
                    <wp:lineTo x="21533" y="1450"/>
                    <wp:lineTo x="21402" y="1112"/>
                    <wp:lineTo x="21272" y="774"/>
                    <wp:lineTo x="21084" y="493"/>
                    <wp:lineTo x="20859" y="298"/>
                    <wp:lineTo x="20633" y="103"/>
                    <wp:lineTo x="20376" y="0"/>
                    <wp:lineTo x="20116" y="0"/>
                    <wp:lineTo x="1484" y="0"/>
                  </wp:wrapPolygon>
                </wp:wrapTight>
                <wp:docPr id="6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7320" cy="2991960"/>
                        </a:xfrm>
                        <a:prstGeom prst="roundRect">
                          <a:avLst>
                            <a:gd name="adj" fmla="val 1029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　「つなぐ」機能の強化（小項目５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○　支援機関ごとの強みを把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◎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「顧客コミュニケーションサイト」を構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　連携の促進（小項目１７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○　行政機関、金融機関等との連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◎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東大阪市、堺市と包括連携協定を締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・りそな銀行（指定金融機関）など金融機関との連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・大阪商工会議所との連携（地独法人化記念式典共催など）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○　産学官連携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・公立大学法人大阪府立大学との包括連携協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・４大学大学院との連携協定（阪大、府大、電大、桃大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○　広域連携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・関西広域連合と包括連携協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340.85pt;margin-top:13.5pt;width:352.5pt;height:23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　「つなぐ」機能の強化（小項目５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○　支援機関ごとの強みを把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◎</w:t>
                      </w: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「顧客コミュニケーションサイト」を構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　連携の促進（小項目１７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○　行政機関、金融機関等との連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Cs w:val="24"/>
                          <w:sz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◎</w:t>
                      </w:r>
                      <w:r>
                        <w:rPr>
                          <w:kern w:val="2"/>
                          <w:szCs w:val="24"/>
                          <w:sz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東大阪市、堺市と包括連携協定を締結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・りそな銀行（指定金融機関）など金融機関との連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・大阪商工会議所との連携（地独法人化記念式典共催など）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○　産学官連携の推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・公立大学法人大阪府立大学との包括連携協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・４大学大学院との連携協定（阪大、府大、電大、桃大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○　広域連携の推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・関西広域連合と包括連携協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3203575" cy="556895"/>
                <wp:effectExtent l="5715" t="5715" r="5080" b="5080"/>
                <wp:wrapTight wrapText="bothSides">
                  <wp:wrapPolygon edited="0">
                    <wp:start x="623" y="-12"/>
                    <wp:lineTo x="624" y="-12"/>
                    <wp:lineTo x="514" y="-12"/>
                    <wp:lineTo x="406" y="154"/>
                    <wp:lineTo x="311" y="471"/>
                    <wp:lineTo x="216" y="787"/>
                    <wp:lineTo x="137" y="1242"/>
                    <wp:lineTo x="82" y="1790"/>
                    <wp:lineTo x="27" y="2338"/>
                    <wp:lineTo x="-2" y="2959"/>
                    <wp:lineTo x="-2" y="3592"/>
                    <wp:lineTo x="-2" y="17992"/>
                    <wp:lineTo x="-2" y="18008"/>
                    <wp:lineTo x="-2" y="18641"/>
                    <wp:lineTo x="27" y="19262"/>
                    <wp:lineTo x="82" y="19810"/>
                    <wp:lineTo x="137" y="20358"/>
                    <wp:lineTo x="216" y="20813"/>
                    <wp:lineTo x="311" y="21129"/>
                    <wp:lineTo x="406" y="21446"/>
                    <wp:lineTo x="514" y="21612"/>
                    <wp:lineTo x="624" y="21612"/>
                    <wp:lineTo x="20973" y="21612"/>
                    <wp:lineTo x="20976" y="21612"/>
                    <wp:lineTo x="21086" y="21612"/>
                    <wp:lineTo x="21194" y="21446"/>
                    <wp:lineTo x="21289" y="21129"/>
                    <wp:lineTo x="21384" y="20813"/>
                    <wp:lineTo x="21463" y="20358"/>
                    <wp:lineTo x="21518" y="19810"/>
                    <wp:lineTo x="21573" y="19262"/>
                    <wp:lineTo x="21602" y="18641"/>
                    <wp:lineTo x="21602" y="18008"/>
                    <wp:lineTo x="21602" y="3584"/>
                    <wp:lineTo x="21602" y="3592"/>
                    <wp:lineTo x="21602" y="3592"/>
                    <wp:lineTo x="21602" y="2959"/>
                    <wp:lineTo x="21573" y="2338"/>
                    <wp:lineTo x="21518" y="1790"/>
                    <wp:lineTo x="21463" y="1242"/>
                    <wp:lineTo x="21384" y="787"/>
                    <wp:lineTo x="21289" y="471"/>
                    <wp:lineTo x="21194" y="154"/>
                    <wp:lineTo x="21086" y="-12"/>
                    <wp:lineTo x="20976" y="-12"/>
                    <wp:lineTo x="623" y="-12"/>
                  </wp:wrapPolygon>
                </wp:wrapTight>
                <wp:docPr id="7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3640" cy="55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　技術支援機能の強化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#dbe5f1" stroked="t" o:allowincell="f" style="position:absolute;margin-left:0pt;margin-top:14.75pt;width:252.2pt;height:43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　技術支援機能の強化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29140</wp:posOffset>
                </wp:positionH>
                <wp:positionV relativeFrom="paragraph">
                  <wp:posOffset>29210</wp:posOffset>
                </wp:positionV>
                <wp:extent cx="4587875" cy="8329295"/>
                <wp:effectExtent l="29210" t="29210" r="28575" b="28575"/>
                <wp:wrapTight wrapText="bothSides">
                  <wp:wrapPolygon edited="0">
                    <wp:start x="620" y="-1"/>
                    <wp:lineTo x="621" y="-1"/>
                    <wp:lineTo x="511" y="-1"/>
                    <wp:lineTo x="404" y="15"/>
                    <wp:lineTo x="310" y="45"/>
                    <wp:lineTo x="215" y="75"/>
                    <wp:lineTo x="136" y="118"/>
                    <wp:lineTo x="82" y="171"/>
                    <wp:lineTo x="27" y="223"/>
                    <wp:lineTo x="-1" y="282"/>
                    <wp:lineTo x="-1" y="342"/>
                    <wp:lineTo x="-1" y="21257"/>
                    <wp:lineTo x="-1" y="21258"/>
                    <wp:lineTo x="-1" y="21318"/>
                    <wp:lineTo x="27" y="21377"/>
                    <wp:lineTo x="82" y="21429"/>
                    <wp:lineTo x="136" y="21482"/>
                    <wp:lineTo x="215" y="21525"/>
                    <wp:lineTo x="310" y="21555"/>
                    <wp:lineTo x="404" y="21585"/>
                    <wp:lineTo x="511" y="21601"/>
                    <wp:lineTo x="621" y="21601"/>
                    <wp:lineTo x="20977" y="21601"/>
                    <wp:lineTo x="20979" y="21601"/>
                    <wp:lineTo x="21089" y="21601"/>
                    <wp:lineTo x="21196" y="21585"/>
                    <wp:lineTo x="21290" y="21555"/>
                    <wp:lineTo x="21385" y="21525"/>
                    <wp:lineTo x="21464" y="21482"/>
                    <wp:lineTo x="21518" y="21429"/>
                    <wp:lineTo x="21573" y="21377"/>
                    <wp:lineTo x="21601" y="21318"/>
                    <wp:lineTo x="21601" y="21258"/>
                    <wp:lineTo x="21601" y="342"/>
                    <wp:lineTo x="21601" y="342"/>
                    <wp:lineTo x="21601" y="342"/>
                    <wp:lineTo x="21601" y="282"/>
                    <wp:lineTo x="21573" y="223"/>
                    <wp:lineTo x="21518" y="171"/>
                    <wp:lineTo x="21464" y="118"/>
                    <wp:lineTo x="21385" y="75"/>
                    <wp:lineTo x="21290" y="45"/>
                    <wp:lineTo x="21196" y="15"/>
                    <wp:lineTo x="21089" y="-1"/>
                    <wp:lineTo x="20979" y="-1"/>
                    <wp:lineTo x="620" y="-1"/>
                  </wp:wrapPolygon>
                </wp:wrapTight>
                <wp:docPr id="8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840" cy="8329320"/>
                        </a:xfrm>
                        <a:custGeom>
                          <a:avLst/>
                          <a:gdLst>
                            <a:gd name="textAreaLeft" fmla="*/ 21600 w 2601000"/>
                            <a:gd name="textAreaRight" fmla="*/ 2579400 w 2601000"/>
                            <a:gd name="textAreaTop" fmla="*/ 21600 h 4722120"/>
                            <a:gd name="textAreaBottom" fmla="*/ 4700520 h 4722120"/>
                          </a:gdLst>
                          <a:ahLst/>
                          <a:rect l="textAreaLeft" t="textAreaTop" r="textAreaRight" b="textAreaBottom"/>
                          <a:pathLst>
                            <a:path w="21600" h="39212">
                              <a:moveTo>
                                <a:pt x="622" y="0"/>
                              </a:moveTo>
                              <a:arcTo wR="622" hR="622" stAng="16200000" swAng="-5400000"/>
                              <a:lnTo>
                                <a:pt x="0" y="38590"/>
                              </a:lnTo>
                              <a:arcTo wR="622" hR="622" stAng="10800000" swAng="-5400000"/>
                              <a:lnTo>
                                <a:pt x="20978" y="39212"/>
                              </a:lnTo>
                              <a:arcTo wR="622" hR="622" stAng="5400000" swAng="-5400000"/>
                              <a:lnTo>
                                <a:pt x="21600" y="622"/>
                              </a:lnTo>
                              <a:arcTo wR="622" hR="622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　業務実績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項目</w:t>
                              <w:t>目標値</w:t>
                              <w:t>H24実績値</w:t>
                              <w:t>H23実績値</w:t>
                              <w:t>技術相談件数</w:t>
                              <w:t>57,000</w:t>
                              <w:t>72,030</w:t>
                              <w:t>63,316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w w:val="6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依頼試験及び設備開放件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3,700</w:t>
                              <w:t>13,769</w:t>
                              <w:t>14,127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w w:val="8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託研究件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47</w:t>
                              <w:t>134</w:t>
                              <w:t>37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w w:val="8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団体支援件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400</w:t>
                              <w:t>550</w:t>
                              <w:t>39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　収支状況　　　　　　　　　　　　　　　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単位：百万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　顧客満足度（小項目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・郵送によるアンケート調査の結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⇒利用について「満足」「やや満足」が約98％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・総合受付に用紙を設置したアンケート調査の結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⇒来所目的の達成度に「満足」「やや満足」が約97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⇒職員の対応に「満足」「やや満足」が約98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　新聞報道（小項目５～７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・簡易受託研究の実施（日経H24.7.28、11.28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・機器開放の時間延長（日経H25.4.1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・東大阪市と連携協定（日経、朝日、日刊工業H25.2.14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読売H25.2.17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・堺市と連携協定　　（日経H25.3.22、日刊工業H25.3.25）　　　　　　　　　　　　　　　　　　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758.2pt;margin-top:2.3pt;width:361.2pt;height:655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　業務実績値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項目</w:t>
                        <w:t>目標値</w:t>
                        <w:t>H24実績値</w:t>
                        <w:t>H23実績値</w:t>
                        <w:t>技術相談件数</w:t>
                        <w:t>57,000</w:t>
                        <w:t>72,030</w:t>
                        <w:t>63,316</w:t>
                      </w:r>
                      <w:r>
                        <w:rPr>
                          <w:kern w:val="2"/>
                          <w:sz w:val="22"/>
                          <w:szCs w:val="24"/>
                          <w:w w:val="6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依頼試験及び設備開放件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3,700</w:t>
                        <w:t>13,769</w:t>
                        <w:t>14,127</w:t>
                      </w:r>
                      <w:r>
                        <w:rPr>
                          <w:kern w:val="2"/>
                          <w:sz w:val="22"/>
                          <w:szCs w:val="24"/>
                          <w:w w:val="8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託研究件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47</w:t>
                        <w:t>134</w:t>
                        <w:t>37</w:t>
                      </w:r>
                      <w:r>
                        <w:rPr>
                          <w:kern w:val="2"/>
                          <w:sz w:val="22"/>
                          <w:szCs w:val="24"/>
                          <w:w w:val="8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団体支援件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400</w:t>
                        <w:t>550</w:t>
                        <w:t>398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　収支状況　　　　　　　　　　　　　　　</w:t>
                      </w:r>
                      <w:r>
                        <w:rPr>
                          <w:sz w:val="22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単位：百万円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　顧客満足度（小項目３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・郵送によるアンケート調査の結果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66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⇒利用について「満足」「やや満足」が約98％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・総合受付に用紙を設置したアンケート調査の結果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⇒来所目的の達成度に「満足」「やや満足」が約97％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⇒職員の対応に「満足」「やや満足」が約98％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　新聞報道（小項目５～７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・簡易受託研究の実施（日経H24.7.28、11.28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・機器開放の時間延長（日経H25.4.12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・東大阪市と連携協定（日経、朝日、日刊工業H25.2.14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読売H25.2.17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・堺市と連携協定　　（日経H25.3.22、日刊工業H25.3.25）　　　　　　　　　　　　　　　　　　　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74110</wp:posOffset>
                </wp:positionH>
                <wp:positionV relativeFrom="paragraph">
                  <wp:posOffset>160655</wp:posOffset>
                </wp:positionV>
                <wp:extent cx="4578985" cy="7541895"/>
                <wp:effectExtent l="5080" t="5715" r="5715" b="5080"/>
                <wp:wrapTight wrapText="bothSides">
                  <wp:wrapPolygon edited="0">
                    <wp:start x="1556" y="-1"/>
                    <wp:lineTo x="1558" y="-1"/>
                    <wp:lineTo x="1284" y="-1"/>
                    <wp:lineTo x="1015" y="43"/>
                    <wp:lineTo x="778" y="126"/>
                    <wp:lineTo x="541" y="209"/>
                    <wp:lineTo x="344" y="329"/>
                    <wp:lineTo x="207" y="472"/>
                    <wp:lineTo x="71" y="616"/>
                    <wp:lineTo x="-1" y="780"/>
                    <wp:lineTo x="-1" y="946"/>
                    <wp:lineTo x="-1" y="20653"/>
                    <wp:lineTo x="-1" y="20654"/>
                    <wp:lineTo x="-1" y="20820"/>
                    <wp:lineTo x="71" y="20984"/>
                    <wp:lineTo x="207" y="21128"/>
                    <wp:lineTo x="344" y="21271"/>
                    <wp:lineTo x="541" y="21391"/>
                    <wp:lineTo x="778" y="21474"/>
                    <wp:lineTo x="1015" y="21557"/>
                    <wp:lineTo x="1284" y="21601"/>
                    <wp:lineTo x="1558" y="21601"/>
                    <wp:lineTo x="20041" y="21601"/>
                    <wp:lineTo x="20042" y="21601"/>
                    <wp:lineTo x="20316" y="21601"/>
                    <wp:lineTo x="20585" y="21557"/>
                    <wp:lineTo x="20822" y="21474"/>
                    <wp:lineTo x="21059" y="21391"/>
                    <wp:lineTo x="21256" y="21271"/>
                    <wp:lineTo x="21393" y="21128"/>
                    <wp:lineTo x="21529" y="20984"/>
                    <wp:lineTo x="21601" y="20820"/>
                    <wp:lineTo x="21601" y="20654"/>
                    <wp:lineTo x="21601" y="945"/>
                    <wp:lineTo x="21601" y="946"/>
                    <wp:lineTo x="21601" y="946"/>
                    <wp:lineTo x="21601" y="780"/>
                    <wp:lineTo x="21529" y="616"/>
                    <wp:lineTo x="21393" y="472"/>
                    <wp:lineTo x="21256" y="329"/>
                    <wp:lineTo x="21059" y="209"/>
                    <wp:lineTo x="20822" y="126"/>
                    <wp:lineTo x="20585" y="43"/>
                    <wp:lineTo x="20316" y="-1"/>
                    <wp:lineTo x="20042" y="-1"/>
                    <wp:lineTo x="1556" y="-1"/>
                  </wp:wrapPolygon>
                </wp:wrapTight>
                <wp:docPr id="9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8840" cy="7542000"/>
                        </a:xfrm>
                        <a:custGeom>
                          <a:avLst/>
                          <a:gdLst>
                            <a:gd name="textAreaLeft" fmla="*/ 54720 w 2595960"/>
                            <a:gd name="textAreaRight" fmla="*/ 2541240 w 2595960"/>
                            <a:gd name="textAreaTop" fmla="*/ 54720 h 4275720"/>
                            <a:gd name="textAreaBottom" fmla="*/ 4221000 h 4275720"/>
                          </a:gdLst>
                          <a:ahLst/>
                          <a:rect l="textAreaLeft" t="textAreaTop" r="textAreaRight" b="textAreaBottom"/>
                          <a:pathLst>
                            <a:path w="21600" h="35575">
                              <a:moveTo>
                                <a:pt x="1559" y="0"/>
                              </a:moveTo>
                              <a:arcTo wR="1559" hR="1559" stAng="16200000" swAng="-5400000"/>
                              <a:lnTo>
                                <a:pt x="0" y="34016"/>
                              </a:lnTo>
                              <a:arcTo wR="1559" hR="1559" stAng="10800000" swAng="-5400000"/>
                              <a:lnTo>
                                <a:pt x="20041" y="35575"/>
                              </a:lnTo>
                              <a:arcTo wR="1559" hR="1559" stAng="5400000" swAng="-5400000"/>
                              <a:lnTo>
                                <a:pt x="21600" y="1559"/>
                              </a:lnTo>
                              <a:arcTo wR="1559" hR="155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　「提案型」の企業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◎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「顧客サービスセンター」を新設してサービス体制を強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○　マーケティング・リサーチによる情報収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○　顧客データベースを活用した企業支援を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○　出かける活動の推進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小項目２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・現地相談　・講師派遣　・企業訪問（308社を訪問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○　積極的な情報発信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小項目４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○　技術支援機能の強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◎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たなサービス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小項目６～７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⇒簡易受託研究、ｵ—ﾀﾞ—ﾒｲﾄﾞ対応、機器開放の時間延長　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・既存サービスの充実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小項目８～１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・企業ニーズに応える設備機器の整備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小項目１２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・技術支援のフォローアッ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活動量の指標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項目</w:t>
                              <w:t>目標値</w:t>
                              <w:t>H24実績値</w:t>
                              <w:t>H23実績値</w:t>
                              <w:t>現地相談件数</w:t>
                              <w:t>400</w:t>
                              <w:t>509</w:t>
                              <w:t>152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w w:val="6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機器利用技術講習会開催件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80</w:t>
                              <w:t>226</w:t>
                              <w:t>119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w w:val="8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講習会での情報発信件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0</w:t>
                              <w:t>49</w:t>
                              <w:t>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　研究開発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◎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中期計画に定める５分野に研究を重点化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小項目１４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◎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研究テーマの選定・評価の組織的な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◎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理事長のトップダウンでプロジェクト研究を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○　研究成果の情報発信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小項目１６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○　企業へ技術移転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小項目１６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活動量の指標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項目</w:t>
                              <w:t>目標値</w:t>
                              <w:t>H24実績値</w:t>
                              <w:t>H23実績値</w:t>
                              <w:t>学会での発表件数</w:t>
                              <w:t>239</w:t>
                              <w:t>322</w:t>
                              <w:t>215</w:t>
                              <w:t>論文等投稿件数</w:t>
                              <w:t>49</w:t>
                              <w:t>76</w:t>
                              <w:t>49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w w:val="6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競争的研究資金の応募件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7</w:t>
                              <w:t>40</w:t>
                              <w:t>2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-289.3pt;margin-top:12.65pt;width:360.5pt;height:593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　「提案型」の企業支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◎</w:t>
                      </w: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「顧客サービスセンター」を新設してサービス体制を強化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○　マーケティング・リサーチによる情報収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○　顧客データベースを活用した企業支援を実施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○　出かける活動の推進</w:t>
                      </w: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小項目２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・現地相談　・講師派遣　・企業訪問（308社を訪問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○　積極的な情報発信</w:t>
                      </w: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小項目４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○　技術支援機能の強化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Cs w:val="24"/>
                          <w:sz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◎</w:t>
                      </w:r>
                      <w:r>
                        <w:rPr>
                          <w:kern w:val="2"/>
                          <w:szCs w:val="24"/>
                          <w:sz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新たなサービス</w:t>
                      </w:r>
                      <w:r>
                        <w:rPr>
                          <w:kern w:val="2"/>
                          <w:szCs w:val="24"/>
                          <w:sz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小項目６～７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⇒簡易受託研究、ｵ—ﾀﾞ—ﾒｲﾄﾞ対応、機器開放の時間延長　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・既存サービスの充実</w:t>
                      </w: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小項目８～１１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・企業ニーズに応える設備機器の整備</w:t>
                      </w: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小項目１２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・技術支援のフォローアップ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活動量の指標】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項目</w:t>
                        <w:t>目標値</w:t>
                        <w:t>H24実績値</w:t>
                        <w:t>H23実績値</w:t>
                        <w:t>現地相談件数</w:t>
                        <w:t>400</w:t>
                        <w:t>509</w:t>
                        <w:t>152</w:t>
                      </w:r>
                      <w:r>
                        <w:rPr>
                          <w:kern w:val="2"/>
                          <w:sz w:val="22"/>
                          <w:szCs w:val="24"/>
                          <w:w w:val="6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機器利用技術講習会開催件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80</w:t>
                        <w:t>226</w:t>
                        <w:t>119</w:t>
                      </w:r>
                      <w:r>
                        <w:rPr>
                          <w:kern w:val="2"/>
                          <w:sz w:val="22"/>
                          <w:szCs w:val="24"/>
                          <w:w w:val="8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講習会での情報発信件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0</w:t>
                        <w:t>49</w:t>
                        <w:t>3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　研究開発の推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◎</w:t>
                      </w: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中期計画に定める５分野に研究を重点化</w:t>
                      </w: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小項目１４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◎</w:t>
                      </w: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研究テーマの選定・評価の組織的な実施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◎</w:t>
                      </w: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理事長のトップダウンでプロジェクト研究を実施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○　研究成果の情報発信</w:t>
                      </w: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小項目１６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○　企業へ技術移転</w:t>
                      </w: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小項目１６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活動量の指標】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項目</w:t>
                        <w:t>目標値</w:t>
                        <w:t>H24実績値</w:t>
                        <w:t>H23実績値</w:t>
                        <w:t>学会での発表件数</w:t>
                        <w:t>239</w:t>
                        <w:t>322</w:t>
                        <w:t>215</w:t>
                        <w:t>論文等投稿件数</w:t>
                        <w:t>49</w:t>
                        <w:t>76</w:t>
                        <w:t>49</w:t>
                      </w:r>
                      <w:r>
                        <w:rPr>
                          <w:kern w:val="2"/>
                          <w:sz w:val="22"/>
                          <w:szCs w:val="24"/>
                          <w:w w:val="6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競争的研究資金の応募件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7</w:t>
                        <w:t>40</w:t>
                        <w:t>2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73070</wp:posOffset>
                </wp:positionH>
                <wp:positionV relativeFrom="paragraph">
                  <wp:posOffset>3235325</wp:posOffset>
                </wp:positionV>
                <wp:extent cx="6546850" cy="450850"/>
                <wp:effectExtent l="5080" t="1270" r="5080" b="24765"/>
                <wp:wrapTight wrapText="bothSides">
                  <wp:wrapPolygon edited="0">
                    <wp:start x="10800" y="0"/>
                    <wp:lineTo x="21602" y="21600"/>
                    <wp:lineTo x="0" y="21600"/>
                    <wp:lineTo x="10800" y="0"/>
                  </wp:wrapPolygon>
                </wp:wrapTight>
                <wp:docPr id="10" name="二等辺三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46960" cy="45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二等辺三角形 2" fillcolor="#dbe5f1" stroked="t" o:allowincell="f" style="position:absolute;margin-left:-234.15pt;margin-top:254.75pt;width:515.45pt;height:35.45pt;mso-wrap-style:none;v-text-anchor:middle;rotation:90" type="_x0000_t5">
                <v:fill o:detectmouseclick="t" type="solid" color2="#241a0e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9125</wp:posOffset>
                </wp:positionH>
                <wp:positionV relativeFrom="paragraph">
                  <wp:posOffset>59055</wp:posOffset>
                </wp:positionV>
                <wp:extent cx="3328035" cy="551815"/>
                <wp:effectExtent l="5715" t="5715" r="5080" b="5080"/>
                <wp:wrapTight wrapText="bothSides">
                  <wp:wrapPolygon edited="0">
                    <wp:start x="596" y="-12"/>
                    <wp:lineTo x="596" y="-12"/>
                    <wp:lineTo x="491" y="-12"/>
                    <wp:lineTo x="388" y="154"/>
                    <wp:lineTo x="297" y="470"/>
                    <wp:lineTo x="206" y="787"/>
                    <wp:lineTo x="130" y="1242"/>
                    <wp:lineTo x="78" y="1790"/>
                    <wp:lineTo x="26" y="2338"/>
                    <wp:lineTo x="-2" y="2959"/>
                    <wp:lineTo x="-2" y="3592"/>
                    <wp:lineTo x="-2" y="18008"/>
                    <wp:lineTo x="-2" y="18008"/>
                    <wp:lineTo x="-2" y="18641"/>
                    <wp:lineTo x="26" y="19262"/>
                    <wp:lineTo x="78" y="19810"/>
                    <wp:lineTo x="130" y="20358"/>
                    <wp:lineTo x="206" y="20813"/>
                    <wp:lineTo x="297" y="21130"/>
                    <wp:lineTo x="388" y="21446"/>
                    <wp:lineTo x="491" y="21612"/>
                    <wp:lineTo x="596" y="21612"/>
                    <wp:lineTo x="21004" y="21612"/>
                    <wp:lineTo x="21004" y="21612"/>
                    <wp:lineTo x="21109" y="21612"/>
                    <wp:lineTo x="21212" y="21446"/>
                    <wp:lineTo x="21303" y="21130"/>
                    <wp:lineTo x="21394" y="20813"/>
                    <wp:lineTo x="21470" y="20358"/>
                    <wp:lineTo x="21522" y="19810"/>
                    <wp:lineTo x="21574" y="19262"/>
                    <wp:lineTo x="21602" y="18641"/>
                    <wp:lineTo x="21602" y="18008"/>
                    <wp:lineTo x="21602" y="3592"/>
                    <wp:lineTo x="21602" y="3592"/>
                    <wp:lineTo x="21602" y="3592"/>
                    <wp:lineTo x="21602" y="2959"/>
                    <wp:lineTo x="21574" y="2338"/>
                    <wp:lineTo x="21522" y="1790"/>
                    <wp:lineTo x="21470" y="1242"/>
                    <wp:lineTo x="21394" y="787"/>
                    <wp:lineTo x="21303" y="470"/>
                    <wp:lineTo x="21212" y="154"/>
                    <wp:lineTo x="21109" y="-12"/>
                    <wp:lineTo x="21004" y="-12"/>
                    <wp:lineTo x="596" y="-12"/>
                  </wp:wrapPolygon>
                </wp:wrapTight>
                <wp:docPr id="1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20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③　自主的、自律的な組織運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#dbe5f1" stroked="t" o:allowincell="f" style="position:absolute;margin-left:48.75pt;margin-top:4.65pt;width:262pt;height:43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③　自主的、自律的な組織運営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172085</wp:posOffset>
                </wp:positionV>
                <wp:extent cx="4477385" cy="4817745"/>
                <wp:effectExtent l="5715" t="5715" r="5080" b="5080"/>
                <wp:wrapTight wrapText="bothSides">
                  <wp:wrapPolygon edited="0">
                    <wp:start x="1653" y="-1"/>
                    <wp:lineTo x="1653" y="-1"/>
                    <wp:lineTo x="1362" y="-1"/>
                    <wp:lineTo x="1077" y="70"/>
                    <wp:lineTo x="826" y="205"/>
                    <wp:lineTo x="574" y="339"/>
                    <wp:lineTo x="365" y="534"/>
                    <wp:lineTo x="220" y="767"/>
                    <wp:lineTo x="75" y="1001"/>
                    <wp:lineTo x="-2" y="1266"/>
                    <wp:lineTo x="-2" y="1536"/>
                    <wp:lineTo x="-2" y="20061"/>
                    <wp:lineTo x="-2" y="20064"/>
                    <wp:lineTo x="-2" y="20334"/>
                    <wp:lineTo x="75" y="20599"/>
                    <wp:lineTo x="220" y="20833"/>
                    <wp:lineTo x="365" y="21066"/>
                    <wp:lineTo x="574" y="21261"/>
                    <wp:lineTo x="826" y="21395"/>
                    <wp:lineTo x="1077" y="21530"/>
                    <wp:lineTo x="1362" y="21601"/>
                    <wp:lineTo x="1653" y="21601"/>
                    <wp:lineTo x="19944" y="21599"/>
                    <wp:lineTo x="19947" y="21601"/>
                    <wp:lineTo x="20238" y="21601"/>
                    <wp:lineTo x="20523" y="21530"/>
                    <wp:lineTo x="20774" y="21395"/>
                    <wp:lineTo x="21026" y="21261"/>
                    <wp:lineTo x="21235" y="21066"/>
                    <wp:lineTo x="21380" y="20833"/>
                    <wp:lineTo x="21525" y="20599"/>
                    <wp:lineTo x="21602" y="20334"/>
                    <wp:lineTo x="21602" y="20064"/>
                    <wp:lineTo x="21602" y="1536"/>
                    <wp:lineTo x="21602" y="1536"/>
                    <wp:lineTo x="21602" y="1536"/>
                    <wp:lineTo x="21602" y="1266"/>
                    <wp:lineTo x="21525" y="1001"/>
                    <wp:lineTo x="21380" y="767"/>
                    <wp:lineTo x="21235" y="534"/>
                    <wp:lineTo x="21026" y="339"/>
                    <wp:lineTo x="20774" y="205"/>
                    <wp:lineTo x="20523" y="70"/>
                    <wp:lineTo x="20238" y="-1"/>
                    <wp:lineTo x="19947" y="-1"/>
                    <wp:lineTo x="1653" y="-1"/>
                  </wp:wrapPolygon>
                </wp:wrapTight>
                <wp:docPr id="12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7320" cy="4817880"/>
                        </a:xfrm>
                        <a:custGeom>
                          <a:avLst/>
                          <a:gdLst>
                            <a:gd name="textAreaLeft" fmla="*/ 56880 w 2538360"/>
                            <a:gd name="textAreaRight" fmla="*/ 2481480 w 2538360"/>
                            <a:gd name="textAreaTop" fmla="*/ 56880 h 2731320"/>
                            <a:gd name="textAreaBottom" fmla="*/ 2674440 h 2731320"/>
                          </a:gdLst>
                          <a:ahLst/>
                          <a:rect l="textAreaLeft" t="textAreaTop" r="textAreaRight" b="textAreaBottom"/>
                          <a:pathLst>
                            <a:path w="21600" h="23242">
                              <a:moveTo>
                                <a:pt x="1654" y="0"/>
                              </a:moveTo>
                              <a:arcTo wR="1654" hR="1654" stAng="16200000" swAng="-5400000"/>
                              <a:lnTo>
                                <a:pt x="0" y="21588"/>
                              </a:lnTo>
                              <a:arcTo wR="1654" hR="1654" stAng="10800000" swAng="-5400000"/>
                              <a:lnTo>
                                <a:pt x="19946" y="23242"/>
                              </a:lnTo>
                              <a:arcTo wR="1654" hR="1654" stAng="5400000" swAng="-5400000"/>
                              <a:lnTo>
                                <a:pt x="21600" y="1654"/>
                              </a:lnTo>
                              <a:arcTo wR="1654" hR="165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　組織運営体制の強化（小項目１９～２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◎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経営企画室を新設してマネジメント機能を強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・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w w:val="8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理事会、経営会議、業務運営会議、四半期業務実績報告会を運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◎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技術支援部門に「科」を設置して組織をフラット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・プロジェクト研究等に研究科横断で取り組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　自主的、自律的な取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◎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新たなサービスの導入【再掲】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小項目６～７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⇒簡易受託研究、ｵ—ﾀﾞ—ﾒｲﾄﾞ対応、機器開放の時間延長　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◎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導入する設備機器の選定の組織的な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◎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産技研に最適な制度の検討・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・新規職員採用選考の手法　・人事評価制度　・表彰制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・決裁に関する権限委譲と事務の簡素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　財務内容の改善（小項目２２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○　事業収入の確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○　外部資金の獲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・競争的研究資金への応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・設備整備費補助金の活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○　予算の効果的な執行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・年度計画を順調に実施した上で当期未処分利益を捻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6.95pt;margin-top:13.55pt;width:352.5pt;height:379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　組織運営体制の強化（小項目１９～２０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◎</w:t>
                      </w: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経営企画室を新設してマネジメント機能を強化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・</w:t>
                      </w:r>
                      <w:r>
                        <w:rPr>
                          <w:kern w:val="2"/>
                          <w:sz w:val="22"/>
                          <w:szCs w:val="24"/>
                          <w:w w:val="8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理事会、経営会議、業務運営会議、四半期業務実績報告会を運営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◎</w:t>
                      </w: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技術支援部門に「科」を設置して組織をフラット化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・プロジェクト研究等に研究科横断で取り組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　自主的、自律的な取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◎</w:t>
                      </w: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新たなサービスの導入【再掲】</w:t>
                      </w: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小項目６～７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⇒簡易受託研究、ｵ—ﾀﾞ—ﾒｲﾄﾞ対応、機器開放の時間延長　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◎</w:t>
                      </w: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導入する設備機器の選定の組織的な実施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◎</w:t>
                      </w: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産技研に最適な制度の検討・実施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・新規職員採用選考の手法　・人事評価制度　・表彰制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・決裁に関する権限委譲と事務の簡素化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　財務内容の改善（小項目２２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○　事業収入の確保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○　外部資金の獲得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・競争的研究資金への応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・設備整備費補助金の活用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○　予算の効果的な執行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・年度計画を順調に実施した上で当期未処分利益を捻出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orient="landscape" w:w="23811" w:h="16838"/>
      <w:pgMar w:left="851" w:right="851" w:gutter="0" w:header="0" w:top="289" w:footer="0" w:bottom="289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ＭＳ明朝;HGPｺﾞｼｯｸ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ＭＳ明朝;HGPｺﾞｼｯｸ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ＭＳ明朝-WinCharSetFFFF-H;HGPｺﾞｼｯｸ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ＭＳ明朝-WinCharSetFFFF-H;HGPｺﾞｼｯｸ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ＭＳ明朝-WinCharSetFFFF-H;HGPｺﾞｼｯｸ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ＭＳ明朝-WinCharSetFFFF-H;HGPｺﾞｼｯｸ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ＭＳ明朝;HGPｺﾞｼｯｸ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ＭＳ明朝;HGPｺﾞｼｯｸ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20:00Z</dcterms:created>
  <dc:creator>大阪府職員端末機１７年度１２月調達</dc:creator>
  <dc:description/>
  <cp:keywords/>
  <dc:language>en-US</dc:language>
  <cp:lastModifiedBy>大阪府庁</cp:lastModifiedBy>
  <cp:lastPrinted>2013-07-17T14:48:00Z</cp:lastPrinted>
  <dcterms:modified xsi:type="dcterms:W3CDTF">2013-07-22T02:49:00Z</dcterms:modified>
  <cp:revision>43</cp:revision>
  <dc:subject/>
  <dc:title>地方独立行政法人大阪府立病院機構　第２期中期目標の概要</dc:title>
</cp:coreProperties>
</file>