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年度第４回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府地方独立行政法人大阪府立病院機構評価委員会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left="1649" w:right="480" w:firstLine="708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火）</w:t>
      </w:r>
    </w:p>
    <w:p>
      <w:pPr>
        <w:pStyle w:val="Normal"/>
        <w:spacing w:lineRule="exact" w:line="300"/>
        <w:ind w:left="1649" w:right="1664" w:firstLine="377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午後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～</w:t>
      </w:r>
    </w:p>
    <w:p>
      <w:pPr>
        <w:pStyle w:val="Normal"/>
        <w:spacing w:lineRule="exact" w:line="300"/>
        <w:ind w:left="1649" w:firstLine="30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ﾎﾃﾙﾌﾟﾘﾑﾛｰｽﾞ大阪　鳳凰西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委員長の選任について</w:t>
      </w:r>
    </w:p>
    <w:p>
      <w:pPr>
        <w:pStyle w:val="Normal"/>
        <w:ind w:firstLine="94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大阪府立病院機構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期中期計画の変更について</w:t>
      </w:r>
    </w:p>
    <w:p>
      <w:pPr>
        <w:pStyle w:val="Normal"/>
        <w:ind w:firstLine="94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会　議　資　料　一　覧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１　　　第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期中期計画の変更内容について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２　　　府立病院機構にかかる経営分析及び運営費負担金の検証</w:t>
      </w:r>
    </w:p>
    <w:p>
      <w:pPr>
        <w:pStyle w:val="Normal"/>
        <w:ind w:firstLine="472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資料３　　　第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期中期計画新旧対照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参考資料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 xml:space="preserve">1  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新旧予算書の各年度内訳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参考資料２　第２期中期計画本文（変更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2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4-02-12T06:18:00Z</dcterms:modified>
  <cp:revision>7</cp:revision>
  <dc:subject/>
  <dc:title>平成15年度第1回岩手県政策評価委員会</dc:title>
</cp:coreProperties>
</file>