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36"/>
          <w:szCs w:val="36"/>
        </w:rPr>
        <w:t>小項目評価の論点に関する検討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5045</wp:posOffset>
                </wp:positionH>
                <wp:positionV relativeFrom="paragraph">
                  <wp:posOffset>-222250</wp:posOffset>
                </wp:positionV>
                <wp:extent cx="129603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502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05pt;height:39.55pt;mso-wrap-distance-left:9.05pt;mso-wrap-distance-right:9.05pt;mso-wrap-distance-top:0pt;mso-wrap-distance-bottom:0pt;margin-top:-17.5pt;mso-position-vertical-relative:text;margin-left:97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　府民に提供するサービスその他の業務の質の向上に関する目標</w:t>
      </w:r>
    </w:p>
    <w:tbl>
      <w:tblPr>
        <w:tblW w:w="21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2"/>
        <w:gridCol w:w="709"/>
        <w:gridCol w:w="1134"/>
        <w:gridCol w:w="1389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計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小項目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評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委員会評価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判断理由・コメント（案）</w:t>
            </w:r>
          </w:p>
        </w:tc>
      </w:tr>
      <w:tr>
        <w:trPr>
          <w:trHeight w:val="2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各病院の役割に応じた医療施策の実施、及び診療機能の充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（急性期・総合医療センタ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Ⅳ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60" w:hanging="2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スマートフォン救急搬送支援システムの活用に加え、救急車用専用ホットラインの開設、看護師の増員等救急診療科の体制強化を行い、救急車搬入の受入患者数を大幅に伸ばした。</w:t>
            </w:r>
          </w:p>
          <w:p>
            <w:pPr>
              <w:pStyle w:val="Normal"/>
              <w:autoSpaceDE w:val="false"/>
              <w:spacing w:lineRule="exact" w:line="320"/>
              <w:ind w:left="260" w:hanging="2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理学療法士を増員してリハビリテーション提供体制を充実し、一般病棟におけるリハビリテーション実施単位数が大きく増加した。</w:t>
            </w:r>
          </w:p>
          <w:p>
            <w:pPr>
              <w:pStyle w:val="Normal"/>
              <w:autoSpaceDE w:val="false"/>
              <w:spacing w:lineRule="exact" w:line="320"/>
              <w:ind w:left="260" w:hanging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救急患者受入れに必要な体制強化と実績、リハビリテーション提供体制の充実と実施単位数増加の実績を評価し、「Ⅳ」評価が妥当と判断した。</w:t>
            </w:r>
          </w:p>
        </w:tc>
      </w:tr>
      <w:tr>
        <w:trPr>
          <w:trHeight w:val="18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患者満足度調査等の活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Ⅳ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60" w:hanging="2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各病院において、過去の患者満足度調査の調査結果を踏まえながら患者サービスの向上のための各種の取組を行った。</w:t>
            </w:r>
          </w:p>
          <w:p>
            <w:pPr>
              <w:pStyle w:val="Normal"/>
              <w:autoSpaceDE w:val="false"/>
              <w:spacing w:lineRule="exact" w:line="320"/>
              <w:ind w:left="260" w:hanging="2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満足度調査においても、「全体にこの病院に満足している」との回答が全病院高い水準にある。</w:t>
            </w:r>
          </w:p>
          <w:p>
            <w:pPr>
              <w:pStyle w:val="Normal"/>
              <w:autoSpaceDE w:val="false"/>
              <w:spacing w:lineRule="exact" w:line="320"/>
              <w:ind w:left="260" w:hanging="2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病院機構全体として患者満足度向上の取組を重要視し、各病院が満足度向上のために、毎年、新たな取組も取り入れて行っていることを評価し、「Ⅳ」評価が妥当と判断した。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院内環境の快適性向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Ⅲ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60" w:hanging="2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行った整備内容に特筆するものは少なく、収支改善で得た財源に基づく業務実績であるため、計画を上回って実施したものとは評価せず、「Ⅲ」評価が妥当と判断し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　業務運営の改善及び効率化に関する目標</w:t>
      </w:r>
    </w:p>
    <w:tbl>
      <w:tblPr>
        <w:tblW w:w="21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992"/>
        <w:gridCol w:w="709"/>
        <w:gridCol w:w="1134"/>
        <w:gridCol w:w="1389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度計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小項目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評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委員会評価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判断理由・コメント（案）</w:t>
            </w:r>
          </w:p>
        </w:tc>
      </w:tr>
      <w:tr>
        <w:trPr>
          <w:trHeight w:val="33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自律的な経営管理の推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Ⅳ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60" w:hanging="2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逐次、各病院の経営状況の整理分析により現状・課題を把握し、毎月開催の経営会議において進捗状況を点検しつつ、医業収益の拡大に結び付ける経営改善に取り組んだ。</w:t>
            </w:r>
          </w:p>
          <w:p>
            <w:pPr>
              <w:pStyle w:val="Normal"/>
              <w:autoSpaceDE w:val="false"/>
              <w:spacing w:lineRule="exact" w:line="320"/>
              <w:ind w:left="260" w:hanging="2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経営改善取組の結果、医業収益は計画額を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10.7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億円上回った。一方、医業費用は診療体制強化による人件費増、収益の伸びに伴う材料費の増額により、前年度に比べ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24.6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億円増加したものの、医業収支は前年度に比べ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億円改善した。</w:t>
            </w:r>
          </w:p>
          <w:p>
            <w:pPr>
              <w:pStyle w:val="Normal"/>
              <w:autoSpaceDE w:val="false"/>
              <w:spacing w:lineRule="exact" w:line="320"/>
              <w:ind w:left="260" w:hanging="2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法人全体の資金収支差は、医療機器等の投資増加により前年度に比べ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5.1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億円減額したが、計画値を上回る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13.4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億円の黒字を確保した。</w:t>
            </w:r>
          </w:p>
          <w:p>
            <w:pPr>
              <w:pStyle w:val="Normal"/>
              <w:autoSpaceDE w:val="false"/>
              <w:spacing w:lineRule="exact" w:line="320"/>
              <w:ind w:left="260" w:hanging="2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地方独立行政法人化後、毎年度、資金収支差の黒字化を達成していることは、法人全体として継続した経営努力の成果であり、「Ⅳ」評価が妥当と判断した。</w:t>
            </w:r>
          </w:p>
        </w:tc>
      </w:tr>
      <w:tr>
        <w:trPr>
          <w:trHeight w:val="1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新患者の確保及び病床の効率的運用、診療単価の向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Ⅲ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  <w:highlight w:val="lightGray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  <w:highlight w:val="lightGray"/>
              </w:rPr>
              <w:t>　地域連携の強化などによる新入院患者の確保、病床利用率の向上に努めた結果、法人全体での医業収益は計画値を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  <w:highlight w:val="lightGray"/>
              </w:rPr>
              <w:t>10.7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  <w:highlight w:val="lightGray"/>
              </w:rPr>
              <w:t>億円、前年度実績を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  <w:highlight w:val="lightGray"/>
              </w:rPr>
              <w:t>32.6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  <w:highlight w:val="lightGray"/>
              </w:rPr>
              <w:t>億円上回ったが、各病院ごとに実績のバラつきが見られ、計画値や前年度実績を下回っている病院もあることから、Ⅲ評価が妥当と判断した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sectPr>
      <w:type w:val="nextPage"/>
      <w:pgSz w:orient="landscape" w:w="23811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27:00Z</dcterms:created>
  <dc:creator>TanakaO</dc:creator>
  <dc:description/>
  <cp:keywords/>
  <dc:language>en-US</dc:language>
  <cp:lastModifiedBy>大阪府庁</cp:lastModifiedBy>
  <cp:lastPrinted>2013-08-08T16:44:00Z</cp:lastPrinted>
  <dcterms:modified xsi:type="dcterms:W3CDTF">2013-08-19T03:09:00Z</dcterms:modified>
  <cp:revision>4</cp:revision>
  <dc:subject/>
  <dc:title>小項目評価の論点に関する検討結果</dc:title>
</cp:coreProperties>
</file>