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年度第１回大阪府地方独立行政法人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大阪府立病院機構評価委員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金）午後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firstLine="33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ドーンセンター５階「大会議室２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委員長の選任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大阪府立病院機構評価委員会運営規程（案）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大阪府立病院機構にかかる年度評価の考え方（案）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大阪府立病院機構の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の評価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５）その他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岩手県</dc:creator>
  <dc:description/>
  <cp:keywords/>
  <dc:language>en-US</dc:language>
  <cp:lastModifiedBy>大阪府庁</cp:lastModifiedBy>
  <cp:lastPrinted>2013-07-17T18:02:00Z</cp:lastPrinted>
  <dcterms:modified xsi:type="dcterms:W3CDTF">2013-08-15T06:42:00Z</dcterms:modified>
  <cp:revision>3</cp:revision>
  <dc:subject/>
  <dc:title>平成15年度第1回岩手県政策評価委員会</dc:title>
</cp:coreProperties>
</file>