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pPr>
      <w:r>
        <w:rPr>
          <w:rFonts w:ascii="HG丸ｺﾞｼｯｸM-PRO" w:hAnsi="HG丸ｺﾞｼｯｸM-PRO" w:eastAsia="HG丸ｺﾞｼｯｸM-PRO"/>
          <w:color w:val="000000"/>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の業務運営」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１０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２５年７月３０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color w:val="000000"/>
          <w:sz w:val="24"/>
          <w:szCs w:val="22"/>
        </w:rPr>
      </w:pPr>
      <w:r>
        <w:rPr>
          <w:rFonts w:eastAsia="HG丸ｺﾞｼｯｸM-PRO" w:ascii="HG丸ｺﾞｼｯｸM-PRO" w:hAnsi="HG丸ｺﾞｼｯｸM-PRO"/>
          <w:b/>
          <w:color w:val="000000"/>
          <w:sz w:val="24"/>
          <w:szCs w:val="22"/>
        </w:rPr>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2772"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大項目のうち、「教育研究等の質の向上（地域貢献及び国際化の項目のみ）」、「財務内容の改善」、「自己点検・評価及び当該状況に係る情報の提供」及び「その他の業務運営」の４つの項目につい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業務運営の改善及び効率化」の項目についてはＢ評価が妥当であると判断した。また、「教育研究等の質の向上」全体についても「計画どおり」進捗していることを確認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大阪の産業活性化への貢献や優秀な人材の育成など、公立大学の重要な使命の一つである地域貢献が前年度に引き続いて積極的に取り組まれていること、工業高等専門学校における研究成果の地域への還元について、前年度を大きく上回る活動を展開していることは評価した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highlight w:val="green"/>
              </w:rPr>
              <w:t>○</w:t>
            </w:r>
            <w:r>
              <w:rPr>
                <w:rFonts w:ascii="HG丸ｺﾞｼｯｸM-PRO" w:hAnsi="HG丸ｺﾞｼｯｸM-PRO" w:cs="HG丸ｺﾞｼｯｸM-PRO" w:eastAsia="HG丸ｺﾞｼｯｸM-PRO"/>
                <w:szCs w:val="21"/>
                <w:highlight w:val="green"/>
              </w:rPr>
              <w:t>　また、教員業績評価制度については、本格実施には至っていないものの実現に向けた努力は認められ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２４年度の重点的な取組等を総合的に評価し、平成２４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を俯瞰して、本評価委員会として次の意見を付記する。</w:t>
            </w:r>
          </w:p>
          <w:p>
            <w:pPr>
              <w:pStyle w:val="Normal"/>
              <w:autoSpaceDE w:val="false"/>
              <w:spacing w:lineRule="exact" w:line="320"/>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green"/>
              </w:rPr>
              <w:t>・　初年次ゼミナールや学域共通科目（１年次）の開講、文理融合の体系的なカリキュラムなど、学域・学類再編後の初年度が順調にスタートしたと認められる。教育研究等の質の向上と法人運営の改善や効率化にバランスよく取り組み、特に地域貢献の積極的な推進や外部研究資金の獲得について引き続き努力している点は全体として高く評価できる。</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0960</wp:posOffset>
                      </wp:positionV>
                      <wp:extent cx="5667375" cy="3314700"/>
                      <wp:effectExtent l="0" t="0" r="0" b="0"/>
                      <wp:wrapNone/>
                      <wp:docPr id="2" name="Frame2"/>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31"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66"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4.8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31"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66"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3175</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0.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65555</wp:posOffset>
                      </wp:positionH>
                      <wp:positionV relativeFrom="paragraph">
                        <wp:posOffset>35560</wp:posOffset>
                      </wp:positionV>
                      <wp:extent cx="3486150" cy="344805"/>
                      <wp:effectExtent l="0" t="0" r="0" b="0"/>
                      <wp:wrapNone/>
                      <wp:docPr id="4" name="Frame3"/>
                      <a:graphic xmlns:a="http://schemas.openxmlformats.org/drawingml/2006/main">
                        <a:graphicData uri="http://schemas.microsoft.com/office/word/2010/wordprocessingShape">
                          <wps:wsp>
                            <wps:cNvSpPr txBox="1"/>
                            <wps:spPr>
                              <a:xfrm>
                                <a:off x="0" y="0"/>
                                <a:ext cx="348615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74.5pt;height:27.15pt;mso-wrap-distance-left:9.05pt;mso-wrap-distance-right:9.05pt;mso-wrap-distance-top:0pt;mso-wrap-distance-bottom:0pt;margin-top:2.8pt;mso-position-vertical-relative:text;margin-left:99.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207010</wp:posOffset>
                      </wp:positionV>
                      <wp:extent cx="5422900" cy="501015"/>
                      <wp:effectExtent l="0" t="0" r="0" b="0"/>
                      <wp:wrapNone/>
                      <wp:docPr id="5" name="Frame4"/>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16.3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w:t>
      </w:r>
    </w:p>
    <w:p>
      <w:pPr>
        <w:pStyle w:val="Normal"/>
        <w:autoSpaceDE w:val="false"/>
        <w:spacing w:lineRule="exact" w:line="320"/>
        <w:rPr/>
      </w:pPr>
      <w:r>
        <w:rPr>
          <w:rFonts w:ascii="HG丸ｺﾞｼｯｸM-PRO" w:hAnsi="HG丸ｺﾞｼｯｸM-PRO" w:cs="ＭＳ 明朝;MS Mincho" w:eastAsia="HG丸ｺﾞｼｯｸM-PRO"/>
          <w:color w:val="000000"/>
        </w:rPr>
        <w:t>　・　４学域１３学類の再編</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　初年次ゼミナールの本格的展開</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学習ポートフォリオの運用開始をはじめとする教育研究環境の整備、充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公立</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大学産業牽引型ドクター育成プログラム等若手研究人材の育成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リサーチ・アドミニストレーション（</w:t>
      </w:r>
      <w:r>
        <w:rPr>
          <w:rFonts w:eastAsia="HG丸ｺﾞｼｯｸM-PRO" w:ascii="HG丸ｺﾞｼｯｸM-PRO" w:hAnsi="HG丸ｺﾞｼｯｸM-PRO"/>
          <w:color w:val="000000"/>
        </w:rPr>
        <w:t>URA</w:t>
      </w:r>
      <w:r>
        <w:rPr>
          <w:rFonts w:ascii="HG丸ｺﾞｼｯｸM-PRO" w:hAnsi="HG丸ｺﾞｼｯｸM-PRO" w:eastAsia="HG丸ｺﾞｼｯｸM-PRO"/>
          <w:color w:val="000000"/>
        </w:rPr>
        <w:t>）センター設置による産業活性化への貢献や体制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サテライト教室等の社会人教育の展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工業高等専門学校の研究成果を地域へ積極的に還元</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４学域１３学類に再編し、ニーズに柔軟に対応できる教育体制を構築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格的に展開した初年次ゼミナールの受講後アンケートにおいて、高い割合で好結果を得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ポストドクターや博士後期課程学生の人材育成を行うとともに、産学協同育成の成果を他大学へ波及させるための体制も整備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工業高等専門学校では、地域の小中学生への理科・技術教育活動についてさらに積極的に展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color w:val="000000"/>
                <w:szCs w:val="21"/>
                <w:highlight w:val="green"/>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大学や工業高等専門学校が有する研究成果を、将来の日本の担い手である小中学生や社会人等に対する教育活動のさらなる充実に役立てることにより、一層の社会貢献を果たしていくことが望まれる。</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産業界など社会の要請に応えるポストドクターや博士後期課程学生の人材育成について、今後とも充実・強化していくことが求められる。</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210" w:hanging="21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630" w:hanging="210"/>
              <w:rPr/>
            </w:pPr>
            <w:r>
              <w:rPr>
                <w:rFonts w:ascii="HG丸ｺﾞｼｯｸM-PRO" w:hAnsi="HG丸ｺﾞｼｯｸM-PRO" w:eastAsia="HG丸ｺﾞｼｯｸM-PRO"/>
                <w:color w:val="000000"/>
              </w:rPr>
              <w:t>・　４学域・１３学類体制導入のもと能動的な学習姿勢への転換を促すため、学域混合の初年次ゼミナールを本格的に開講。受講後アンケート（５つの質問項目）で８割を超える好結果を得る等、短期間の準備にも関わらず教育体制の再編が順調にスタートしたと認められる。</w:t>
            </w:r>
          </w:p>
          <w:p>
            <w:pPr>
              <w:pStyle w:val="Normal"/>
              <w:autoSpaceDE w:val="false"/>
              <w:spacing w:lineRule="exact" w:line="320"/>
              <w:ind w:left="632" w:hanging="63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学術研究活動おいて、学術研究団体等から研究の業績を認められ賞を受けた者が増加。研究の質向上に努めていることが認められる。</w:t>
            </w:r>
          </w:p>
          <w:p>
            <w:pPr>
              <w:pStyle w:val="Normal"/>
              <w:autoSpaceDE w:val="false"/>
              <w:spacing w:lineRule="exact" w:line="320"/>
              <w:rPr/>
            </w:pPr>
            <w:r>
              <w:rPr>
                <w:rFonts w:ascii="HG丸ｺﾞｼｯｸM-PRO" w:hAnsi="HG丸ｺﾞｼｯｸM-PRO" w:eastAsia="HG丸ｺﾞｼｯｸM-PRO"/>
                <w:b/>
                <w:color w:val="000000"/>
              </w:rPr>
              <w:t>（２）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大阪府立大学では、民間企業等との共同研究・受託研究の積極的な実施や、研究戦略企画・推進機能等を有するリサーチ・アドミニストレーション（</w:t>
            </w: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センターの設置、高い水準での専門職種の国家試験合格率の維持等、大阪の産業活性化への貢献や体制強化、優秀な人材の育成など公立大学の重要な使命の一つである地域貢献に努めている。また、海外からの留学生受入数の拡大をはじめ国際交流についても着実に推進している。さらに、工業高等専門学校では、出前授業・公開講座により地域の小中学生への理科・技術教育活動を積極的に展開する等、地域貢献を強化している。以上のような事項を中心に総合的に評価すると、全体として計画通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ⅢまたはⅣに該当するため、Ａ評価（「計画どおり」に進捗している</w:t>
      </w:r>
      <w:r>
        <w:rPr/>
        <w:t>）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ナンバーワン大学</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諸機関との連携の強化</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国際化</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高専】地域貢献等</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５）～（４３）地域貢献ナンバーワン大学への取組</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民間企業等との共同研究・受託研究件数の目標を上回る実績や、地域イノベーション支援等を目的とするＵＲＡセンターの設置など大阪の産業活性化への貢献や体制強化を図ったとともに、専門職種に関する国家試験の高い合格率を維持し、社会に貢献する人材育成を行っていることは高く評価できる。</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さらに、積極的に社会人教育や公開講座を展開するなど、地域の教育拠点との役割を果たしていることからも小項目全体として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府大高専の地域貢献等に関する目標</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共同研究・受託研究の件数をはじめ出前授業や公開講座の開催数も昨年度より大きく増加しており、高専の知識や技術の社会への還元、積極的な地域への貢献が認められる。大阪府立大学だけでなく近隣の大学や商工会議所等とも連携を深めている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rPr/>
      </w:pPr>
      <w:r>
        <w:rPr>
          <w:rFonts w:eastAsia="HG丸ｺﾞｼｯｸM-PRO" w:cs="HG丸ｺﾞｼｯｸM-PRO" w:ascii="HG丸ｺﾞｼｯｸM-PRO" w:hAnsi="HG丸ｺﾞｼｯｸM-PRO"/>
          <w:color w:val="000000"/>
          <w:u w:val="single"/>
        </w:rPr>
        <w:t>○</w:t>
      </w:r>
      <w:r>
        <w:rPr>
          <w:rFonts w:ascii="HG丸ｺﾞｼｯｸM-PRO" w:hAnsi="HG丸ｺﾞｼｯｸM-PRO" w:cs="ＭＳ 明朝;MS Mincho" w:eastAsia="HG丸ｺﾞｼｯｸM-PRO"/>
          <w:color w:val="000000"/>
          <w:u w:val="single"/>
        </w:rPr>
        <w:t>（５４）～（５６）国際化に関する目標</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ことは評価でき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40"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進捗状況の確認や評価にあたっての意見、指摘等</w:t>
            </w:r>
          </w:p>
          <w:p>
            <w:pPr>
              <w:pStyle w:val="Normal"/>
              <w:autoSpaceDE w:val="false"/>
              <w:spacing w:lineRule="exact" w:line="320"/>
              <w:ind w:left="210" w:hanging="210"/>
              <w:rPr>
                <w:rFonts w:ascii="HG丸ｺﾞｼｯｸM-PRO" w:hAnsi="HG丸ｺﾞｼｯｸM-PRO" w:eastAsia="HG丸ｺﾞｼｯｸM-PRO"/>
                <w:color w:val="FF0000"/>
                <w:szCs w:val="21"/>
                <w:highlight w:val="green"/>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初年次ゼミナールについて、受講生の評価も良好であり、</w:t>
            </w:r>
            <w:r>
              <w:rPr>
                <w:rFonts w:ascii="HG丸ｺﾞｼｯｸM-PRO" w:hAnsi="HG丸ｺﾞｼｯｸM-PRO" w:eastAsia="HG丸ｺﾞｼｯｸM-PRO"/>
                <w:color w:val="000000"/>
                <w:highlight w:val="green"/>
              </w:rPr>
              <w:t>教育改革の取組の一つとして順調な進捗が認められた</w:t>
            </w:r>
            <w:r>
              <w:rPr>
                <w:rFonts w:ascii="HG丸ｺﾞｼｯｸM-PRO" w:hAnsi="HG丸ｺﾞｼｯｸM-PRO" w:eastAsia="HG丸ｺﾞｼｯｸM-PRO"/>
                <w:color w:val="000000"/>
                <w:szCs w:val="21"/>
                <w:highlight w:val="green"/>
              </w:rPr>
              <w:t>。</w:t>
            </w:r>
          </w:p>
          <w:p>
            <w:pPr>
              <w:pStyle w:val="Normal"/>
              <w:autoSpaceDE w:val="false"/>
              <w:spacing w:lineRule="exact" w:line="320"/>
              <w:ind w:left="210" w:hanging="210"/>
              <w:rPr>
                <w:rFonts w:ascii="HG丸ｺﾞｼｯｸM-PRO" w:hAnsi="HG丸ｺﾞｼｯｸM-PRO" w:eastAsia="HG丸ｺﾞｼｯｸM-PRO"/>
                <w:color w:val="000000"/>
                <w:szCs w:val="21"/>
                <w:highlight w:val="green"/>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ＵＲＡセンターの設置に関しては、設置の主旨が十分に果たされるようその活性化に努めるとともに、活動内容についての情報発信を強化されたい。</w:t>
            </w:r>
          </w:p>
          <w:p>
            <w:pPr>
              <w:pStyle w:val="Normal"/>
              <w:autoSpaceDE w:val="false"/>
              <w:spacing w:lineRule="exact" w:line="320"/>
              <w:ind w:left="210" w:hanging="210"/>
              <w:rPr>
                <w:rFonts w:ascii="HG丸ｺﾞｼｯｸM-PRO" w:hAnsi="HG丸ｺﾞｼｯｸM-PRO" w:eastAsia="HG丸ｺﾞｼｯｸM-PRO"/>
                <w:color w:val="000000"/>
                <w:szCs w:val="21"/>
                <w:highlight w:val="green"/>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民間企業等との共同研究・受託研究を多く行っていることは評価でき、引き続き積極的な取組が望まれ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留学生の受け入れ数は、ほぼ目標を達成しており評価できるが、今後、さらに多様な国からの留学生を受け入れに努力さ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Ｃ</w:t>
            </w:r>
            <w:r>
              <w:rPr>
                <w:rFonts w:ascii="HG丸ｺﾞｼｯｸM-PRO" w:hAnsi="HG丸ｺﾞｼｯｸM-PRO" w:cs="ＭＳ 明朝;MS Mincho" w:eastAsia="HG丸ｺﾞｼｯｸM-PRO"/>
                <w:color w:val="000000"/>
              </w:rPr>
              <w:t>評価（「やや遅れている」）とな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rPr>
              <w:t>民間的発想やノウハウを法人経営に積極的に取り入れ</w:t>
            </w:r>
            <w:r>
              <w:rPr>
                <w:rFonts w:ascii="HG丸ｺﾞｼｯｸM-PRO" w:hAnsi="HG丸ｺﾞｼｯｸM-PRO" w:eastAsia="HG丸ｺﾞｼｯｸM-PRO"/>
                <w:szCs w:val="21"/>
              </w:rPr>
              <w:t>、優れた人材確保のため府大独自のテニュア・トラック制度を構築する等、組織の改革・改善について年度計画を着実に実施していると認められる。教員業績評価制度については本格実施には至らなかったものの、難易度の高い目標に向け努力していることは評価できる。以上を総合的に評価すると、全体としては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らの点から、大項目評価としては、</w:t>
            </w:r>
            <w:r>
              <w:rPr>
                <w:rFonts w:eastAsia="HG丸ｺﾞｼｯｸM-PRO" w:ascii="HG丸ｺﾞｼｯｸM-PRO" w:hAnsi="HG丸ｺﾞｼｯｸM-PRO"/>
                <w:szCs w:val="21"/>
              </w:rPr>
              <w:t>B</w:t>
            </w:r>
            <w:r>
              <w:rPr>
                <w:rFonts w:ascii="HG丸ｺﾞｼｯｸM-PRO" w:hAnsi="HG丸ｺﾞｼｯｸM-PRO" w:eastAsia="HG丸ｺﾞｼｯｸM-PRO"/>
                <w:szCs w:val="21"/>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３４～Ｐ３６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のうち４項目が小項目評価のⅢ、１項目が小項目評価のⅡに該当するため、Ⅲ～Ⅴの項目が４／５（８割）となることから、Ｃ評価（「やや遅れている</w:t>
      </w:r>
      <w:r>
        <w:rPr/>
        <w:t>」）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pPr>
      <w:r>
        <w:rPr>
          <w:rFonts w:ascii="HG丸ｺﾞｼｯｸM-PRO" w:hAnsi="HG丸ｺﾞｼｯｸM-PRO" w:eastAsia="HG丸ｺﾞｼｯｸM-PRO"/>
          <w:color w:val="000000"/>
          <w:bdr w:val="single" w:sz="4" w:space="0" w:color="000000"/>
        </w:rPr>
        <w:t>今後の課題となる小項目評価</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Ⅱ（計画を十分に実施できていない）の項目は次のとおりであった（（　）は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８３）～（８７）教職員組織の運営の改善に関する目標</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教員業績評価制度について、試行的に運用したものの処遇への反映は遅れており、また、教員活動情報データベースシステムについても未改修であることから、計画を十分に実施できていないと判断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難易度の高い教員実績評価制度の処遇への反映に向けた努力は認められることから、今後の展開を見守りたい。</w:t>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法人経営に民間的発想やノウハウを積極的に取り入れるため、理事長・理事の半数を外部から登用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優れた人材確保のため、文部科学省補助事業であるテニュアトラック普及・定着事業に加え、制度の全学的展開を推進するために府大独自のテニュアトラック制度を構築した（運用開始は平成２５年度から）。</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法人職員のプロフェッショナル化・能力開発を推進するため、他大学との相互職員派遣を実施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81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color w:val="000000"/>
                <w:szCs w:val="21"/>
                <w:highlight w:val="green"/>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教員業績評価制度の処遇への反映という非常に難易度の高い目標に向け努力していることは評価できる。</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教員業績評価制度について、特に研究は単年度で成果を出すのが難しい側面もあることから、実施にあたってはこの点を工夫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資金獲得件数・額とも前年度を超える実績を残したことをはじめ、特に法人寄付の獲得に努力した結果寄付金収入が大幅に増加するなど、自主財源の獲得に努めている。また、獣医臨床センター診療報酬や公開講座受講料、固定資産貸付料の適正化を図るなど、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７～Ｐ３８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　企業に個別訪問を行う等法人寄附の獲得に努力し、寄付金収入が大幅に増加した。また、公開講座の受講料の一部を見直し、受講料収入も増加した。</w:t>
      </w:r>
    </w:p>
    <w:tbl>
      <w:tblPr>
        <w:tblW w:w="9129" w:type="dxa"/>
        <w:jc w:val="left"/>
        <w:tblInd w:w="99" w:type="dxa"/>
        <w:tblLayout w:type="fixed"/>
        <w:tblCellMar>
          <w:top w:w="0" w:type="dxa"/>
          <w:left w:w="99" w:type="dxa"/>
          <w:bottom w:w="0" w:type="dxa"/>
          <w:right w:w="99" w:type="dxa"/>
        </w:tblCellMar>
      </w:tblPr>
      <w:tblGrid>
        <w:gridCol w:w="9129"/>
      </w:tblGrid>
      <w:tr>
        <w:trPr>
          <w:trHeight w:val="110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green"/>
              </w:rPr>
              <w:t>○</w:t>
            </w:r>
            <w:r>
              <w:rPr>
                <w:rFonts w:ascii="HG丸ｺﾞｼｯｸM-PRO" w:hAnsi="HG丸ｺﾞｼｯｸM-PRO" w:eastAsia="HG丸ｺﾞｼｯｸM-PRO"/>
                <w:color w:val="000000"/>
                <w:szCs w:val="21"/>
                <w:highlight w:val="green"/>
              </w:rPr>
              <w:t>　自律的な運営の確立に向けて、様々な方法により自己収入の増加に努力している点は評価でき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自己点検・評価の結果を改善に活かすため改善計画を作成し全学で取り組んだほか、創基１３０年事業を中核とした戦略的広報の実施や府大学術情報リポジトリの充実など、府大の存在と活動について学内外への発信に努めており、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９～Ｐ４０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創基１３０年をブランド構築の好機として、戦略的な広報を展開している。</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szCs w:val="21"/>
                <w:highlight w:val="green"/>
              </w:rPr>
            </w:pPr>
            <w:r>
              <w:rPr>
                <w:rFonts w:eastAsia="HG丸ｺﾞｼｯｸM-PRO" w:cs="HG丸ｺﾞｼｯｸM-PRO" w:ascii="HG丸ｺﾞｼｯｸM-PRO" w:hAnsi="HG丸ｺﾞｼｯｸM-PRO"/>
                <w:szCs w:val="21"/>
                <w:highlight w:val="green"/>
              </w:rPr>
              <w:t>○</w:t>
            </w:r>
            <w:r>
              <w:rPr>
                <w:rFonts w:ascii="HG丸ｺﾞｼｯｸM-PRO" w:hAnsi="HG丸ｺﾞｼｯｸM-PRO" w:eastAsia="HG丸ｺﾞｼｯｸM-PRO"/>
                <w:szCs w:val="21"/>
                <w:highlight w:val="green"/>
              </w:rPr>
              <w:t>　受験生やその保護者へ、より具体的で明確な大阪府立大学のアイデンティティが伝わるよう、ホームページをはじめとした情報発信について更なる工夫が求めら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highlight w:val="green"/>
              </w:rPr>
              <w:t>○</w:t>
            </w:r>
            <w:r>
              <w:rPr>
                <w:rFonts w:ascii="HG丸ｺﾞｼｯｸM-PRO" w:hAnsi="HG丸ｺﾞｼｯｸM-PRO" w:eastAsia="HG丸ｺﾞｼｯｸM-PRO"/>
                <w:szCs w:val="21"/>
                <w:highlight w:val="green"/>
              </w:rPr>
              <w:t>　「データで見る公立大学法人大阪府立大学」という定量的な現状把握や効果検証が可能となる資料を充実させ、府民向けにわかりやすい情報公開を進めている姿勢は高く評価でき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pPr>
      <w:r>
        <w:rPr>
          <w:rFonts w:ascii="HG丸ｺﾞｼｯｸM-PRO" w:hAnsi="HG丸ｺﾞｼｯｸM-PRO" w:eastAsia="HG丸ｺﾞｼｯｸM-PRO"/>
          <w:b/>
          <w:color w:val="000000"/>
          <w:sz w:val="24"/>
        </w:rPr>
        <w:t>３－５　「その他業務運営</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育研究環境において、学舎の改修整備やエコ・キャンパスへの取組を計画的に実施するとともに、遺伝子組換え実験・動物実験等に係る教育訓練をはじめとする安全管理に関する措置など、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１～Ｐ４２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w:t>
            </w:r>
          </w:p>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実験装置等の省エネルギー推進ガイドラインの策定や、学生も参加した全学一斉の防災避難訓練を実施した。</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学生が主体となり「環境報告書」を作成したことによって、エコ大学ランキングの主催団体から表彰を受けた。</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footerReference w:type="default" r:id="rId2"/>
      <w:type w:val="nextPage"/>
      <w:pgSz w:w="11906" w:h="16838"/>
      <w:pgMar w:left="1418" w:right="1418" w:gutter="0" w:header="0" w:top="1418" w:footer="567" w:bottom="1304"/>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1:00Z</dcterms:created>
  <dc:creator>FUKUHARA</dc:creator>
  <dc:description/>
  <cp:keywords/>
  <dc:language>en-US</dc:language>
  <cp:lastModifiedBy>大阪府庁</cp:lastModifiedBy>
  <cp:lastPrinted>2013-08-26T14:32:00Z</cp:lastPrinted>
  <dcterms:modified xsi:type="dcterms:W3CDTF">2013-08-27T02:40:00Z</dcterms:modified>
  <cp:revision>304</cp:revision>
  <dc:subject/>
  <dc:title>■公立大学法人大阪府立大学　年度評価結果</dc:title>
</cp:coreProperties>
</file>