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７</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７</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４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たたき台＞</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５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４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の業務運営」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１０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平成</w:t>
      </w:r>
      <w:r>
        <w:rPr>
          <w:rFonts w:eastAsia="HG丸ｺﾞｼｯｸM-PRO" w:ascii="HG丸ｺﾞｼｯｸM-PRO" w:hAnsi="HG丸ｺﾞｼｯｸM-PRO"/>
          <w:color w:val="000000"/>
          <w:sz w:val="22"/>
          <w:szCs w:val="22"/>
        </w:rPr>
        <w:t>17</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12</w:t>
      </w:r>
      <w:r>
        <w:rPr>
          <w:rFonts w:ascii="HG丸ｺﾞｼｯｸM-PRO" w:hAnsi="HG丸ｺﾞｼｯｸM-PRO" w:eastAsia="HG丸ｺﾞｼｯｸM-PRO"/>
          <w:color w:val="000000"/>
          <w:sz w:val="22"/>
          <w:szCs w:val="22"/>
        </w:rPr>
        <w:t>月決定、平成</w:t>
      </w:r>
      <w:r>
        <w:rPr>
          <w:rFonts w:eastAsia="HG丸ｺﾞｼｯｸM-PRO" w:ascii="HG丸ｺﾞｼｯｸM-PRO" w:hAnsi="HG丸ｺﾞｼｯｸM-PRO"/>
          <w:color w:val="000000"/>
          <w:sz w:val="22"/>
          <w:szCs w:val="22"/>
        </w:rPr>
        <w:t>24</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月</w:t>
      </w: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日改正）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４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86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関する評価については、４ページ以降に示すように、大項目のうち、「教育研究等の質の向上（地域貢献及び国際化の項目のみ）」、「財務内容の改善」、「自己点検・評価及び当該状況に係る情報の提供」及び「その他の業務運営」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貢献及び国際化の項目また「大学の教育研究等の質の向上」の項目についても「計画どおり」進捗していることを確認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業務運営の改善及び効率化」の項目については、○評価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進捗状況の確認にとどめることとしている地域貢献及び国際化の項目以外の「大学の教育研究等の質の向上」の項目については、「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おいては特に、大阪の産業活性化への貢献や優秀な人材の育成など、公立大学の重要な使命の一つである地域貢献が前年度に引き続いて積極的に取り組まれていること、工業高等専門学校における研究成果の地域への還元について前年度を大きく上回る活動を展開していることは評価した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２４年度の重点的な取組み等を総合的に評価し、平成２４事業年度の業務実績については、「全体としておおむね年度計画及び中期計画のとおりに進捗している」とした。</w:t>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14935</wp:posOffset>
                      </wp:positionV>
                      <wp:extent cx="558228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5582285" cy="419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91"/>
                                  </w:tblGrid>
                                  <w:tr>
                                    <w:trPr>
                                      <w:trHeight w:val="41" w:hRule="atLeast"/>
                                    </w:trPr>
                                    <w:tc>
                                      <w:tcPr>
                                        <w:tcW w:w="8791" w:type="dxa"/>
                                        <w:tcBorders>
                                          <w:top w:val="dotDash" w:sz="12" w:space="0" w:color="000000"/>
                                          <w:left w:val="dotDash" w:sz="12" w:space="0" w:color="000000"/>
                                          <w:bottom w:val="dotDash" w:sz="12" w:space="0" w:color="000000"/>
                                          <w:right w:val="dotDash" w:sz="12" w:space="0" w:color="000000"/>
                                        </w:tcBorders>
                                      </w:tcPr>
                                      <w:p>
                                        <w:pPr>
                                          <w:pStyle w:val="Normal"/>
                                          <w:snapToGrid w:val="false"/>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　平成２３事業年度評価調書における記載内容</w:t>
                                        </w:r>
                                      </w:p>
                                      <w:p>
                                        <w:pPr>
                                          <w:pStyle w:val="Normal"/>
                                          <w:snapToGrid w:val="false"/>
                                          <w:spacing w:lineRule="exact" w:line="300"/>
                                          <w:ind w:left="210" w:hanging="210"/>
                                          <w:rPr>
                                            <w:rFonts w:ascii="ＭＳ 明朝;MS Mincho" w:hAnsi="ＭＳ 明朝;MS Minch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また、難易度の高い教員業績評価制度の導入に向けて取り組んでいる姿勢も評価できるが、制度の運用計画については大きな遅れが生じており、今後一層の努力を求める。</w:t>
                                        </w:r>
                                      </w:p>
                                    </w:tc>
                                  </w:tr>
                                </w:tbl>
                              </w:txbxContent>
                            </wps:txbx>
                            <wps:bodyPr anchor="t" lIns="0" tIns="0" rIns="0" bIns="0">
                              <a:noAutofit/>
                            </wps:bodyPr>
                          </wps:wsp>
                        </a:graphicData>
                      </a:graphic>
                    </wp:anchor>
                  </w:drawing>
                </mc:Choice>
                <mc:Fallback>
                  <w:pict>
                    <v:rect style="position:absolute;rotation:-0;width:439.55pt;height:33pt;mso-wrap-distance-left:7.1pt;mso-wrap-distance-right:7.1pt;mso-wrap-distance-top:0pt;mso-wrap-distance-bottom:0pt;margin-top:9.05pt;mso-position-vertical-relative:text;margin-left:8.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91"/>
                            </w:tblGrid>
                            <w:tr>
                              <w:trPr>
                                <w:trHeight w:val="41" w:hRule="atLeast"/>
                              </w:trPr>
                              <w:tc>
                                <w:tcPr>
                                  <w:tcW w:w="8791" w:type="dxa"/>
                                  <w:tcBorders>
                                    <w:top w:val="dotDash" w:sz="12" w:space="0" w:color="000000"/>
                                    <w:left w:val="dotDash" w:sz="12" w:space="0" w:color="000000"/>
                                    <w:bottom w:val="dotDash" w:sz="12" w:space="0" w:color="000000"/>
                                    <w:right w:val="dotDash" w:sz="12" w:space="0" w:color="000000"/>
                                  </w:tcBorders>
                                </w:tcPr>
                                <w:p>
                                  <w:pPr>
                                    <w:pStyle w:val="Normal"/>
                                    <w:snapToGrid w:val="false"/>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　平成２３事業年度評価調書における記載内容</w:t>
                                  </w:r>
                                </w:p>
                                <w:p>
                                  <w:pPr>
                                    <w:pStyle w:val="Normal"/>
                                    <w:snapToGrid w:val="false"/>
                                    <w:spacing w:lineRule="exact" w:line="300"/>
                                    <w:ind w:left="210" w:hanging="210"/>
                                    <w:rPr>
                                      <w:rFonts w:ascii="ＭＳ 明朝;MS Mincho" w:hAnsi="ＭＳ 明朝;MS Minch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また、難易度の高い教員業績評価制度の導入に向けて取り組んでいる姿勢も評価できるが、制度の運用計画については大きな遅れが生じており、今後一層の努力を求める。</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60425</wp:posOffset>
                      </wp:positionV>
                      <wp:extent cx="5667375" cy="3314700"/>
                      <wp:effectExtent l="0" t="0" r="0" b="0"/>
                      <wp:wrapNone/>
                      <wp:docPr id="3" name="Frame4"/>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67.75pt;mso-position-vertical-relative:text;margin-left:5.15pt;mso-position-horizontal-relative:text">
                      <v:textbox inset="0.0819444444444444in,0.0104166666666667in,0.0819444444444444in,0.0104166666666667in">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45085</wp:posOffset>
                      </wp:positionV>
                      <wp:extent cx="5210175" cy="582930"/>
                      <wp:effectExtent l="0" t="0" r="0" b="0"/>
                      <wp:wrapSquare wrapText="bothSides"/>
                      <wp:docPr id="4" name="Frame3"/>
                      <a:graphic xmlns:a="http://schemas.openxmlformats.org/drawingml/2006/main">
                        <a:graphicData uri="http://schemas.microsoft.com/office/word/2010/wordprocessingShape">
                          <wps:wsp>
                            <wps:cNvSpPr txBox="1"/>
                            <wps:spPr>
                              <a:xfrm>
                                <a:off x="0" y="0"/>
                                <a:ext cx="5210175"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5"/>
                                  </w:tblGrid>
                                  <w:tr>
                                    <w:trPr>
                                      <w:trHeight w:val="41" w:hRule="atLeast"/>
                                    </w:trPr>
                                    <w:tc>
                                      <w:tcPr>
                                        <w:tcW w:w="8205"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10.25pt;height:45.9pt;mso-wrap-distance-left:7.1pt;mso-wrap-distance-right:7.1pt;mso-wrap-distance-top:0pt;mso-wrap-distance-bottom:0pt;margin-top:3.55pt;mso-position-vertical-relative:text;margin-left:22.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5"/>
                            </w:tblGrid>
                            <w:tr>
                              <w:trPr>
                                <w:trHeight w:val="41" w:hRule="atLeast"/>
                              </w:trPr>
                              <w:tc>
                                <w:tcPr>
                                  <w:tcW w:w="8205"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381885</wp:posOffset>
                      </wp:positionH>
                      <wp:positionV relativeFrom="paragraph">
                        <wp:posOffset>53975</wp:posOffset>
                      </wp:positionV>
                      <wp:extent cx="1200150" cy="342900"/>
                      <wp:effectExtent l="19050" t="5715" r="18415" b="5715"/>
                      <wp:wrapNone/>
                      <wp:docPr id="5"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4.2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84605</wp:posOffset>
                      </wp:positionH>
                      <wp:positionV relativeFrom="paragraph">
                        <wp:posOffset>101600</wp:posOffset>
                      </wp:positionV>
                      <wp:extent cx="3486150" cy="344805"/>
                      <wp:effectExtent l="0" t="0" r="0" b="0"/>
                      <wp:wrapNone/>
                      <wp:docPr id="6" name="Frame5"/>
                      <a:graphic xmlns:a="http://schemas.openxmlformats.org/drawingml/2006/main">
                        <a:graphicData uri="http://schemas.microsoft.com/office/word/2010/wordprocessingShape">
                          <wps:wsp>
                            <wps:cNvSpPr txBox="1"/>
                            <wps:spPr>
                              <a:xfrm>
                                <a:off x="0" y="0"/>
                                <a:ext cx="348615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74.5pt;height:27.15pt;mso-wrap-distance-left:9.05pt;mso-wrap-distance-right:9.05pt;mso-wrap-distance-top:0pt;mso-wrap-distance-bottom:0pt;margin-top:8pt;mso-position-vertical-relative:text;margin-left:101.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62230</wp:posOffset>
                      </wp:positionV>
                      <wp:extent cx="5422900" cy="501015"/>
                      <wp:effectExtent l="0" t="0" r="0" b="0"/>
                      <wp:wrapNone/>
                      <wp:docPr id="7" name="Frame6"/>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4.9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における重点的な取組み</w:t>
      </w:r>
    </w:p>
    <w:p>
      <w:pPr>
        <w:pStyle w:val="Normal"/>
        <w:autoSpaceDE w:val="false"/>
        <w:spacing w:lineRule="exact" w:line="320"/>
        <w:rPr/>
      </w:pPr>
      <w:r>
        <w:rPr>
          <w:rFonts w:ascii="HG丸ｺﾞｼｯｸM-PRO" w:hAnsi="HG丸ｺﾞｼｯｸM-PRO" w:cs="ＭＳ 明朝;MS Mincho" w:eastAsia="HG丸ｺﾞｼｯｸM-PRO"/>
          <w:color w:val="000000"/>
        </w:rPr>
        <w:t>　・　４学域１３学類の再編</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　初年次ゼミナールの本格的展開</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学習ポートフォリオの運用開始をはじめとする教育研究環境の整備の充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公立</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大学産業牽引型ドクター育成プログラム等若手研究人材の育成の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リサーチ・アドミニストレーション（</w:t>
      </w:r>
      <w:r>
        <w:rPr>
          <w:rFonts w:eastAsia="HG丸ｺﾞｼｯｸM-PRO" w:ascii="HG丸ｺﾞｼｯｸM-PRO" w:hAnsi="HG丸ｺﾞｼｯｸM-PRO"/>
          <w:color w:val="000000"/>
        </w:rPr>
        <w:t>URA</w:t>
      </w:r>
      <w:r>
        <w:rPr>
          <w:rFonts w:ascii="HG丸ｺﾞｼｯｸM-PRO" w:hAnsi="HG丸ｺﾞｼｯｸM-PRO" w:eastAsia="HG丸ｺﾞｼｯｸM-PRO"/>
          <w:color w:val="000000"/>
        </w:rPr>
        <w:t>）センター設置による産業活性化へ貢献する体制の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サテライト教室等の社会人教育の展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高等専門学校の研究成果を地域へ積極的に還元</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４学域１３学類に再編し、ニーズに柔軟に対応できる教育体制を構築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格的に展開した初年次ゼミナールにおいて、学生アンケートで高い割合（８割）で好結果を得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ポストドクターや博士後期課程学生の人材育成を行うとともに、育成の成果を波及させるための体制も整備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工業高等専門学校では、地域の小中学生への理科・技術教育活動についてさらに積極的に展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210" w:hanging="21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４学域・１３学類体制導入のもと能動的な学習姿勢への転換を促すため、学域混合の初年次ゼミナールを本格的に開講。受講後アンケート（５つの質問項目）で</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割を超える好結果を得る等、短期間の準備にも関わらず教育体制の再編が順調にスタートしたと認められる。</w:t>
            </w:r>
          </w:p>
          <w:p>
            <w:pPr>
              <w:pStyle w:val="Normal"/>
              <w:autoSpaceDE w:val="false"/>
              <w:spacing w:lineRule="exact" w:line="320"/>
              <w:ind w:left="632" w:hanging="63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学術研究活動おいて、学術研究団体等から研究の業績を認められ賞を受けた者が増加。研究の向上に努めていることが認められる。</w:t>
            </w:r>
          </w:p>
          <w:p>
            <w:pPr>
              <w:pStyle w:val="Normal"/>
              <w:autoSpaceDE w:val="false"/>
              <w:spacing w:lineRule="exact" w:line="320"/>
              <w:rPr/>
            </w:pPr>
            <w:r>
              <w:rPr>
                <w:rFonts w:ascii="HG丸ｺﾞｼｯｸM-PRO" w:hAnsi="HG丸ｺﾞｼｯｸM-PRO" w:eastAsia="HG丸ｺﾞｼｯｸM-PRO"/>
                <w:b/>
                <w:color w:val="000000"/>
              </w:rPr>
              <w:t>（２）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大阪府立大学では、民間企業等との共同研究・受託研究の積極的な実施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研究戦略企画・推進機能等を有するリサーチ・アドミニストレーション（</w:t>
            </w: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センターの設置、高い水準での専門職種の国家試験合格率の維持等、大阪の産業活性化への貢献や体制強化、優秀な人材の育成など公立大学の重要な使命の一つである地域貢献に努めている。また、海外からの留学生受入数の拡大をはじめ国際交流についても着実に推進している。さらに、工業高等専門学校では、出前授業・公開講座により地域の小中学生への理科・技術教育活動を積極的に展開する等、地域貢献を強化している。以上のような事項を中心に総合的に評価すると、全体として計画通りすす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２～Ｐ３３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ⅢまたはⅣに該当するため、Ａ評価（「計画どおり」に進捗している</w:t>
      </w:r>
      <w:r>
        <w:rPr/>
        <w:t>）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地域貢献ナンバーワン大学</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諸機関との連携の強化</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国際化</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高専】地域貢献等</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５）～（４３）地域貢献ナンバーワン大学への取組み</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民間企業等との共同研究・受託研究件数における目標を上回る実績や、地域イノベーション支援を主要な目的とするＵＲＡセンターを設置するなど大阪の産業活性化へ貢献や体制強化を図ったとともに、専門職種に関する国家試験の高い合格率を維持し、社会に貢献する人材育成を行っていることは高く評価できる。</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さらに、積極的に社会人教育や公開講座を展開するなど、地域の教育拠点との役割を果たしていることからも小項目全体として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府大高専の地域貢献等に関する目標</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共同研究・受託研究の件数をはじめ出前授業や公開講座の開催数も昨年度より大きく増加しており、高専の知識や技術の社会への還元、積極的な地域への貢献が認められる。大阪府立大学だけでなく近隣の大学や商工会議所等とも連携を深めている点からも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rPr/>
      </w:pPr>
      <w:r>
        <w:rPr>
          <w:rFonts w:eastAsia="HG丸ｺﾞｼｯｸM-PRO" w:cs="HG丸ｺﾞｼｯｸM-PRO" w:ascii="HG丸ｺﾞｼｯｸM-PRO" w:hAnsi="HG丸ｺﾞｼｯｸM-PRO"/>
          <w:color w:val="000000"/>
          <w:u w:val="single"/>
        </w:rPr>
        <w:t>○</w:t>
      </w:r>
      <w:r>
        <w:rPr>
          <w:rFonts w:ascii="HG丸ｺﾞｼｯｸM-PRO" w:hAnsi="HG丸ｺﾞｼｯｸM-PRO" w:cs="ＭＳ 明朝;MS Mincho" w:eastAsia="HG丸ｺﾞｼｯｸM-PRO"/>
          <w:color w:val="000000"/>
          <w:u w:val="single"/>
        </w:rPr>
        <w:t>（５４）～（５６）国際化に関する目標</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国際事情により学生の海外派遣数は減少したものの、留学生の受け入れはほぼ目標を達成しており、地域の国際交流クラブと連携した「レベル別日本語講座」の受講者数も大幅に増加している。また、「外国人招へい教員事業」や「海外留学支援事業」の実績も伸びていることから、今後も国際化の推進が期待されることは評価でき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Ｃ</w:t>
            </w:r>
            <w:r>
              <w:rPr>
                <w:rFonts w:ascii="HG丸ｺﾞｼｯｸM-PRO" w:hAnsi="HG丸ｺﾞｼｯｸM-PRO" w:cs="ＭＳ 明朝;MS Mincho" w:eastAsia="HG丸ｺﾞｼｯｸM-PRO"/>
                <w:color w:val="000000"/>
              </w:rPr>
              <w:t>評価（「やや遅れている」）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45085</wp:posOffset>
                      </wp:positionV>
                      <wp:extent cx="5124450" cy="946150"/>
                      <wp:effectExtent l="0" t="0" r="0" b="0"/>
                      <wp:wrapSquare wrapText="bothSides"/>
                      <wp:docPr id="9" name="Frame8"/>
                      <a:graphic xmlns:a="http://schemas.openxmlformats.org/drawingml/2006/main">
                        <a:graphicData uri="http://schemas.microsoft.com/office/word/2010/wordprocessingShape">
                          <wps:wsp>
                            <wps:cNvSpPr txBox="1"/>
                            <wps:spPr>
                              <a:xfrm>
                                <a:off x="0" y="0"/>
                                <a:ext cx="5124450" cy="946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２３事業年度においても集計結果ではＣ評価であったものの、「難易度の高い教員業績評価制度の導入に向け取り組んでいることは評価」し、Ｂ評価とした。</w:t>
                                        </w:r>
                                      </w:p>
                                      <w:p>
                                        <w:pPr>
                                          <w:pStyle w:val="Normal"/>
                                          <w:rPr/>
                                        </w:pPr>
                                        <w:r>
                                          <w:rPr>
                                            <w:rFonts w:ascii="HG丸ｺﾞｼｯｸM-PRO" w:hAnsi="HG丸ｺﾞｼｯｸM-PRO" w:eastAsia="HG丸ｺﾞｼｯｸM-PRO"/>
                                            <w:szCs w:val="21"/>
                                          </w:rPr>
                                          <w:t>（参考：平成２３事業年度評価における判断理由）</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理事長のトップマネジメントが発揮できる組織づくりや保育施設の開設、教員組織の再編、事務組織の改革等、年度計画を着実に実施できている。教員業績評価制度については、運用に大きな遅れが生じているが、難易度の高い教員業績評価制度の導入に向け取り組んでいることは評価できる。以上を総合的に評価すると、全体としてはおおむね計画どおりに業務運営の改善が推進されていると認めら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らの点から、大項目評価としては、</w:t>
                                        </w:r>
                                        <w:r>
                                          <w:rPr>
                                            <w:rFonts w:eastAsia="HG丸ｺﾞｼｯｸM-PRO" w:ascii="HG丸ｺﾞｼｯｸM-PRO" w:hAnsi="HG丸ｺﾞｼｯｸM-PRO"/>
                                            <w:szCs w:val="21"/>
                                          </w:rPr>
                                          <w:t>B</w:t>
                                        </w:r>
                                        <w:r>
                                          <w:rPr>
                                            <w:rFonts w:ascii="HG丸ｺﾞｼｯｸM-PRO" w:hAnsi="HG丸ｺﾞｼｯｸM-PRO" w:eastAsia="HG丸ｺﾞｼｯｸM-PRO"/>
                                            <w:szCs w:val="21"/>
                                          </w:rPr>
                                          <w:t>評価（「おおむね計画どおり」進捗している）が妥当であると判断した。</w:t>
                                        </w:r>
                                      </w:p>
                                    </w:tc>
                                  </w:tr>
                                </w:tbl>
                              </w:txbxContent>
                            </wps:txbx>
                            <wps:bodyPr anchor="t" lIns="0" tIns="0" rIns="0" bIns="0">
                              <a:noAutofit/>
                            </wps:bodyPr>
                          </wps:wsp>
                        </a:graphicData>
                      </a:graphic>
                    </wp:anchor>
                  </w:drawing>
                </mc:Choice>
                <mc:Fallback>
                  <w:pict>
                    <v:rect style="position:absolute;rotation:-0;width:403.5pt;height:74.5pt;mso-wrap-distance-left:7.1pt;mso-wrap-distance-right:7.1pt;mso-wrap-distance-top:0pt;mso-wrap-distance-bottom:0pt;margin-top:3.55pt;mso-position-vertical-relative:text;margin-left:21.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２３事業年度においても集計結果ではＣ評価であったものの、「難易度の高い教員業績評価制度の導入に向け取り組んでいることは評価」し、Ｂ評価とした。</w:t>
                                  </w:r>
                                </w:p>
                                <w:p>
                                  <w:pPr>
                                    <w:pStyle w:val="Normal"/>
                                    <w:rPr/>
                                  </w:pPr>
                                  <w:r>
                                    <w:rPr>
                                      <w:rFonts w:ascii="HG丸ｺﾞｼｯｸM-PRO" w:hAnsi="HG丸ｺﾞｼｯｸM-PRO" w:eastAsia="HG丸ｺﾞｼｯｸM-PRO"/>
                                      <w:szCs w:val="21"/>
                                    </w:rPr>
                                    <w:t>（参考：平成２３事業年度評価における判断理由）</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理事長のトップマネジメントが発揮できる組織づくりや保育施設の開設、教員組織の再編、事務組織の改革等、年度計画を着実に実施できている。教員業績評価制度については、運用に大きな遅れが生じているが、難易度の高い教員業績評価制度の導入に向け取り組んでいることは評価できる。以上を総合的に評価すると、全体としてはおおむね計画どおりに業務運営の改善が推進されていると認めら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らの点から、大項目評価としては、</w:t>
                                  </w:r>
                                  <w:r>
                                    <w:rPr>
                                      <w:rFonts w:eastAsia="HG丸ｺﾞｼｯｸM-PRO" w:ascii="HG丸ｺﾞｼｯｸM-PRO" w:hAnsi="HG丸ｺﾞｼｯｸM-PRO"/>
                                      <w:szCs w:val="21"/>
                                    </w:rPr>
                                    <w:t>B</w:t>
                                  </w:r>
                                  <w:r>
                                    <w:rPr>
                                      <w:rFonts w:ascii="HG丸ｺﾞｼｯｸM-PRO" w:hAnsi="HG丸ｺﾞｼｯｸM-PRO" w:eastAsia="HG丸ｺﾞｼｯｸM-PRO"/>
                                      <w:szCs w:val="21"/>
                                    </w:rPr>
                                    <w:t>評価（「おおむね計画どおり」進捗している）が妥当であると判断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３４～Ｐ３６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のうち４項目が小項目評価のⅢ、１項目が小項目評価のⅡに該当するため、Ⅲ～Ⅴの項目が４／５（８割）となることから、Ｃ評価（「やや遅れている</w:t>
      </w:r>
      <w:r>
        <w:rPr/>
        <w:t>」）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pPr>
      <w:r>
        <w:rPr>
          <w:rFonts w:ascii="HG丸ｺﾞｼｯｸM-PRO" w:hAnsi="HG丸ｺﾞｼｯｸM-PRO" w:eastAsia="HG丸ｺﾞｼｯｸM-PRO"/>
          <w:color w:val="000000"/>
          <w:bdr w:val="single" w:sz="4" w:space="0" w:color="000000"/>
        </w:rPr>
        <w:t>今後の課題となる小項目評価</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Ⅱ（計画を十分に実施できていない）の項目は次のとおりであった（（　）は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８３）～（８７）教職員組織の運営の改善に関する目標</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教員業績評価制度について、試行的に運用したものの処遇への反映は遅れており、また、教員活動情報データベースシステムについても未改修であることから、計画を十分に実施できていないと判断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難易度の高い教員実績評価制度の処遇への反映に向けた努力は認められることから、今後の展開を見守りたい。</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理事長・理事について、法人経営に民間的発想やノウハウを積極的に取り入れるため、半数を外部から登用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優れた人材確保のため、文部科学省補助事業であるテニュアトラック普及・定着事業に加え、制度の全学的展開を推進するために府大独自のテニュアトラック制度を構築した（運用開始は平成２５年度から）。</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法人職員のプロフェッショナル化・能力開発を推進するため、他大学との相互職員派遣を実施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外部資金獲得件数・額とも前年度を超える実績を残したことをはじめ、特に法人寄付の獲得に努力した結果、寄付金収入が大幅に増加するなど自主財源の獲得に努めている。また、獣医臨床センター診療報酬や公開講座受講料、固定資産貸付料の適正化を図るなど、全体として計画どおり進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７～Ｐ３８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　企業に個別訪問を行う等法人寄附の獲得に努力し、寄付金収入が大幅に増加した。また、公開講座の受講料の一部見直しを行ったため、受講料収入についても増加している。</w:t>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自己点検・評価の結果を改善に活かすため改善計画を作成し、全学で取り組んだ他、創基１３０年事業を中核とした戦略的広報の実施や府大学術情報リポジトリの充実など、府大の存在と活動について学内外への発信に努めており、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９～Ｐ４０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創基１３０年をブランド構築の好機として、戦略的な広報を展開している。</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育研究環境において、学舎の改修整備やエコキャンパスへ取組みを計画的に実施するとともに、遺伝子組換え実験・動物実験等に係る教育訓練の実施をはじめとする安全管理に関する措置など、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１～Ｐ４２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実験装置等の省エネルギー推進ガイドラインの策定や、学生も参加した全学一斉の防災避難訓練を実施した。</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学生が主体となり作成した「環境報告書」がエコ大学ランキングの主催団体から表彰を受けた。</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1:00Z</dcterms:created>
  <dc:creator>FUKUHARA</dc:creator>
  <dc:description/>
  <cp:keywords/>
  <dc:language>en-US</dc:language>
  <cp:lastModifiedBy>大阪府庁</cp:lastModifiedBy>
  <cp:lastPrinted>2013-08-19T09:36:00Z</cp:lastPrinted>
  <dcterms:modified xsi:type="dcterms:W3CDTF">2013-08-19T00:40:00Z</dcterms:modified>
  <cp:revision>103</cp:revision>
  <dc:subject/>
  <dc:title>■公立大学法人大阪府立大学　年度評価結果</dc:title>
</cp:coreProperties>
</file>