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-320675</wp:posOffset>
                </wp:positionV>
                <wp:extent cx="9569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pt;mso-wrap-distance-left:9.05pt;mso-wrap-distance-right:9.05pt;mso-wrap-distance-top:0pt;mso-wrap-distance-bottom:0pt;margin-top:-25.25pt;mso-position-vertical-relative:text;margin-left:37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立大学法人大阪府立大学役員退職手当規程の改正の概要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改正理由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国においては、退職手当支給水準の官民格差を解消するため、平成２５年１月１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より退職手当の支給水準を引き下げ、大阪府においては、国の取り扱い及び財政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状況から平成２５年４月１日より国に準じた内容で実施したところである。</w:t>
      </w:r>
    </w:p>
    <w:p>
      <w:pPr>
        <w:pStyle w:val="Normal"/>
        <w:spacing w:lineRule="auto" w:line="276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うしたことから、国立大学等の状況及び大阪府の改正状況などを踏まえ、所要の改正を行うものである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改正内容</w:t>
      </w:r>
    </w:p>
    <w:p>
      <w:pPr>
        <w:pStyle w:val="Normal"/>
        <w:spacing w:lineRule="exact" w:line="240"/>
        <w:ind w:left="347" w:hanging="11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退職手当の支給割合について、現行の８７／１００</w:t>
      </w:r>
      <w:r>
        <w:rPr>
          <w:rFonts w:ascii="ＭＳ 明朝;MS Mincho" w:hAnsi="ＭＳ 明朝;MS Mincho" w:cs="ＭＳ 明朝;MS Mincho"/>
          <w:sz w:val="24"/>
          <w:szCs w:val="24"/>
        </w:rPr>
        <w:t>とする。</w:t>
      </w:r>
    </w:p>
    <w:p>
      <w:pPr>
        <w:pStyle w:val="Normal"/>
        <w:spacing w:lineRule="exact" w:line="360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　なお、平成２０年８月から当分の間の措置として実施してきた１０％減額については、平成２５年７月１日より廃止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＜役員退職手当の支給割合＞</w:t>
      </w:r>
    </w:p>
    <w:tbl>
      <w:tblPr>
        <w:tblW w:w="859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1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正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正前</w:t>
            </w:r>
          </w:p>
        </w:tc>
      </w:tr>
      <w:tr>
        <w:trPr>
          <w:trHeight w:val="9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料月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職月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12.5/100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  <w:t>×87/10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給料月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職月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12.5/100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　教職員から役員となった者の退職手当について、その調整率を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８７／１００とする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施行期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２５年７月１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52:00Z</dcterms:created>
  <dc:creator>田村 真二</dc:creator>
  <dc:description/>
  <dc:language>en-US</dc:language>
  <cp:lastModifiedBy>大阪府庁</cp:lastModifiedBy>
  <cp:lastPrinted>2013-06-18T19:00:00Z</cp:lastPrinted>
  <dcterms:modified xsi:type="dcterms:W3CDTF">2013-09-02T07:52:00Z</dcterms:modified>
  <cp:revision>2</cp:revision>
  <dc:subject/>
  <dc:title/>
</cp:coreProperties>
</file>