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7368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21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及び会計監査人の意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監査人及び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、会計監査人の監査報告書ともに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学生収容定員の充足率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進行基準の適用事業について、全額が適正に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進行基準の適用事業について、費用の発生額と同額を収益化し、残額は債務として残っ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1:00Z</dcterms:created>
  <dc:creator>大阪府職員端末機１７年度１２月調達</dc:creator>
  <dc:description/>
  <cp:keywords/>
  <dc:language>en-US</dc:language>
  <cp:lastModifiedBy>坂本　和紀</cp:lastModifiedBy>
  <cp:lastPrinted>2012-07-27T13:31:00Z</cp:lastPrinted>
  <dcterms:modified xsi:type="dcterms:W3CDTF">2013-08-07T09:59:00Z</dcterms:modified>
  <cp:revision>5</cp:revision>
  <dc:subject/>
  <dc:title>財務諸表の承認にかかるチェック項目</dc:title>
</cp:coreProperties>
</file>