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２３回大阪府地方独立行政法人評価委員会大学部会　会議資料一覧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資料１　　財務諸表の承認について（チェック項目）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２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３年度における剰余金の概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資料３　　利益処分にかかる知事の承認（経営努力認定）について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４　　小項目評価の論点に関する検討結果（案）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５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３事業年度の業務実績に関する評価結果</w:t>
      </w:r>
    </w:p>
    <w:p>
      <w:pPr>
        <w:pStyle w:val="Normal"/>
        <w:ind w:firstLine="1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小項目評価（たたき台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６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３事業年度の業務実績に関する評価結果 （たたき台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参考資料１ データで見る大阪府立大学（</w:t>
      </w: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  <w:t>2011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月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参考資料２ 決算経年比較表、大学決算比較表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参考資料３ 他大学等データ</w:t>
      </w:r>
    </w:p>
    <w:sectPr>
      <w:type w:val="nextPage"/>
      <w:pgSz w:w="11906" w:h="16838"/>
      <w:pgMar w:left="1418" w:right="1298" w:gutter="0" w:header="0" w:top="1418" w:footer="0" w:bottom="1418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7:00Z</dcterms:created>
  <dc:creator>HoriiY</dc:creator>
  <dc:description/>
  <dc:language>en-US</dc:language>
  <cp:lastModifiedBy>大阪府庁</cp:lastModifiedBy>
  <cp:lastPrinted>2007-07-02T21:53:00Z</cp:lastPrinted>
  <dcterms:modified xsi:type="dcterms:W3CDTF">2012-07-31T08:07:00Z</dcterms:modified>
  <cp:revision>2</cp:revision>
  <dc:subject/>
  <dc:title>大阪府地方独立行政法人評価委員会　第4回大学部会（概要）</dc:title>
</cp:coreProperties>
</file>