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５回大阪府地方独立行政法人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産業技術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－１　　　　産業技術総合研究所にかかる年度評価の考え方（案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２　　　　産業技術総合研究所の年度評価の考え方（概要版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参考資料１－３）　産業技術総合研究所の考慮すべき年度評価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参考資料１－４）　年度評価における評価段階について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１　　　　業務実績報告書　様式（案）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（参考資料２－２）　業務実績報告書　様式（イメージ版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参考資料２－３）　業務実績の評価指標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１　　　　中期目標の変更について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２　　　　中期目標新旧対照表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３　　　　中期計画の変更について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４　　　　中期計画新旧対照表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（参考資料３－５）　中期目標及び中期計画の変更手続きについて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6:00Z</dcterms:created>
  <dc:creator>HoriiY</dc:creator>
  <dc:description/>
  <cp:keywords/>
  <dc:language>en-US</dc:language>
  <cp:lastModifiedBy>大阪府庁</cp:lastModifiedBy>
  <cp:lastPrinted>2012-11-09T13:47:00Z</cp:lastPrinted>
  <dcterms:modified xsi:type="dcterms:W3CDTF">2012-11-09T04:48:00Z</dcterms:modified>
  <cp:revision>10</cp:revision>
  <dc:subject/>
  <dc:title>大阪府地方独立行政法人評価委員会　第4回大学部会（概要）</dc:title>
</cp:coreProperties>
</file>