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評価委員会　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４回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年８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日（火）午後３時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午後４時</w:t>
      </w:r>
    </w:p>
    <w:p>
      <w:pPr>
        <w:pStyle w:val="Normal"/>
        <w:ind w:firstLine="154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エル・おおさか（大阪府立労働センター）本館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階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0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　会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　事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公立大学法人大阪府立大学の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事業年度の業務実績に関する評価に</w: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ついて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2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2-08-09T09:21:00Z</dcterms:modified>
  <cp:revision>5</cp:revision>
  <dc:subject/>
  <dc:title>平成15年度第1回岩手県政策評価委員会</dc:title>
</cp:coreProperties>
</file>