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大学構想会議スケジュール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のスケジュール（案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118"/>
        <w:gridCol w:w="2410"/>
        <w:gridCol w:w="1843"/>
      </w:tblGrid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市統合本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大学構想会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大・市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・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/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想会議の設置決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/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回会議（府大改革経過、市大改革プログラム説明、構想に当たっての基本的考え方の議論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市大学部ヒアリング（文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府大学部ヒアリン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市大学部ヒアリング（理系）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各界ヒアリング（企業関係者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行政担当者ヒアリン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2405</wp:posOffset>
                      </wp:positionV>
                      <wp:extent cx="98044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議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42pt;mso-wrap-distance-left:9.05pt;mso-wrap-distance-right:9.05pt;mso-wrap-distance-top:0pt;mso-wrap-distance-bottom:0pt;margin-top:15.15pt;mso-position-vertical-relative:text;margin-left:-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議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将来ビジョンの検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1430</wp:posOffset>
                      </wp:positionV>
                      <wp:extent cx="1419225" cy="424180"/>
                      <wp:effectExtent l="10160" t="8890" r="5080" b="9525"/>
                      <wp:wrapNone/>
                      <wp:docPr id="2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24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36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将来ビジョン提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45" fillcolor="white" stroked="t" o:allowincell="t" style="position:absolute;margin-left:75.25pt;margin-top:0.9pt;width:111.7pt;height:33.3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将来ビジョン提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府市統合本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07010</wp:posOffset>
                      </wp:positionV>
                      <wp:extent cx="4348480" cy="246380"/>
                      <wp:effectExtent l="5080" t="5080" r="0" b="38100"/>
                      <wp:wrapNone/>
                      <wp:docPr id="3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5" stroked="t" o:allowincell="t" style="position:absolute;margin-left:32.6pt;margin-top:16.3pt;width:341.25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将来ビジョン提言とりまと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64210</wp:posOffset>
                      </wp:positionV>
                      <wp:extent cx="609600" cy="3893820"/>
                      <wp:effectExtent l="6985" t="5080" r="7620" b="17145"/>
                      <wp:wrapNone/>
                      <wp:docPr id="4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93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97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提言に基づく改革実施の検討</w:t>
                                  </w:r>
                                </w:p>
                              </w:txbxContent>
                            </wps:txbx>
                            <wps:bodyPr lIns="0" rIns="0" tIns="9000" bIns="900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56" fillcolor="white" stroked="t" o:allowincell="t" style="position:absolute;margin-left:32.45pt;margin-top:52.3pt;width:47.95pt;height:306.55pt;mso-wrap-style:square;v-text-anchor:top-center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提言に基づく改革実施の検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府大・市大の教員参画のワーキンググループの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府市戦略会議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提言に基づき将来ビジョン素案策定・公表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165</wp:posOffset>
                      </wp:positionV>
                      <wp:extent cx="102806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月議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3.25pt;mso-wrap-distance-left:9.05pt;mso-wrap-distance-right:9.05pt;mso-wrap-distance-top:0pt;mso-wrap-distance-bottom:0pt;margin-top:3.95pt;mso-position-vertical-relative:text;margin-left:-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月議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パブリックコメント実施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・将来ビジョン案策定・公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12750</wp:posOffset>
                      </wp:positionV>
                      <wp:extent cx="1034415" cy="987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２・３月議会で将来ビジョン（案）を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45pt;height:77.75pt;mso-wrap-distance-left:9.05pt;mso-wrap-distance-right:9.05pt;mso-wrap-distance-top:0pt;mso-wrap-distance-bottom:0pt;margin-top:32.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２・３月議会で将来ビジョン（案）を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89865</wp:posOffset>
                      </wp:positionV>
                      <wp:extent cx="3456940" cy="147320"/>
                      <wp:effectExtent l="635" t="5715" r="5715" b="6350"/>
                      <wp:wrapNone/>
                      <wp:docPr id="7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080" cy="1472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69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fillcolor="white" stroked="t" o:allowincell="t" style="position:absolute;margin-left:75.25pt;margin-top:14.95pt;width:272.15pt;height:11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将来ビジョン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・公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・将来ビジョン策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6:00Z</dcterms:created>
  <dc:creator>馬場　正俊</dc:creator>
  <dc:description/>
  <dc:language>en-US</dc:language>
  <cp:lastModifiedBy>大阪府庁</cp:lastModifiedBy>
  <cp:lastPrinted>2012-05-25T18:35:00Z</cp:lastPrinted>
  <dcterms:modified xsi:type="dcterms:W3CDTF">2012-08-02T07:36:00Z</dcterms:modified>
  <cp:revision>2</cp:revision>
  <dc:subject/>
  <dc:title/>
</cp:coreProperties>
</file>