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２８回大阪府地方独立行政法人評価委員会　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　午後４時～午後５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場所　　　　エル・おおさか　６０６会議室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出席委員　　安部委員長、明石委員、請川委員、古村委員、米谷委員、竹内委員、中島委員、藤田委員、槙野委員、松澤委員、山谷委員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石原委員、川嵜委員、南島委員は欠席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議題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３事業年度の業務実績に関する評価について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地方独立行政法人大阪府立病院機構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３事業年度の業務実績に関する評価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３事業年度の業務実績に関する評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○　部会長か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１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の評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２　財務諸表の知事承認に関する意見の提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３　積立金の処分についての知事承認に関する意見の提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についての審議経過を説明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○　評価委員会において評価結果（案）が決定され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地方独立行政法人大阪府立病院機構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３事業年度の業務実績に関する評価について</w:t>
      </w:r>
    </w:p>
    <w:p>
      <w:pPr>
        <w:pStyle w:val="Normal"/>
        <w:ind w:left="44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部会長か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１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事業年度の業務実績の評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２　財務諸表の知事承認に関する意見の提示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についての審議経過を説明した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評価委員会において評価結果（案）が決定され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３）その他</w:t>
      </w:r>
    </w:p>
    <w:p>
      <w:pPr>
        <w:pStyle w:val="Normal"/>
        <w:ind w:left="43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特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8:00Z</dcterms:created>
  <dc:creator>大阪府ITステーション</dc:creator>
  <dc:description/>
  <dc:language>en-US</dc:language>
  <cp:lastModifiedBy>大阪府庁</cp:lastModifiedBy>
  <cp:lastPrinted>2011-10-03T11:53:00Z</cp:lastPrinted>
  <dcterms:modified xsi:type="dcterms:W3CDTF">2012-08-28T09:28:00Z</dcterms:modified>
  <cp:revision>2</cp:revision>
  <dc:subject/>
  <dc:title>第２６回大阪府地方独立行政法人評価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