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大阪府地方独立行政法人評価委員会　病院部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日時　平成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８月２１日（火）　午後３時～午後３時３０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場所　エル・おおさか　６０６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出席委員　　松澤部会長、明石委員、古村委員、中島委員、山口委員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南島委員は欠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議題</w:t>
      </w:r>
    </w:p>
    <w:p>
      <w:pPr>
        <w:pStyle w:val="Normal"/>
        <w:ind w:left="680" w:hanging="4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地方独立行政法人大阪府立病院機構の平成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３事業年度の業務実績に関する評価について</w:t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議事概要</w:t>
      </w:r>
    </w:p>
    <w:p>
      <w:pPr>
        <w:pStyle w:val="Normal"/>
        <w:ind w:left="680" w:hanging="4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地方独立行政法人大阪府立病院機構の平成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事業年度の業務実績に関する評価について</w:t>
      </w:r>
    </w:p>
    <w:p>
      <w:pPr>
        <w:pStyle w:val="Normal"/>
        <w:ind w:firstLine="4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　事務局から平成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３事業年度の業務実績に関する評価結果（案）を提示した。</w:t>
      </w:r>
    </w:p>
    <w:p>
      <w:pPr>
        <w:pStyle w:val="Normal"/>
        <w:ind w:left="900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　「府民に提供するサービスその他の業務の質の向上」に関する大項目評価は、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「計画どおり」とした。</w:t>
      </w:r>
    </w:p>
    <w:p>
      <w:pPr>
        <w:pStyle w:val="Normal"/>
        <w:ind w:left="900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　「業務運営の改善及び効率化」に関する大項目評価については、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「計画どおり」とした。</w:t>
      </w:r>
    </w:p>
    <w:p>
      <w:pPr>
        <w:pStyle w:val="Normal"/>
        <w:ind w:left="900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　全体評価としては、「全体として年度計画及び中期計画のとおりに進捗している」とした。</w:t>
      </w:r>
    </w:p>
    <w:p>
      <w:pPr>
        <w:pStyle w:val="Normal"/>
        <w:ind w:firstLine="4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　評価結果（案）のとおり部会にて決定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その他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特になし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20:00Z</dcterms:created>
  <dc:creator>大阪府庁</dc:creator>
  <dc:description/>
  <dc:language>en-US</dc:language>
  <cp:lastModifiedBy>大阪府庁</cp:lastModifiedBy>
  <dcterms:modified xsi:type="dcterms:W3CDTF">2012-09-0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