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8"/>
          <w:szCs w:val="28"/>
        </w:rPr>
        <w:t>府立病院機構の業務方法書の変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-260985</wp:posOffset>
                </wp:positionV>
                <wp:extent cx="774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08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40pt;mso-wrap-distance-left:9.05pt;mso-wrap-distance-right:9.05pt;mso-wrap-distance-top:0pt;mso-wrap-distance-bottom:0pt;margin-top:-20.5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8"/>
          <w:szCs w:val="21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</w:rPr>
        <w:t>〇地方独立行政法人法に定める手続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（法第</w:t>
      </w: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  <w:t>22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条第１項及び第３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5603875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２２条　地方独立行政法人は、業務開始の際、業務方法書を作成し、設立団体の長の認可を受けなければならない。これを変更しようとするときも、同様とする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～省略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設立団体の長は、第一項の認可をしようとするときは、あらかじめ、評価委員会の意見を聴かなければならな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96.25pt;mso-wrap-distance-left:9.05pt;mso-wrap-distance-right:9.05pt;mso-wrap-distance-top:0pt;mso-wrap-distance-bottom:0pt;margin-top:1.1pt;mso-position-vertical-relative:text;margin-left:11.55pt;mso-position-horizontal-relative:text">
                <v:textbox>
                  <w:txbxContent>
                    <w:p>
                      <w:pPr>
                        <w:pStyle w:val="Default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第２２条　地方独立行政法人は、業務開始の際、業務方法書を作成し、設立団体の長の認可を受けなければならない。これを変更しようとするときも、同様とする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～省略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1"/>
                          <w:szCs w:val="21"/>
                          <w:u w:val="single"/>
                        </w:rPr>
                        <w:t>設立団体の長は、第一項の認可をしようとするときは、あらかじめ、評価委員会の意見を聴かなければならない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9385</wp:posOffset>
                </wp:positionV>
                <wp:extent cx="155575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独立行政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2pt;mso-wrap-distance-left:9.05pt;mso-wrap-distance-right:9.05pt;mso-wrap-distance-top:0pt;mso-wrap-distance-bottom:0pt;margin-top:12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独立行政法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業務方法書を作成し、知事に対し認可申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88900</wp:posOffset>
                </wp:positionV>
                <wp:extent cx="400050" cy="180975"/>
                <wp:effectExtent l="22225" t="5715" r="22860" b="5715"/>
                <wp:wrapNone/>
                <wp:docPr id="4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3" fillcolor="white" stroked="t" o:allowincell="f" style="position:absolute;margin-left:56.3pt;margin-top:7pt;width:31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27635</wp:posOffset>
                </wp:positionV>
                <wp:extent cx="155575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立団体の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知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3.5pt;mso-wrap-distance-left:9.05pt;mso-wrap-distance-right:9.05pt;mso-wrap-distance-top:0pt;mso-wrap-distance-bottom:0pt;margin-top:10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立団体の長</w:t>
                      </w:r>
                      <w:r>
                        <w:rPr/>
                        <w:t>(</w:t>
                      </w:r>
                      <w:r>
                        <w:rPr/>
                        <w:t>知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知事は、認可に当たり、あらかじめ、評価委員会の意見を聴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16510</wp:posOffset>
                </wp:positionV>
                <wp:extent cx="247650" cy="449580"/>
                <wp:effectExtent l="3810" t="3175" r="3810" b="3810"/>
                <wp:wrapNone/>
                <wp:docPr id="6" name="二方向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449580">
                              <a:moveTo>
                                <a:pt x="0" y="387668"/>
                              </a:moveTo>
                              <a:lnTo>
                                <a:pt x="61913" y="325755"/>
                              </a:lnTo>
                              <a:lnTo>
                                <a:pt x="61913" y="356711"/>
                              </a:lnTo>
                              <a:lnTo>
                                <a:pt x="154781" y="356711"/>
                              </a:lnTo>
                              <a:lnTo>
                                <a:pt x="154781" y="61913"/>
                              </a:lnTo>
                              <a:lnTo>
                                <a:pt x="123825" y="61913"/>
                              </a:lnTo>
                              <a:lnTo>
                                <a:pt x="185738" y="0"/>
                              </a:lnTo>
                              <a:lnTo>
                                <a:pt x="247650" y="61913"/>
                              </a:lnTo>
                              <a:lnTo>
                                <a:pt x="216694" y="61913"/>
                              </a:lnTo>
                              <a:lnTo>
                                <a:pt x="216694" y="418624"/>
                              </a:lnTo>
                              <a:lnTo>
                                <a:pt x="61913" y="418624"/>
                              </a:lnTo>
                              <a:lnTo>
                                <a:pt x="61913" y="449580"/>
                              </a:lnTo>
                              <a:lnTo>
                                <a:pt x="0" y="387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方向矢印 12" coordsize="247650,449580" path="m0,387668l61913,325755l61913,356711l154781,356711l154781,61913l123825,61913l185738,0l247650,61913l216694,61913l216694,418624l61913,418624l61913,449580l0,387668xe" fillcolor="white" stroked="t" o:allowincell="f" style="position:absolute;margin-left:121.25pt;margin-top:1.35pt;width:19.45pt;height:35.35pt;mso-wrap-style:none;v-text-anchor:middle;rotation:9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99060</wp:posOffset>
                </wp:positionV>
                <wp:extent cx="1692275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587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価委員への意見聴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5pt;height:28.25pt;mso-wrap-distance-left:9.05pt;mso-wrap-distance-right:9.05pt;mso-wrap-distance-top:0pt;mso-wrap-distance-bottom:0pt;margin-top:7.8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価委員への意見聴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  <w:bdr w:val="single" w:sz="4" w:space="0" w:color="000000"/>
        </w:rPr>
        <w:t>○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  <w:bdr w:val="single" w:sz="4" w:space="0" w:color="000000"/>
        </w:rPr>
        <w:t>業務方法書変更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　定款の業務名の変更に伴い、第４条（法人の行う業務）を変更する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40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　　正　　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　　行</w:t>
            </w:r>
          </w:p>
        </w:tc>
      </w:tr>
      <w:tr>
        <w:trPr>
          <w:trHeight w:val="32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行う業務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43205</wp:posOffset>
                      </wp:positionV>
                      <wp:extent cx="514350" cy="2439035"/>
                      <wp:effectExtent l="5080" t="0" r="34925" b="1270"/>
                      <wp:wrapNone/>
                      <wp:docPr id="8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80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87.8pt;margin-top:3.65pt;width:40.5pt;height:191.9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第４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法人は、定款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条各号に掲げる業務を行うもの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行う業務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法人は、定款第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条の規定に基づき、次の業務を行うもの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の提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に関する調査及び研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に関する技術者の研修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児童福祉施設最低基準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2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年厚生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6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48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に規定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bdr w:val="single" w:sz="4" w:space="0" w:color="000000"/>
              </w:rPr>
              <w:t>第一種自閉症児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の運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五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前各号に掲げる業務に附帯する業務</w:t>
            </w:r>
          </w:p>
        </w:tc>
      </w:tr>
    </w:tbl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ゴシック;Arial Unicode MS"/>
          <w:kern w:val="0"/>
          <w:szCs w:val="21"/>
        </w:rPr>
        <w:t>定款変更内容（平成</w:t>
      </w:r>
      <w:r>
        <w:rPr>
          <w:rFonts w:cs="ＭＳゴシック;Arial Unicode MS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ゴシック;Arial Unicode MS"/>
          <w:kern w:val="0"/>
          <w:szCs w:val="21"/>
        </w:rPr>
        <w:t>年</w:t>
      </w:r>
      <w:r>
        <w:rPr>
          <w:rFonts w:cs="ＭＳゴシック;Arial Unicode MS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ゴシック;Arial Unicode MS"/>
          <w:kern w:val="0"/>
          <w:szCs w:val="21"/>
        </w:rPr>
        <w:t>月</w:t>
      </w:r>
      <w:r>
        <w:rPr>
          <w:rFonts w:cs="ＭＳゴシック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ゴシック;Arial Unicode MS"/>
          <w:kern w:val="0"/>
          <w:szCs w:val="21"/>
        </w:rPr>
        <w:t>日改正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40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正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正前</w:t>
            </w:r>
          </w:p>
        </w:tc>
      </w:tr>
      <w:tr>
        <w:trPr>
          <w:trHeight w:val="345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137160</wp:posOffset>
                      </wp:positionV>
                      <wp:extent cx="3371850" cy="476250"/>
                      <wp:effectExtent l="3175" t="3175" r="3810" b="4445"/>
                      <wp:wrapNone/>
                      <wp:docPr id="9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-30.7pt;margin-top:10.8pt;width:265.45pt;height:3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業務の範囲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は、第１条の目的を達成するため、次に掲げる業務を行う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を提供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に関する調査及び研究を行う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に関する技術者の研修を行うこと。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児童福祉法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1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に規定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bdr w:val="single" w:sz="4" w:space="0" w:color="000000"/>
              </w:rPr>
              <w:t>医療型障害児入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をを運営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前各号に掲げる業務に附帯する業務を行うこと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務の範囲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は、第１条の目的を達成するため、次に掲げる業務を行う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を提供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に関する調査及び研究を行う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療に関する技術者の研修を行うこと。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児童福祉施設最低基準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年厚生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6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48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号に規定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bdr w:val="single" w:sz="4" w:space="0" w:color="000000"/>
              </w:rPr>
              <w:t>第一種自閉症児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を運営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前各号に掲げる業務に附帯する業務を行うこと。</w:t>
            </w:r>
          </w:p>
        </w:tc>
      </w:tr>
    </w:tbl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3:00Z</dcterms:created>
  <dc:creator>大阪府庁</dc:creator>
  <dc:description/>
  <dc:language>en-US</dc:language>
  <cp:lastModifiedBy>大阪府庁</cp:lastModifiedBy>
  <cp:lastPrinted>2013-02-05T13:47:00Z</cp:lastPrinted>
  <dcterms:modified xsi:type="dcterms:W3CDTF">2013-02-26T05:33:00Z</dcterms:modified>
  <cp:revision>2</cp:revision>
  <dc:subject/>
  <dc:title/>
</cp:coreProperties>
</file>