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評価委員会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7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病院部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会議資料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資料１　　　　　　中期目標・中期計画の変更内容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448" w:hanging="120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２－１　　　　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期中期目標変更に係る新旧対照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ind w:left="1448" w:hanging="120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－２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期中期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計画</w:t>
      </w:r>
      <w:r>
        <w:rPr>
          <w:rFonts w:ascii="HG丸ｺﾞｼｯｸM-PRO" w:hAnsi="HG丸ｺﾞｼｯｸM-PRO" w:cs="ＭＳ ゴシック;MS Gothic" w:eastAsia="HG丸ｺﾞｼｯｸM-PRO"/>
          <w:sz w:val="24"/>
        </w:rPr>
        <w:t>変更に係る新旧対照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　　　　　　大阪府立急性期・総合医療センター新棟の整備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　　　　　　粒子線がん治療施設整備計画の概要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５　　　　　　建設事業事前評価調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６　　　　　　府立病院機構の業務方法書の変更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参考資料１）　　　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中期目標（変更後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参考資料２）　　　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中期計画（変更後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8:00Z</dcterms:created>
  <dc:creator>HoriiY</dc:creator>
  <dc:description/>
  <dc:language>en-US</dc:language>
  <cp:lastModifiedBy>大阪府庁</cp:lastModifiedBy>
  <cp:lastPrinted>2011-08-10T15:47:00Z</cp:lastPrinted>
  <dcterms:modified xsi:type="dcterms:W3CDTF">2013-02-26T05:28:00Z</dcterms:modified>
  <cp:revision>2</cp:revision>
  <dc:subject/>
  <dc:title>大阪府地方独立行政法人評価委員会　第4回大学部会（概要）</dc:title>
</cp:coreProperties>
</file>