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評価委員会及び各部会における審議の経過（大阪府立産業技術総合研究所・大阪府立環境農林水産総合研究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7565</wp:posOffset>
                </wp:positionH>
                <wp:positionV relativeFrom="paragraph">
                  <wp:posOffset>-293370</wp:posOffset>
                </wp:positionV>
                <wp:extent cx="1727835" cy="560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60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40"/>
                                <w:szCs w:val="40"/>
                              </w:rPr>
                              <w:t>資料９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05pt;height:44.1pt;mso-wrap-distance-left:9.05pt;mso-wrap-distance-right:9.05pt;mso-wrap-distance-top:0pt;mso-wrap-distance-bottom:0pt;margin-top:-23.1pt;mso-position-vertical-relative:text;margin-left:8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40"/>
                          <w:szCs w:val="40"/>
                        </w:rPr>
                        <w:t>資料９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407035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区　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2.05pt;mso-position-vertical-relative:text;margin-left: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区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59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3"/>
        <w:gridCol w:w="16159"/>
      </w:tblGrid>
      <w:tr>
        <w:trPr>
          <w:trHeight w:val="464" w:hRule="atLeast"/>
        </w:trPr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産技研・環農総研共通</w:t>
            </w:r>
          </w:p>
        </w:tc>
      </w:tr>
      <w:tr>
        <w:trPr>
          <w:trHeight w:val="1256" w:hRule="atLeast"/>
        </w:trPr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3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6195</wp:posOffset>
                      </wp:positionV>
                      <wp:extent cx="2806065" cy="7626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20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.85pt" to="215.95pt,6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36195</wp:posOffset>
                      </wp:positionV>
                      <wp:extent cx="1022350" cy="346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審議項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7.25pt;mso-wrap-distance-left:9.05pt;mso-wrap-distance-right:9.05pt;mso-wrap-distance-top:0pt;mso-wrap-distance-bottom:0pt;margin-top:2.85pt;mso-position-vertical-relative:text;margin-left:12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審議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3670</wp:posOffset>
                      </wp:positionV>
                      <wp:extent cx="1022350" cy="3460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部会日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27.25pt;mso-wrap-distance-left:9.05pt;mso-wrap-distance-right:9.05pt;mso-wrap-distance-top:0pt;mso-wrap-distance-bottom:0pt;margin-top:12.1pt;mso-position-vertical-relative:text;margin-left: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部会日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中期目標（素案）に係る意見提示（法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条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　中期計画（素案）に係る意見提示（法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条）※予算関連事項を除く</w:t>
            </w:r>
          </w:p>
        </w:tc>
      </w:tr>
      <w:tr>
        <w:trPr>
          <w:trHeight w:val="2104" w:hRule="atLeast"/>
          <w:cantSplit w:val="true"/>
        </w:trPr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１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産業技術部会（５／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環境農林水産部会（６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1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43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15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-1315085</wp:posOffset>
                      </wp:positionV>
                      <wp:extent cx="635000" cy="3543300"/>
                      <wp:effectExtent l="5715" t="139128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35040" cy="3543480"/>
                              </a:xfrm>
                              <a:custGeom>
                                <a:avLst/>
                                <a:gdLst>
                                  <a:gd name="textAreaLeft" fmla="*/ 0 w 360000"/>
                                  <a:gd name="textAreaRight" fmla="*/ 360360 w 360000"/>
                                  <a:gd name="textAreaTop" fmla="*/ 0 h 2008800"/>
                                  <a:gd name="textAreaBottom" fmla="*/ 2009160 h 200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第１回部会における議論を踏ま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期目標（素案）・中期計画（素案）を修正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379.4pt;margin-top:-103.6pt;width:49.95pt;height:278.95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１回部会における議論を踏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期目標（素案）・中期計画（素案）を修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２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産業技術部会（６／７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環境農林水産部会（６／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1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7160</wp:posOffset>
                      </wp:positionV>
                      <wp:extent cx="9898380" cy="685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838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中期目標（素案）・中期計画（素案）に関する審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9.4pt;height:54pt;mso-wrap-distance-left:9.05pt;mso-wrap-distance-right:9.05pt;mso-wrap-distance-top:0pt;mso-wrap-distance-bottom:0pt;margin-top:10.8pt;mso-position-vertical-relative:text;margin-left: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中期目標（素案）・中期計画（素案）に関する審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131060</wp:posOffset>
                      </wp:positionV>
                      <wp:extent cx="9898380" cy="685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838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部会としての中期目標（素案）に対する意見提示（案）の決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部会としての中期計画（素案）に対する意見の確認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9.4pt;height:54pt;mso-wrap-distance-left:9.05pt;mso-wrap-distance-right:9.05pt;mso-wrap-distance-top:0pt;mso-wrap-distance-bottom:0pt;margin-top:167.8pt;mso-position-vertical-relative:text;margin-left: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部会としての中期目標（素案）に対する意見提示（案）の決定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部会としての中期計画（素案）に対する意見の確認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443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15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-1293495</wp:posOffset>
                      </wp:positionV>
                      <wp:extent cx="600075" cy="3582035"/>
                      <wp:effectExtent l="5715" t="142875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0120" cy="3582000"/>
                              </a:xfrm>
                              <a:custGeom>
                                <a:avLst/>
                                <a:gdLst>
                                  <a:gd name="textAreaLeft" fmla="*/ 0 w 340200"/>
                                  <a:gd name="textAreaRight" fmla="*/ 340560 w 340200"/>
                                  <a:gd name="textAreaTop" fmla="*/ 0 h 2030760"/>
                                  <a:gd name="textAreaBottom" fmla="*/ 2031120 h 203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07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7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第２回部会における議論を踏ま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期目標（素案）・中期計画（素案）を修正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2.25pt;margin-top:-101.9pt;width:47.2pt;height:282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２回部会における議論を踏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期目標（素案）・中期計画（素案）を修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３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産業技術部会（７／５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環境農林水産部会（８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９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1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443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15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-1490345</wp:posOffset>
                      </wp:positionV>
                      <wp:extent cx="600075" cy="3582035"/>
                      <wp:effectExtent l="5715" t="142875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0120" cy="3582000"/>
                              </a:xfrm>
                              <a:custGeom>
                                <a:avLst/>
                                <a:gdLst>
                                  <a:gd name="textAreaLeft" fmla="*/ 0 w 340200"/>
                                  <a:gd name="textAreaRight" fmla="*/ 340560 w 340200"/>
                                  <a:gd name="textAreaTop" fmla="*/ 0 h 2030760"/>
                                  <a:gd name="textAreaBottom" fmla="*/ 2031120 h 203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072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07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第３回部会における議論を踏ま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期目標（素案）・中期計画（素案）を修正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2.25pt;margin-top:-117.4pt;width:47.2pt;height:282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第３回部会における議論を踏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期目標（素案）・中期計画（素案）を修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4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評価委員会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1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9540</wp:posOffset>
                      </wp:positionV>
                      <wp:extent cx="9898380" cy="8890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838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部会で決定した中期目標に係る意見書（案）の委員会への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委員会として意見書の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中期計画（素案）に対する意見提示（案）は、大阪府の予算議論を踏まえ、２月開催予定の部会で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firstLine="24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⇒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２月（又は３月）開催予定の評価委員会へ報告、委員会として意見書の決定を予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9.4pt;height:70pt;mso-wrap-distance-left:9.05pt;mso-wrap-distance-right:9.05pt;mso-wrap-distance-top:0pt;mso-wrap-distance-bottom:0pt;margin-top:10.2pt;mso-position-vertical-relative:text;margin-left: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部会で決定した中期目標に係る意見書（案）の委員会への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委員会として意見書の決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中期計画（素案）に対する意見提示（案）は、大阪府の予算議論を踏まえ、２月開催予定の部会で決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月（又は３月）開催予定の評価委員会へ報告、委員会として意見書の決定を予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129540</wp:posOffset>
                </wp:positionV>
                <wp:extent cx="9898380" cy="889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部会で決定した中期目標に係る意見書（案）の委員会への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委員会として意見書の決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中期計画（素案）に対する意見提示（案）は、大阪府の予算議論を踏まえ、２月開催予定の部会で決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月（又は３月）開催予定の評価委員会へ報告、委員会として意見書の決定を予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9.4pt;height:70pt;mso-wrap-distance-left:9.05pt;mso-wrap-distance-right:9.05pt;mso-wrap-distance-top:0pt;mso-wrap-distance-bottom:0pt;margin-top:10.2pt;mso-position-vertical-relative:text;margin-left: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21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部会で決定した中期目標に係る意見書（案）の委員会への報告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委員会として意見書の決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中期計画（素案）に対する意見提示（案）は、大阪府の予算議論を踏まえ、２月開催予定の部会で決定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２月（又は３月）開催予定の評価委員会へ報告、委員会として意見書の決定を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701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46:00Z</dcterms:created>
  <dc:creator>TanakaO</dc:creator>
  <dc:description/>
  <cp:keywords/>
  <dc:language>en-US</dc:language>
  <cp:lastModifiedBy>大阪府庁</cp:lastModifiedBy>
  <cp:lastPrinted>2011-08-18T16:02:00Z</cp:lastPrinted>
  <dcterms:modified xsi:type="dcterms:W3CDTF">2011-08-18T07:18:00Z</dcterms:modified>
  <cp:revision>8</cp:revision>
  <dc:subject/>
  <dc:title>地方独立行政法人評価委員会大学部会の運営スケジュール</dc:title>
</cp:coreProperties>
</file>