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44780</wp:posOffset>
                </wp:positionV>
                <wp:extent cx="9410700" cy="2486025"/>
                <wp:effectExtent l="12700" t="13335" r="13335" b="12700"/>
                <wp:wrapNone/>
                <wp:docPr id="1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2486160"/>
                        </a:xfrm>
                        <a:prstGeom prst="roundRect">
                          <a:avLst>
                            <a:gd name="adj" fmla="val 8843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#d9d9d9" stroked="t" o:allowincell="f" style="position:absolute;margin-left:-3.05pt;margin-top:11.4pt;width:740.95pt;height:195.7pt;mso-wrap-style:none;v-text-anchor:middle">
                <v:fill o:detectmouseclick="t" type="solid" color2="#262626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-347345</wp:posOffset>
                </wp:positionV>
                <wp:extent cx="9461500" cy="365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36512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中期目標に係る業務実績評価の進め方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745pt;height:28.75pt;mso-wrap-distance-left:9.05pt;mso-wrap-distance-right:9.05pt;mso-wrap-distance-top:0pt;mso-wrap-distance-bottom:0pt;margin-top:-27.3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中期目標に係る業務実績評価の進め方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775</wp:posOffset>
                </wp:positionH>
                <wp:positionV relativeFrom="paragraph">
                  <wp:posOffset>7729220</wp:posOffset>
                </wp:positionV>
                <wp:extent cx="143510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〔１回目の部会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進め方の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項目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①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63.5pt;mso-wrap-distance-left:9.05pt;mso-wrap-distance-right:9.05pt;mso-wrap-distance-top:0pt;mso-wrap-distance-bottom:0pt;margin-top:608.6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〔１回目の部会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進め方の確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項目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①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24670</wp:posOffset>
                </wp:positionH>
                <wp:positionV relativeFrom="paragraph">
                  <wp:posOffset>-412115</wp:posOffset>
                </wp:positionV>
                <wp:extent cx="60896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0.95pt;mso-wrap-distance-left:9.05pt;mso-wrap-distance-right:9.05pt;mso-wrap-distance-top:0pt;mso-wrap-distance-bottom:0pt;margin-top:-32.45pt;mso-position-vertical-relative:text;margin-left:74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8255</wp:posOffset>
                </wp:positionV>
                <wp:extent cx="3597910" cy="1130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中期目標期間評価のねらい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中期目標の進捗の確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法人の業務運営状況をわかりやすく社会に示す（府民への説明責任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法人の業務運営の改善、向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89pt;mso-wrap-distance-left:9.05pt;mso-wrap-distance-right:9.05pt;mso-wrap-distance-top:0pt;mso-wrap-distance-bottom:0pt;margin-top:0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中期目標期間評価のねらい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中期目標の進捗の確認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法人の業務運営状況をわかりやすく社会に示す（府民への説明責任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法人の業務運営の改善、向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17780</wp:posOffset>
                </wp:positionV>
                <wp:extent cx="5187950" cy="2292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審議項目】（作業イメージ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中期目標の達成状況の調査（実情の把握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・特色ある取組み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特筆すべき優れた実績を上げた取組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遅滞が生じている取組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活動の効果（成果）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中期目標の達成状況の分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・達成（未達）の原因（理由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・改善に向けた取り組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業務実績全体についての総合的な評価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180.5pt;mso-wrap-distance-left:9.05pt;mso-wrap-distance-right:9.05pt;mso-wrap-distance-top:0pt;mso-wrap-distance-bottom:0pt;margin-top:1.4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審議項目】（作業イメージ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中期目標の達成状況の調査（実情の把握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・特色ある取組み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特筆すべき優れた実績を上げた取組み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遅滞が生じている取組み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活動の効果（成果）　　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中期目標の達成状況の分析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・達成（未達）の原因（理由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・改善に向けた取り組み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業務実績全体についての総合的な評価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315</wp:posOffset>
                </wp:positionH>
                <wp:positionV relativeFrom="paragraph">
                  <wp:posOffset>76200</wp:posOffset>
                </wp:positionV>
                <wp:extent cx="90805" cy="181927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9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6640 h 1031400"/>
                            <a:gd name="textAreaBottom" fmla="*/ 100476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38.45pt;margin-top:6pt;width:7.1pt;height:14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2790</wp:posOffset>
                </wp:positionH>
                <wp:positionV relativeFrom="paragraph">
                  <wp:posOffset>53975</wp:posOffset>
                </wp:positionV>
                <wp:extent cx="1987550" cy="901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項目ごと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段階評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簡明なディスクロージャ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年度評価で既に詳細な調査分析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評価を行っている点を考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71pt;mso-wrap-distance-left:9.05pt;mso-wrap-distance-right:9.05pt;mso-wrap-distance-top:0pt;mso-wrap-distance-bottom:0pt;margin-top:4.25pt;mso-position-vertical-relative:text;margin-left:5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大項目ごと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段階評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簡明なディスクロージャー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年度評価で既に詳細な調査分析・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1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評価を行っている点を考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215</wp:posOffset>
                </wp:positionH>
                <wp:positionV relativeFrom="paragraph">
                  <wp:posOffset>173355</wp:posOffset>
                </wp:positionV>
                <wp:extent cx="190500" cy="619125"/>
                <wp:effectExtent l="5080" t="35560" r="571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19200"/>
                        </a:xfrm>
                        <a:prstGeom prst="rightArrow">
                          <a:avLst>
                            <a:gd name="adj1" fmla="val 62259"/>
                            <a:gd name="adj2" fmla="val 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5.45pt;margin-top:13.65pt;width:14.95pt;height:4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27305</wp:posOffset>
                </wp:positionV>
                <wp:extent cx="3578860" cy="1130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【基本方針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各年度の評価結果を踏まえて５段階の大項目評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記述式による総合評価により、全体評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公立大学法人の評価は、認証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価機関の評価を踏まえ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「大阪府地方独立行政法人の評価の基本的な考え方について」よ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8pt;height:89pt;mso-wrap-distance-left:9.05pt;mso-wrap-distance-right:9.05pt;mso-wrap-distance-top:0pt;mso-wrap-distance-bottom:0pt;margin-top:2.1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【基本方針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各年度の評価結果を踏まえて５段階の大項目評価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記述式による総合評価により、全体評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公立大学法人の評価は、認証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価機関の評価を踏まえる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「大阪府地方独立行政法人の評価の基本的な考え方について」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2315</wp:posOffset>
                </wp:positionH>
                <wp:positionV relativeFrom="paragraph">
                  <wp:posOffset>215900</wp:posOffset>
                </wp:positionV>
                <wp:extent cx="1978025" cy="739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踏まえた評価コメン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委員会での審議コメントを集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過去の評価コメントも参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58.25pt;mso-wrap-distance-left:9.05pt;mso-wrap-distance-right:9.05pt;mso-wrap-distance-top:0pt;mso-wrap-distance-bottom:0pt;margin-top:17pt;mso-position-vertical-relative:text;margin-left:55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踏まえた評価コメント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委員会での審議コメントを集約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過去の評価コメントも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5890</wp:posOffset>
                </wp:positionH>
                <wp:positionV relativeFrom="paragraph">
                  <wp:posOffset>85725</wp:posOffset>
                </wp:positionV>
                <wp:extent cx="2809875" cy="266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回評価委員会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23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で確認した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pt;mso-wrap-distance-left:9.05pt;mso-wrap-distance-right:9.05pt;mso-wrap-distance-top:0pt;mso-wrap-distance-bottom:0pt;margin-top:6.75pt;mso-position-vertical-relative:text;margin-left:5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回評価委員会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H23.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で確認した内容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4820</wp:posOffset>
                </wp:positionH>
                <wp:positionV relativeFrom="paragraph">
                  <wp:posOffset>78105</wp:posOffset>
                </wp:positionV>
                <wp:extent cx="4732020" cy="592455"/>
                <wp:effectExtent l="16510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592560"/>
                        </a:xfrm>
                        <a:prstGeom prst="roundRect">
                          <a:avLst>
                            <a:gd name="adj" fmla="val 3113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改めて議論を進めるのでなく、これまでの評価内容のおさらい・再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府民への評価結果の明快なディスクロー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6pt;margin-top:6.15pt;width:372.5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改めて議論を進めるのでなく、これまでの評価内容のおさらい・再確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府民への評価結果の明快なディスクローズ</w:t>
                      </w:r>
                    </w:p>
                  </w:txbxContent>
                </v:textbox>
                <v:fill o:detectmouseclick="t" type="solid" color2="black"/>
                <v:stroke color="black" weight="31680" dashstyle="shortdot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〔具体の評価作業の進め方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775</wp:posOffset>
                </wp:positionH>
                <wp:positionV relativeFrom="paragraph">
                  <wp:posOffset>5902325</wp:posOffset>
                </wp:positionV>
                <wp:extent cx="5235575" cy="10922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【イメージ】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18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年度評価）　　　　　　　　　　　　　　　　　　　　　　　　　　　（今回の評価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9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Ａ→Ａ→Ａ→Ａ　　　毎期年度目標を達成　　　　　　　　　⇒　　　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9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Ｃ→Ｃ→Ｂ→Ａ　　　当初は未達も、最終的に目標を達成　　⇒　　　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9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Ａ→Ａ→Ｂ→Ｃ　　　当初は達成も、最終的には目標未達　　⇒　　　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86pt;mso-wrap-distance-left:9.05pt;mso-wrap-distance-right:9.05pt;mso-wrap-distance-top:0pt;mso-wrap-distance-bottom:0pt;margin-top:464.7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【イメージ】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18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年度評価）　　　　　　　　　　　　　　　　　　　　　　　　　　　（今回の評価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98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Ａ→Ａ→Ａ→Ａ　　　毎期年度目標を達成　　　　　　　　　⇒　　　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98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Ｃ→Ｃ→Ｂ→Ａ　　　当初は未達も、最終的に目標を達成　　⇒　　　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98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Ａ→Ａ→Ｂ→Ｃ　　　当初は達成も、最終的には目標未達　　⇒　　　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775</wp:posOffset>
                </wp:positionH>
                <wp:positionV relativeFrom="paragraph">
                  <wp:posOffset>5902325</wp:posOffset>
                </wp:positionV>
                <wp:extent cx="5235575" cy="1092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【イメージ】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18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年度評価）　　　　　　　　　　　　　　　　　　　　　　　　　　　（今回の評価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9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Ａ→Ａ→Ａ→Ａ　　　毎期年度目標を達成　　　　　　　　　⇒　　　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9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Ｃ→Ｃ→Ｂ→Ａ　　　当初は未達も、最終的に目標を達成　　⇒　　　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9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Ａ→Ａ→Ｂ→Ｃ　　　当初は達成も、最終的には目標未達　　⇒　　　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86pt;mso-wrap-distance-left:9.05pt;mso-wrap-distance-right:9.05pt;mso-wrap-distance-top:0pt;mso-wrap-distance-bottom:0pt;margin-top:464.7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【イメージ】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18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年度評価）　　　　　　　　　　　　　　　　　　　　　　　　　　　（今回の評価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98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Ａ→Ａ→Ａ→Ａ　　　毎期年度目標を達成　　　　　　　　　⇒　　　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98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Ｃ→Ｃ→Ｂ→Ａ　　　当初は未達も、最終的に目標を達成　　⇒　　　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98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Ａ→Ａ→Ｂ→Ｃ　　　当初は達成も、最終的には目標未達　　⇒　　　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0775</wp:posOffset>
                </wp:positionH>
                <wp:positionV relativeFrom="paragraph">
                  <wp:posOffset>7729220</wp:posOffset>
                </wp:positionV>
                <wp:extent cx="1435100" cy="806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〔１回目の部会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進め方の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項目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①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63.5pt;mso-wrap-distance-left:9.05pt;mso-wrap-distance-right:9.05pt;mso-wrap-distance-top:0pt;mso-wrap-distance-bottom:0pt;margin-top:608.6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〔１回目の部会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進め方の確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項目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①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0550</wp:posOffset>
                </wp:positionH>
                <wp:positionV relativeFrom="paragraph">
                  <wp:posOffset>7738745</wp:posOffset>
                </wp:positionV>
                <wp:extent cx="1387475" cy="8064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〔２回目の部会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項目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全体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63.5pt;mso-wrap-distance-left:9.05pt;mso-wrap-distance-right:9.05pt;mso-wrap-distance-top:0pt;mso-wrap-distance-bottom:0pt;margin-top:609.3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〔２回目の部会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項目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③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全体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0775</wp:posOffset>
                </wp:positionH>
                <wp:positionV relativeFrom="paragraph">
                  <wp:posOffset>7729220</wp:posOffset>
                </wp:positionV>
                <wp:extent cx="1435100" cy="8064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〔１回目の部会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進め方の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項目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①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63.5pt;mso-wrap-distance-left:9.05pt;mso-wrap-distance-right:9.05pt;mso-wrap-distance-top:0pt;mso-wrap-distance-bottom:0pt;margin-top:608.6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〔１回目の部会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進め方の確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項目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①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0775</wp:posOffset>
                </wp:positionH>
                <wp:positionV relativeFrom="paragraph">
                  <wp:posOffset>7729220</wp:posOffset>
                </wp:positionV>
                <wp:extent cx="1435100" cy="806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〔１回目の部会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進め方の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項目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①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63.5pt;mso-wrap-distance-left:9.05pt;mso-wrap-distance-right:9.05pt;mso-wrap-distance-top:0pt;mso-wrap-distance-bottom:0pt;margin-top:608.6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〔１回目の部会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進め方の確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項目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①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3980</wp:posOffset>
                </wp:positionV>
                <wp:extent cx="3921125" cy="30829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308292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大項目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法人からの全体説明・大項目毎に自己評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公立大学法人の教育研究は、認証評価機関の評価を踏まえ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各委員から、大項目毎に以下の取組みを列挙・コメン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・上記【審議項目】①の列挙、②の理由の確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・今後とも引き続き進めるべき取組み　な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最終評価の根拠となるもの・過去の評価コメントも参考に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00" w:hanging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過去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H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含む）の評価結果（５段階評価）を確認し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9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内容を踏まえて、最終の５段階評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08.75pt;height:242.75pt;mso-wrap-distance-left:9.05pt;mso-wrap-distance-right:9.05pt;mso-wrap-distance-top:0pt;mso-wrap-distance-bottom:0pt;margin-top:7.4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大項目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法人からの全体説明・大項目毎に自己評価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公立大学法人の教育研究は、認証評価機関の評価を踏まえる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各委員から、大項目毎に以下の取組みを列挙・コメン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・上記【審議項目】①の列挙、②の理由の確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・今後とも引き続き進めるべき取組み　など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最終評価の根拠となるもの・過去の評価コメントも参考に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300" w:hanging="3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過去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H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含む）の評価結果（５段階評価）を確認し、</w:t>
                      </w:r>
                    </w:p>
                    <w:p>
                      <w:pPr>
                        <w:pStyle w:val="Normal"/>
                        <w:spacing w:lineRule="exact" w:line="320"/>
                        <w:ind w:left="298" w:hanging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内容を踏まえて、最終の５段階評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93980</wp:posOffset>
                </wp:positionV>
                <wp:extent cx="3454400" cy="19589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95897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全体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項目評価での審議内容を基にして、事務局にて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素案を作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全体的な達成状況　例）中期目標を十分に達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特筆すべき取組みや成果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上記の理由・要因分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今後とも期待すること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次の部会で素案を審議、修正や追加を行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72pt;height:154.25pt;mso-wrap-distance-left:9.05pt;mso-wrap-distance-right:9.05pt;mso-wrap-distance-top:0pt;mso-wrap-distance-bottom:0pt;margin-top:7.4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全体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項目評価での審議内容を基にして、事務局にて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素案を作成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全体的な達成状況　例）中期目標を十分に達成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特筆すべき取組みや成果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上記の理由・要因分析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今後とも期待すること　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次の部会で素案を審議、修正や追加を行う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775</wp:posOffset>
                </wp:positionH>
                <wp:positionV relativeFrom="paragraph">
                  <wp:posOffset>7729220</wp:posOffset>
                </wp:positionV>
                <wp:extent cx="1435100" cy="8064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〔１回目の部会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進め方の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項目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①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63.5pt;mso-wrap-distance-left:9.05pt;mso-wrap-distance-right:9.05pt;mso-wrap-distance-top:0pt;mso-wrap-distance-bottom:0pt;margin-top:608.6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〔１回目の部会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進め方の確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項目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①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0465</wp:posOffset>
                </wp:positionH>
                <wp:positionV relativeFrom="paragraph">
                  <wp:posOffset>84455</wp:posOffset>
                </wp:positionV>
                <wp:extent cx="1854200" cy="22066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20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参考■（大学の大項目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大学の教育研究等の質の向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業務運営の改善及び効率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財務内容の改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自己点検・評価及び当該状況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係る情報提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その他の業務運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参考■（病院の大項目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府民に対するサービスその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業務の質の向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業務運営の改善及び効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73.75pt;mso-wrap-distance-left:9.05pt;mso-wrap-distance-right:9.05pt;mso-wrap-distance-top:0pt;mso-wrap-distance-bottom:0pt;margin-top:6.65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参考■（大学の大項目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大学の教育研究等の質の向上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業務運営の改善及び効率化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財務内容の改善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自己点検・評価及び当該状況に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係る情報提供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その他の業務運営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参考■（病院の大項目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府民に対するサービスその他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業務の質の向上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業務運営の改善及び効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217805</wp:posOffset>
                </wp:positionV>
                <wp:extent cx="1611630" cy="3683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〔各部会の流れ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pt;height:29pt;mso-wrap-distance-left:9.05pt;mso-wrap-distance-right:9.05pt;mso-wrap-distance-top:0pt;mso-wrap-distance-bottom:0pt;margin-top:17.1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〔各部会の流れ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325</wp:posOffset>
                </wp:positionH>
                <wp:positionV relativeFrom="paragraph">
                  <wp:posOffset>189230</wp:posOffset>
                </wp:positionV>
                <wp:extent cx="3444875" cy="10636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【イメージ】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年度評価）　　　　　　　　   　　　　　　　　　（今回の評価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Ａ→Ａ→Ａ→Ａ　　毎期年度目標を達成　　　　　　　　　⇒　　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Ｃ→Ｃ→Ｂ→Ａ　　当初は未達も、最終的に目標を達成　　⇒　　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Ａ→Ａ→Ｂ→Ｃ　　当初は達成も、最終的には目標未達　　⇒　　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83.75pt;mso-wrap-distance-left:9.05pt;mso-wrap-distance-right:9.05pt;mso-wrap-distance-top:0pt;mso-wrap-distance-bottom:0pt;margin-top:14.9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【イメージ】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年度評価）　　　　　　　　   　　　　　　　　　（今回の評価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Ａ→Ａ→Ａ→Ａ　　毎期年度目標を達成　　　　　　　　　⇒　　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Ｃ→Ｃ→Ｂ→Ａ　　当初は未達も、最終的に目標を達成　　⇒　　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Ａ→Ａ→Ｂ→Ｃ　　当初は達成も、最終的には目標未達　　⇒　　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6530</wp:posOffset>
                </wp:positionH>
                <wp:positionV relativeFrom="paragraph">
                  <wp:posOffset>55880</wp:posOffset>
                </wp:positionV>
                <wp:extent cx="1673860" cy="8445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4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〔１回目の部会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進め方の確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項目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1)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66.5pt;mso-wrap-distance-left:9.05pt;mso-wrap-distance-right:9.05pt;mso-wrap-distance-top:0pt;mso-wrap-distance-bottom:0pt;margin-top:4.4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〔１回目の部会〕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進め方の確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項目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1)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3590</wp:posOffset>
                </wp:positionH>
                <wp:positionV relativeFrom="paragraph">
                  <wp:posOffset>46355</wp:posOffset>
                </wp:positionV>
                <wp:extent cx="1482725" cy="8445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4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〔２回目の部会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項目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全体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75pt;height:66.5pt;mso-wrap-distance-left:9.05pt;mso-wrap-distance-right:9.05pt;mso-wrap-distance-top:0pt;mso-wrap-distance-bottom:0pt;margin-top:3.65pt;mso-position-vertical-relative:text;margin-left:461.7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〔２回目の部会〕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項目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3)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全体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20940</wp:posOffset>
                </wp:positionH>
                <wp:positionV relativeFrom="paragraph">
                  <wp:posOffset>46355</wp:posOffset>
                </wp:positionV>
                <wp:extent cx="1873250" cy="83502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835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回目の部会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最終案を提示・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5pt;height:65.75pt;mso-wrap-distance-left:9.05pt;mso-wrap-distance-right:9.05pt;mso-wrap-distance-top:0pt;mso-wrap-distance-bottom:0pt;margin-top:3.65pt;mso-position-vertical-relative:text;margin-left:592.2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回目の部会〕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最終案を提示・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8335</wp:posOffset>
                </wp:positionH>
                <wp:positionV relativeFrom="paragraph">
                  <wp:posOffset>87630</wp:posOffset>
                </wp:positionV>
                <wp:extent cx="90805" cy="314325"/>
                <wp:effectExtent l="5715" t="1905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05pt;margin-top:6.9pt;width:7.1pt;height:2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5685</wp:posOffset>
                </wp:positionH>
                <wp:positionV relativeFrom="paragraph">
                  <wp:posOffset>87630</wp:posOffset>
                </wp:positionV>
                <wp:extent cx="90805" cy="314325"/>
                <wp:effectExtent l="5715" t="1905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55pt;margin-top:6.9pt;width:7.1pt;height:2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0550</wp:posOffset>
                </wp:positionH>
                <wp:positionV relativeFrom="paragraph">
                  <wp:posOffset>7738745</wp:posOffset>
                </wp:positionV>
                <wp:extent cx="1387475" cy="8064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〔２回目の部会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項目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全体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63.5pt;mso-wrap-distance-left:9.05pt;mso-wrap-distance-right:9.05pt;mso-wrap-distance-top:0pt;mso-wrap-distance-bottom:0pt;margin-top:609.3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〔２回目の部会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項目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③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全体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950</wp:posOffset>
                </wp:positionH>
                <wp:positionV relativeFrom="paragraph">
                  <wp:posOffset>7891145</wp:posOffset>
                </wp:positionV>
                <wp:extent cx="1387475" cy="8064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〔２回目の部会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項目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全体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63.5pt;mso-wrap-distance-left:9.05pt;mso-wrap-distance-right:9.05pt;mso-wrap-distance-top:0pt;mso-wrap-distance-bottom:0pt;margin-top:621.3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〔２回目の部会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項目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③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全体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0775</wp:posOffset>
                </wp:positionH>
                <wp:positionV relativeFrom="paragraph">
                  <wp:posOffset>7729220</wp:posOffset>
                </wp:positionV>
                <wp:extent cx="1435100" cy="8064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〔１回目の部会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進め方の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大項目評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①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63.5pt;mso-wrap-distance-left:9.05pt;mso-wrap-distance-right:9.05pt;mso-wrap-distance-top:0pt;mso-wrap-distance-bottom:0pt;margin-top:608.6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〔１回目の部会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進め方の確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大項目評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①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9:00Z</dcterms:created>
  <dc:creator>大阪府庁</dc:creator>
  <dc:description/>
  <cp:keywords/>
  <dc:language>en-US</dc:language>
  <cp:lastModifiedBy>大阪府庁</cp:lastModifiedBy>
  <cp:lastPrinted>2011-07-14T11:54:00Z</cp:lastPrinted>
  <dcterms:modified xsi:type="dcterms:W3CDTF">2011-07-14T02:54:00Z</dcterms:modified>
  <cp:revision>11</cp:revision>
  <dc:subject/>
  <dc:title/>
</cp:coreProperties>
</file>