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41605</wp:posOffset>
                </wp:positionV>
                <wp:extent cx="8873490" cy="296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55"/>
                                <w:kern w:val="0"/>
                                <w:sz w:val="24"/>
                              </w:rPr>
                              <w:t>年度評価方法の見直しにつ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8"/>
                                <w:kern w:val="0"/>
                                <w:sz w:val="24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kern w:val="0"/>
                                <w:sz w:val="24"/>
                              </w:rPr>
                              <w:t>（実績報告書のあり方を中心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8.7pt;height:23.35pt;mso-wrap-distance-left:9.05pt;mso-wrap-distance-right:9.05pt;mso-wrap-distance-top:0pt;mso-wrap-distance-bottom:0pt;margin-top:-11.15pt;mso-position-vertical-relative:text;margin-left:0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55"/>
                          <w:kern w:val="0"/>
                          <w:sz w:val="24"/>
                        </w:rPr>
                        <w:t>年度評価方法の見直しにつ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8"/>
                          <w:kern w:val="0"/>
                          <w:sz w:val="24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kern w:val="0"/>
                          <w:sz w:val="24"/>
                        </w:rPr>
                        <w:t>（実績報告書のあり方を中心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8610</wp:posOffset>
                </wp:positionH>
                <wp:positionV relativeFrom="paragraph">
                  <wp:posOffset>-696595</wp:posOffset>
                </wp:positionV>
                <wp:extent cx="9620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6pt;mso-wrap-distance-left:9.05pt;mso-wrap-distance-right:9.05pt;mso-wrap-distance-top:0pt;mso-wrap-distance-bottom:0pt;margin-top:-54.85pt;mso-position-vertical-relative:text;margin-left:6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0</wp:posOffset>
                </wp:positionH>
                <wp:positionV relativeFrom="paragraph">
                  <wp:posOffset>-478155</wp:posOffset>
                </wp:positionV>
                <wp:extent cx="9334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資料●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-37.65pt;mso-position-vertical-relative:text;margin-left:9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資料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52705</wp:posOffset>
                </wp:positionV>
                <wp:extent cx="4177665" cy="557149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5571360"/>
                        </a:xfrm>
                        <a:custGeom>
                          <a:avLst/>
                          <a:gdLst>
                            <a:gd name="textAreaLeft" fmla="*/ 35640 w 2368440"/>
                            <a:gd name="textAreaRight" fmla="*/ 2332800 w 2368440"/>
                            <a:gd name="textAreaTop" fmla="*/ 35640 h 3158640"/>
                            <a:gd name="textAreaBottom" fmla="*/ 3123000 h 3158640"/>
                          </a:gdLst>
                          <a:ahLst/>
                          <a:rect l="textAreaLeft" t="textAreaTop" r="textAreaRight" b="textAreaBottom"/>
                          <a:pathLst>
                            <a:path w="21600" h="28805">
                              <a:moveTo>
                                <a:pt x="1111" y="0"/>
                              </a:moveTo>
                              <a:arcTo wR="1111" hR="1111" stAng="16200000" swAng="-5400000"/>
                              <a:lnTo>
                                <a:pt x="0" y="27694"/>
                              </a:lnTo>
                              <a:arcTo wR="1111" hR="1111" stAng="10800000" swAng="-5400000"/>
                              <a:lnTo>
                                <a:pt x="20489" y="28805"/>
                              </a:lnTo>
                              <a:arcTo wR="1111" hR="1111" stAng="5400000" swAng="-5400000"/>
                              <a:lnTo>
                                <a:pt x="21600" y="1111"/>
                              </a:lnTo>
                              <a:arcTo wR="1111" hR="1111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4.15pt;width:328.9pt;height:438.6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14630</wp:posOffset>
                </wp:positionV>
                <wp:extent cx="183515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6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過去の評価委員会での意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6.9pt;width:144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過去の評価委員会での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52705</wp:posOffset>
                </wp:positionV>
                <wp:extent cx="4396740" cy="557149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5571360"/>
                        </a:xfrm>
                        <a:custGeom>
                          <a:avLst/>
                          <a:gdLst>
                            <a:gd name="textAreaLeft" fmla="*/ 37440 w 2492640"/>
                            <a:gd name="textAreaRight" fmla="*/ 2455200 w 2492640"/>
                            <a:gd name="textAreaTop" fmla="*/ 37440 h 3158640"/>
                            <a:gd name="textAreaBottom" fmla="*/ 3121200 h 3158640"/>
                          </a:gdLst>
                          <a:ahLst/>
                          <a:rect l="textAreaLeft" t="textAreaTop" r="textAreaRight" b="textAreaBottom"/>
                          <a:pathLst>
                            <a:path w="21600" h="27370">
                              <a:moveTo>
                                <a:pt x="1111" y="0"/>
                              </a:moveTo>
                              <a:arcTo wR="1111" hR="1111" stAng="16200000" swAng="-5400000"/>
                              <a:lnTo>
                                <a:pt x="0" y="26259"/>
                              </a:lnTo>
                              <a:arcTo wR="1111" hR="1111" stAng="10800000" swAng="-5400000"/>
                              <a:lnTo>
                                <a:pt x="20489" y="27370"/>
                              </a:lnTo>
                              <a:arcTo wR="1111" hR="1111" stAng="5400000" swAng="-5400000"/>
                              <a:lnTo>
                                <a:pt x="21600" y="1111"/>
                              </a:lnTo>
                              <a:arcTo wR="1111" hR="1111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5pt;margin-top:4.15pt;width:346.15pt;height:438.6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214630</wp:posOffset>
                </wp:positionV>
                <wp:extent cx="232092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6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3年度業績評価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55pt;margin-top:16.9pt;width:182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3年度業績評価の進め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33350</wp:posOffset>
                </wp:positionV>
                <wp:extent cx="3987800" cy="2780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78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1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評価対象となる小項目数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項目）が多く、論点の明確化を図るべき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実績だけでなく、成果（アウトカム）のディスクローズや評価も必要ではないか（目玉事業など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特徴的な取組みを示すなど、府民に分かりやすいものにすべ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府・府民とのコミュニケーションツールとして活用するべ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目標比だけでなく、前年比をミックスして評価してはど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類似する法人との比較の観点で行うべき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大学の）教育面は評価できないが、学生（人材）面や地域貢献面などは評価すべき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日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回評価委員会資料より抜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218.9pt;mso-wrap-distance-left:9.05pt;mso-wrap-distance-right:9.05pt;mso-wrap-distance-top:0pt;mso-wrap-distance-bottom:0pt;margin-top:10.5pt;mso-position-vertical-relative:text;margin-left:-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1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1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評価対象となる小項目数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項目）が多く、論点の明確化を図るべき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実績だけでなく、成果（アウトカム）のディスクローズや評価も必要ではないか（目玉事業など）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特徴的な取組みを示すなど、府民に分かりやすいものにすべ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府・府民とのコミュニケーションツールとして活用するべき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目標比だけでなく、前年比をミックスして評価してはど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類似する法人との比較の観点で行うべき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大学の）教育面は評価できないが、学生（人材）面や地域貢献面などは評価すべき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日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回評価委員会資料より抜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4237355" cy="5123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これまでの評価委員会で確立・蓄積した評価の視点・ノウハウ、また評価手続き（流れ）、５段階評価（小項目評価のⅠ～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、評価報告書の様式については、今後も継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ただし、府民に対するディスクローズを強化するため、以下見直し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より簡潔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実績報告書の重点化・簡素化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項目数の削減：項目の重複を解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項目程度を上限に設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特筆すべき優れた実績や特色ある取組等記載内容のメリハリ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箇条書きによる記述や表・グラフの活用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→これに伴い、総ページ数も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程度まで削減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より幅広い評価指標の設定により、実績を提示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・サイテーションインデックスや企業・学生満足度（大学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・診療実績・経営指標から地域連携・人材育成まで（病院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・重点的な取組については、事業成果についても報告（共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より客観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・主要経営指標の他機関との比較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系列での比較資料を提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類似する大学法人や公立病院と比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より多くの取組実施状況の調査・分析の実施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大学の地域貢献及び国際化を評価対象に追加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学生（人材）面の評価は引き続き検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適切な評価指標の選定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403.4pt;mso-wrap-distance-left:9.05pt;mso-wrap-distance-right:9.05pt;mso-wrap-distance-top:0pt;mso-wrap-distance-bottom:0pt;margin-top:10.5pt;mso-position-vertical-relative:text;margin-left:3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u w:val="wave"/>
                        </w:rPr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これまでの評価委員会で確立・蓄積した評価の視点・ノウハウ、また評価手続き（流れ）、５段階評価（小項目評価のⅠ～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、評価報告書の様式については、今後も継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ただし、府民に対するディスクローズを強化するため、以下見直しを行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より簡潔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実績報告書の重点化・簡素化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項目数の削減：項目の重複を解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/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項目程度を上限に設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特筆すべき優れた実績や特色ある取組等記載内容のメリハリ化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箇条書きによる記述や表・グラフの活用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→これに伴い、総ページ数も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程度まで削減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より幅広い評価指標の設定により、実績を提示　　　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・サイテーションインデックスや企業・学生満足度（大学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・診療実績・経営指標から地域連携・人材育成まで（病院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・重点的な取組については、事業成果についても報告（共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より客観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・主要経営指標の他機関との比較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時系列での比較資料を提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類似する大学法人や公立病院と比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より多くの取組実施状況の調査・分析の実施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大学の地域貢献及び国際化を評価対象に追加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学生（人材）面の評価は引き続き検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適切な評価指標の選定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095</wp:posOffset>
                </wp:positionH>
                <wp:positionV relativeFrom="paragraph">
                  <wp:posOffset>19050</wp:posOffset>
                </wp:positionV>
                <wp:extent cx="400050" cy="1905000"/>
                <wp:effectExtent l="5080" t="635" r="2794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512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270000 h 1080000"/>
                            <a:gd name="textAreaBottom" fmla="*/ 81000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ff66" stroked="t" o:allowincell="f" style="position:absolute;margin-left:319.85pt;margin-top:1.5pt;width:31.45pt;height:149.95pt;mso-wrap-style:none;v-text-anchor:middle" type="_x0000_t93">
                <v:fill o:detectmouseclick="t" type="solid" color2="#00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6370</wp:posOffset>
                </wp:positionV>
                <wp:extent cx="11303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6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見直しの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13.1pt;width:8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見直しのねら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5565</wp:posOffset>
                </wp:positionV>
                <wp:extent cx="3940175" cy="1256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府民に対する適確なディスクローズ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評価を通じて法人の事業効果、存在意義を府民に説明・理解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論点の絞り込みにより、主要項目について重点的かつ掘り下げた議論を行い、法人改革を促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98.9pt;mso-wrap-distance-left:9.05pt;mso-wrap-distance-right:9.05pt;mso-wrap-distance-top:0pt;mso-wrap-distance-bottom:0pt;margin-top:5.95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府民に対する適確なディスクローズの実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評価を通じて法人の事業効果、存在意義を府民に説明・理解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論点の絞り込みにより、主要項目について重点的かつ掘り下げた議論を行い、法人改革を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Cs/>
          <w:sz w:val="20"/>
          <w:szCs w:val="21"/>
        </w:rPr>
      </w:pPr>
      <w:r>
        <w:rPr>
          <w:rFonts w:eastAsia="HG丸ｺﾞｼｯｸM-PRO" w:ascii="HG丸ｺﾞｼｯｸM-PRO" w:hAnsi="HG丸ｺﾞｼｯｸM-PRO"/>
          <w:bCs/>
          <w:sz w:val="20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9:00Z</dcterms:created>
  <dc:creator>大阪府職員端末機１７年度１２月調達</dc:creator>
  <dc:description/>
  <cp:keywords/>
  <dc:language>en-US</dc:language>
  <cp:lastModifiedBy>大阪府庁</cp:lastModifiedBy>
  <cp:lastPrinted>2012-02-28T17:59:00Z</cp:lastPrinted>
  <dcterms:modified xsi:type="dcterms:W3CDTF">2012-03-14T03:00:00Z</dcterms:modified>
  <cp:revision>69</cp:revision>
  <dc:subject/>
  <dc:title>大阪府の地方独立行政法人の目標設定と評価</dc:title>
</cp:coreProperties>
</file>