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965</wp:posOffset>
                </wp:positionH>
                <wp:positionV relativeFrom="paragraph">
                  <wp:posOffset>-83820</wp:posOffset>
                </wp:positionV>
                <wp:extent cx="117094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2pt;height:29pt;mso-wrap-distance-left:9.05pt;mso-wrap-distance-right:9.05pt;mso-wrap-distance-top:0pt;mso-wrap-distance-bottom:0pt;margin-top:-6.6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資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地方独立行政法人大阪府立環境農林水産総合研究所</w:t>
      </w:r>
      <w:bookmarkStart w:id="0" w:name="_GoBack"/>
      <w:bookmarkEnd w:id="0"/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役員報酬等規程（案）概要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１　役員報酬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理事長の報酬</w:t>
      </w:r>
    </w:p>
    <w:p>
      <w:pPr>
        <w:pStyle w:val="ListParagraph"/>
        <w:ind w:left="7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給料月額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８００，０００　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副理事長・理事の報酬（常勤）</w:t>
      </w:r>
    </w:p>
    <w:p>
      <w:pPr>
        <w:pStyle w:val="ListParagraph"/>
        <w:ind w:left="7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給料月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７６０，０００円の範囲内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理事長が定める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監事の報酬（非常勤）</w:t>
      </w:r>
    </w:p>
    <w:p>
      <w:pPr>
        <w:pStyle w:val="ListParagraph"/>
        <w:ind w:left="7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役員手当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日額　３０，０００円（交通費を実費加算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４）常勤役員（理事長、副理事長、理事）に支給する手当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32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手当の種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支給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勤手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般職員に準じる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交通機関利用の場合、定期券の価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賞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年間３．８５月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給料月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.2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×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.8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分の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範囲内で法人の業績等を反映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５）減額措置</w:t>
      </w:r>
    </w:p>
    <w:p>
      <w:pPr>
        <w:pStyle w:val="ListParagraph"/>
        <w:ind w:left="7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府の措置に準じ、給与について以下の減額措置を講じる。</w:t>
      </w:r>
    </w:p>
    <w:p>
      <w:pPr>
        <w:pStyle w:val="ListParagraph"/>
        <w:ind w:left="7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理事長・副理事長　　　・・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１４％以内減額</w:t>
      </w:r>
    </w:p>
    <w:p>
      <w:pPr>
        <w:pStyle w:val="ListParagraph"/>
        <w:ind w:left="72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理事　　　　　　　　　・・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１１．５％以内減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※　以下の場合は、役員報酬規程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条を適用せず、別の給料表によ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①　法人職員が引き続いて常勤役員となった場合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②　府職員が任命権者又はその委任を受けた者の要請に応じ、引き続いて常勤役員となるため、府を退職（定年を除く）し、かつ、引き続いて常勤役員となる場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の報酬は、法人職員給与規程の定めるところによ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２　役員退職手当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役員退職手当については、原則、支給しないもの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法人職員から引き続いて常勤役員となった場合は支給する。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44:00Z</dcterms:created>
  <dc:creator>永島　雅之</dc:creator>
  <dc:description/>
  <cp:keywords/>
  <dc:language>en-US</dc:language>
  <cp:lastModifiedBy>永島　雅之</cp:lastModifiedBy>
  <cp:lastPrinted>2012-03-01T19:48:00Z</cp:lastPrinted>
  <dcterms:modified xsi:type="dcterms:W3CDTF">2012-03-13T08:07:00Z</dcterms:modified>
  <cp:revision>5</cp:revision>
  <dc:subject/>
  <dc:title/>
</cp:coreProperties>
</file>