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134620</wp:posOffset>
                </wp:positionV>
                <wp:extent cx="1333500" cy="419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334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３－１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5.35pt;margin-top:10.6pt;width:104.95pt;height:3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３－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地方独立行政法人大阪府立病院機構役員報酬等規程の改正の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改正の理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事院勧告に基づく国家公務員の給与改定状況、国立病院機構及び大阪府等の給与改定状況等を踏まえ、所要の改正を行うものであ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改正の要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・報酬の特例について（附則関係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常勤の役員は、平成２３年４月１日から平成２６年３月３１日までの間、基本給月額の２％を減額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ただし、役員報酬等規程を改正する規程（平成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規程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）附則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項「賞与の特例（理事長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5%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ｶｯﾄ、副理事長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0%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ｶｯﾄ）」及び同規程（平成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0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規程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9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）附則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項「報酬の特例（理事長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0%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ｶｯﾄ、副理事長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8%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ｶｯﾄ）」については、理事長が別に定める日まで、なお従前の例による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施行期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２３年４月１日</w:t>
      </w:r>
    </w:p>
    <w:sectPr>
      <w:type w:val="nextPage"/>
      <w:pgSz w:w="11906" w:h="16838"/>
      <w:pgMar w:left="1134" w:right="1134" w:gutter="0" w:header="0" w:top="233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6:00Z</dcterms:created>
  <dc:creator>Administrator</dc:creator>
  <dc:description/>
  <cp:keywords/>
  <dc:language>en-US</dc:language>
  <cp:lastModifiedBy>Administrator</cp:lastModifiedBy>
  <cp:lastPrinted>2011-06-15T19:50:00Z</cp:lastPrinted>
  <dcterms:modified xsi:type="dcterms:W3CDTF">2011-06-17T00:09:00Z</dcterms:modified>
  <cp:revision>4</cp:revision>
  <dc:subject/>
  <dc:title>地方独立行政法人大阪府立病院機構役員報酬等規程の改正の概要 </dc:title>
</cp:coreProperties>
</file>