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79745</wp:posOffset>
                </wp:positionH>
                <wp:positionV relativeFrom="paragraph">
                  <wp:posOffset>258445</wp:posOffset>
                </wp:positionV>
                <wp:extent cx="7956550" cy="4509770"/>
                <wp:effectExtent l="5080" t="5080" r="5715" b="5715"/>
                <wp:wrapNone/>
                <wp:docPr id="1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720" cy="4509720"/>
                        </a:xfrm>
                        <a:prstGeom prst="roundRect">
                          <a:avLst>
                            <a:gd name="adj" fmla="val 18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65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病床数　　　５００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延床面積　　約６５，０００㎡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154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（研究所[５，０００㎡]を含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敷地面積　　約１２，０００㎡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事業費　　　約３４１億円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(建設単価　40.5万円／㎡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　　　　　　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（医療機器約５０億円を含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〇整備手法　　大手前地区に移転整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ＰＦＩ手法を前提に検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（基本構想時）（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perscript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※１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ＶＦＭ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perscript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※２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ＢＴＯ15年　７．３％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※1 ＶＦＭ 公共事業を従来手法で実施した場合とＰＦＩ手法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　　　 実施した場合の費用の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※2 ＢＴＯ 民間事業者が建設後、建物の所有権を公共に移転し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   　　一定期間運営を行う(Build･Transfer･Operat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＜部門別延床面積比較＞　　　　　　　　　　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単位：㎡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現病院</w:t>
                              <w:t>新病院</w:t>
                              <w:t>増減</w:t>
                              <w:t>増減要因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外来部門</w:t>
                              <w:t>約2,500</w:t>
                              <w:t>約4,300</w:t>
                              <w:t>約1,800</w:t>
                              <w:t>外来化学療法部門の拡充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病棟部門</w:t>
                              <w:t>約14,000</w:t>
                              <w:t>約19,000</w:t>
                              <w:t>約5,000</w:t>
                              <w:t>個室の増加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診療部門</w:t>
                              <w:t>約9,000</w:t>
                              <w:t>約13,800</w:t>
                              <w:t>約4,800</w:t>
                              <w:t>放射線診療部門の拡充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その他</w:t>
                              <w:t>約26,500</w:t>
                              <w:t>約22,900</w:t>
                              <w:t>約▲3,600</w:t>
                              <w:t>管理部門等の精査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研究所</w:t>
                              <w:t>約5,000</w:t>
                              <w:t>約5,000</w:t>
                              <w:t>0</w:t>
                              <w:t>現状と同程度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計</w:t>
                              <w:t>約57,000</w:t>
                              <w:t>約65,000</w:t>
                              <w:t>約8,00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" fillcolor="white" stroked="t" o:allowincell="f" style="position:absolute;margin-left:439.35pt;margin-top:20.35pt;width:626.45pt;height:35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65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○病床数　　　５００床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○延床面積　　約６５，０００㎡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1540"/>
                        <w:jc w:val="both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（研究所[５，０００㎡]を含む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○敷地面積　　約１２，０００㎡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○事業費　　　約３４１億円</w:t>
                      </w:r>
                      <w:r>
                        <w:rPr>
                          <w:kern w:val="0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(建設単価　40.5万円／㎡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　　　　　　　</w:t>
                      </w:r>
                      <w:r>
                        <w:rPr>
                          <w:kern w:val="0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（医療機器約５０億円を含む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〇整備手法　　大手前地区に移転整備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4"/>
                          <w:kern w:val="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4"/>
                          <w:kern w:val="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ＰＦＩ手法を前提に検討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　　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（基本構想時）（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perscript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※１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ＶＦＭ　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perscript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※２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ＢＴＯ15年　７．３％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※1 ＶＦＭ 公共事業を従来手法で実施した場合とＰＦＩ手法で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　　　　 実施した場合の費用の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※2 ＢＴＯ 民間事業者が建設後、建物の所有権を公共に移転し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　   　　一定期間運営を行う(Build･Transfer･Operate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＜部門別延床面積比較＞　　　　　　　　　　　</w:t>
                      </w: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単位：㎡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現病院</w:t>
                        <w:t>新病院</w:t>
                        <w:t>増減</w:t>
                        <w:t>増減要因</w:t>
                      </w: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1"/>
                          <w:kern w:val="2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外来部門</w:t>
                        <w:t>約2,500</w:t>
                        <w:t>約4,300</w:t>
                        <w:t>約1,800</w:t>
                        <w:t>外来化学療法部門の拡充</w:t>
                      </w: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1"/>
                          <w:kern w:val="2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病棟部門</w:t>
                        <w:t>約14,000</w:t>
                        <w:t>約19,000</w:t>
                        <w:t>約5,000</w:t>
                        <w:t>個室の増加</w:t>
                      </w: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1"/>
                          <w:kern w:val="2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診療部門</w:t>
                        <w:t>約9,000</w:t>
                        <w:t>約13,800</w:t>
                        <w:t>約4,800</w:t>
                        <w:t>放射線診療部門の拡充</w:t>
                      </w: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1"/>
                          <w:kern w:val="2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その他</w:t>
                        <w:t>約26,500</w:t>
                        <w:t>約22,900</w:t>
                        <w:t>約▲3,600</w:t>
                        <w:t>管理部門等の精査</w:t>
                      </w: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1"/>
                          <w:kern w:val="2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研究所</w:t>
                        <w:t>約5,000</w:t>
                        <w:t>約5,000</w:t>
                        <w:t>0</w:t>
                        <w:t>現状と同程度</w:t>
                      </w: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1"/>
                          <w:kern w:val="2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計</w:t>
                        <w:t>約57,000</w:t>
                        <w:t>約65,000</w:t>
                        <w:t>約8,000</w:t>
                      </w: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1"/>
                          <w:szCs w:val="24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40385</wp:posOffset>
                </wp:positionH>
                <wp:positionV relativeFrom="paragraph">
                  <wp:posOffset>150495</wp:posOffset>
                </wp:positionV>
                <wp:extent cx="5803265" cy="469265"/>
                <wp:effectExtent l="5715" t="5715" r="5080" b="5080"/>
                <wp:wrapNone/>
                <wp:docPr id="2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0" cy="46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～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『がんの征圧』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を使命とし、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『がん医療日本一』を目指す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～</w:t>
                            </w:r>
                          </w:p>
                        </w:txbxContent>
                      </wps:txbx>
                      <wps:bodyPr lIns="74160" rIns="74160" tIns="9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" fillcolor="#3366ff" stroked="t" o:allowincell="f" style="position:absolute;margin-left:-42.55pt;margin-top:11.85pt;width:456.9pt;height:3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～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『がんの征圧』</w:t>
                      </w:r>
                      <w:r>
                        <w:rPr>
                          <w:kern w:val="2"/>
                          <w:sz w:val="32"/>
                          <w:szCs w:val="32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を使命とし、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『がん医療日本一』を目指す</w:t>
                      </w:r>
                      <w:r>
                        <w:rPr>
                          <w:kern w:val="2"/>
                          <w:sz w:val="32"/>
                          <w:szCs w:val="32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～</w:t>
                      </w:r>
                    </w:p>
                  </w:txbxContent>
                </v:textbox>
                <v:fill o:detectmouseclick="t" type="solid" color2="#cc99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55945</wp:posOffset>
                </wp:positionH>
                <wp:positionV relativeFrom="paragraph">
                  <wp:posOffset>97790</wp:posOffset>
                </wp:positionV>
                <wp:extent cx="3850640" cy="431165"/>
                <wp:effectExtent l="9525" t="10160" r="10160" b="9525"/>
                <wp:wrapNone/>
                <wp:docPr id="3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0560" cy="431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３ 新センターの整備内容等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整備基本構想より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AutoShape 7" fillcolor="white" stroked="t" o:allowincell="f" style="position:absolute;margin-left:445.35pt;margin-top:7.7pt;width:303.15pt;height:33.9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３ 新センターの整備内容等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整備基本構想より）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859260</wp:posOffset>
                </wp:positionH>
                <wp:positionV relativeFrom="paragraph">
                  <wp:posOffset>-332740</wp:posOffset>
                </wp:positionV>
                <wp:extent cx="1047750" cy="371475"/>
                <wp:effectExtent l="5080" t="5080" r="5080" b="5080"/>
                <wp:wrapNone/>
                <wp:docPr id="4" name="正方形/長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371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" stroked="t" o:allowincell="f" style="position:absolute;margin-left:933.8pt;margin-top:-26.2pt;width:82.45pt;height:29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2560</wp:posOffset>
                </wp:positionH>
                <wp:positionV relativeFrom="paragraph">
                  <wp:posOffset>-248920</wp:posOffset>
                </wp:positionV>
                <wp:extent cx="9999345" cy="4076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9345" cy="407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4"/>
                                <w:szCs w:val="44"/>
                              </w:rPr>
                              <w:t>大阪府立成人病センター整備について（概要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7.35pt;height:32.1pt;mso-wrap-distance-left:9.05pt;mso-wrap-distance-right:9.05pt;mso-wrap-distance-top:0pt;mso-wrap-distance-bottom:0pt;margin-top:-19.6pt;mso-position-vertical-relative:text;margin-left:112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4"/>
                          <w:szCs w:val="44"/>
                        </w:rPr>
                        <w:t>大阪府立成人病センター整備について（概要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784965</wp:posOffset>
                </wp:positionH>
                <wp:positionV relativeFrom="paragraph">
                  <wp:posOffset>-360680</wp:posOffset>
                </wp:positionV>
                <wp:extent cx="1228725" cy="6191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</w:rPr>
                              <w:t>資料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48.75pt;mso-wrap-distance-left:9.05pt;mso-wrap-distance-right:9.05pt;mso-wrap-distance-top:0pt;mso-wrap-distance-bottom:0pt;margin-top:-28.4pt;mso-position-vertical-relative:text;margin-left:92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32"/>
                          <w:szCs w:val="3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32"/>
                        </w:rPr>
                        <w:t>資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0375</wp:posOffset>
                </wp:positionH>
                <wp:positionV relativeFrom="paragraph">
                  <wp:posOffset>69850</wp:posOffset>
                </wp:positionV>
                <wp:extent cx="5639435" cy="2685415"/>
                <wp:effectExtent l="12700" t="12700" r="12065" b="12065"/>
                <wp:wrapNone/>
                <wp:docPr id="7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9400" cy="2685240"/>
                        </a:xfrm>
                        <a:prstGeom prst="bevel">
                          <a:avLst>
                            <a:gd name="adj" fmla="val 30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Ⅰ トップレベルの診療内容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～高度先進医療―特定機能病院として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1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－がん５年生存率 全国トッ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Ⅱ がん診療の拠点化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～都道府県がん診療連携拠点病院　司令塔として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1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－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perscript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※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がん治療カバー率ＵＰ（大阪府内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17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成人病Ｃ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8.6% → 9.5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17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府域がん診療拠点病院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 76.3% → 80.0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firstLine="342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※ カバー率：府域のがん患者のうち治療した患者の割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Ⅲ 患者にやさしい医療の提供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1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－患者満足度のＵ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17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患者満足度調査における病院満足度のＵ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17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ID="AutoShape 40" fillcolor="white" stroked="t" o:allowincell="f" style="position:absolute;margin-left:-36.25pt;margin-top:5.5pt;width:444pt;height:211.4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Ⅰ トップレベルの診療内容　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～高度先進医療―特定機能病院として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112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－がん５年生存率 全国トップ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Ⅱ がん診療の拠点化　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～都道府県がん診療連携拠点病院　司令塔として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112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－</w:t>
                      </w:r>
                      <w:r>
                        <w:rPr>
                          <w:kern w:val="2"/>
                          <w:sz w:val="28"/>
                          <w:szCs w:val="28"/>
                          <w:vertAlign w:val="superscript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※</w:t>
                      </w: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がん治療カバー率ＵＰ（大阪府内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17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成人病Ｃ　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8.6% → 9.5%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17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府域がん診療拠点病院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 76.3% → 80.0%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ind w:firstLine="342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※ カバー率：府域のがん患者のうち治療した患者の割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Ⅲ 患者にやさしい医療の提供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112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－患者満足度のＵＰ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17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患者満足度調査における病院満足度のＵＰ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17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858375</wp:posOffset>
                </wp:positionH>
                <wp:positionV relativeFrom="paragraph">
                  <wp:posOffset>159385</wp:posOffset>
                </wp:positionV>
                <wp:extent cx="1717675" cy="3365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＜階層構成イメージ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26.5pt;mso-wrap-distance-left:9.05pt;mso-wrap-distance-right:9.05pt;mso-wrap-distance-top:0pt;mso-wrap-distance-bottom:0pt;margin-top:12.55pt;mso-position-vertical-relative:text;margin-left:77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＜階層構成イメージ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173970</wp:posOffset>
                </wp:positionH>
                <wp:positionV relativeFrom="paragraph">
                  <wp:posOffset>33655</wp:posOffset>
                </wp:positionV>
                <wp:extent cx="3298190" cy="34328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343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86760" cy="3426460"/>
                                  <wp:effectExtent l="0" t="0" r="0" b="0"/>
                                  <wp:docPr id="10" name="図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図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2424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6760" cy="3426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0pt" style="position:absolute;rotation:-0;width:259.7pt;height:270.3pt;mso-wrap-distance-left:9.05pt;mso-wrap-distance-right:9.05pt;mso-wrap-distance-top:0pt;mso-wrap-distance-bottom:0pt;margin-top:2.65pt;mso-position-vertical-relative:text;margin-left:801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286760" cy="3426460"/>
                            <wp:effectExtent l="0" t="0" r="0" b="0"/>
                            <wp:docPr id="11" name="図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図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2424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6760" cy="3426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  <w:lang w:val="en-US" w:eastAsia="en-US"/>
        </w:rPr>
      </w:pPr>
      <w:r>
        <w:rPr>
          <w:rFonts w:eastAsia="HG丸ｺﾞｼｯｸM-PRO" w:ascii="HG丸ｺﾞｼｯｸM-PRO" w:hAnsi="HG丸ｺﾞｼｯｸM-PRO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26390</wp:posOffset>
                </wp:positionH>
                <wp:positionV relativeFrom="paragraph">
                  <wp:posOffset>53975</wp:posOffset>
                </wp:positionV>
                <wp:extent cx="3390265" cy="431165"/>
                <wp:effectExtent l="10160" t="10160" r="9525" b="9525"/>
                <wp:wrapNone/>
                <wp:docPr id="1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120" cy="431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１ 建替えの必要性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5" fillcolor="white" stroked="t" o:allowincell="f" style="position:absolute;margin-left:-25.7pt;margin-top:4.25pt;width:266.9pt;height:33.9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１ 建替えの必要性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2915</wp:posOffset>
                </wp:positionH>
                <wp:positionV relativeFrom="paragraph">
                  <wp:posOffset>125095</wp:posOffset>
                </wp:positionV>
                <wp:extent cx="5639435" cy="950595"/>
                <wp:effectExtent l="5715" t="5715" r="5080" b="5080"/>
                <wp:wrapNone/>
                <wp:docPr id="13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9400" cy="950760"/>
                        </a:xfrm>
                        <a:prstGeom prst="roundRect">
                          <a:avLst>
                            <a:gd name="adj" fmla="val 52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280" w:hanging="28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施設・設備の老朽化、狭隘化の解消、耐震性能の確保のため早期の建替えによる整備が必要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280" w:hanging="28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早期建替えにより、がんの基幹病院としての機能強化を図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4" fillcolor="white" stroked="t" o:allowincell="f" style="position:absolute;margin-left:-36.45pt;margin-top:9.85pt;width:444pt;height:7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280" w:hanging="28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○施設・設備の老朽化、狭隘化の解消、耐震性能の確保のため早期の建替えによる整備が必要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280" w:hanging="28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○早期建替えにより、がんの基幹病院としての機能強化を図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77945</wp:posOffset>
                </wp:positionH>
                <wp:positionV relativeFrom="paragraph">
                  <wp:posOffset>26035</wp:posOffset>
                </wp:positionV>
                <wp:extent cx="3038475" cy="257175"/>
                <wp:effectExtent l="5715" t="1905" r="5080" b="1270"/>
                <wp:wrapNone/>
                <wp:docPr id="14" name="AutoShap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038400" cy="257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AutoShape 72" fillcolor="red" stroked="t" o:allowincell="f" style="position:absolute;margin-left:305.35pt;margin-top:2.05pt;width:239.2pt;height:20.2pt;mso-wrap-style:none;v-text-anchor:middle;rotation:90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6230</wp:posOffset>
                </wp:positionH>
                <wp:positionV relativeFrom="paragraph">
                  <wp:posOffset>90170</wp:posOffset>
                </wp:positionV>
                <wp:extent cx="3390265" cy="431165"/>
                <wp:effectExtent l="10160" t="10795" r="9525" b="9525"/>
                <wp:wrapNone/>
                <wp:docPr id="1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120" cy="431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２ 新センターの果たすべき役割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white" stroked="t" o:allowincell="f" style="position:absolute;margin-left:-24.9pt;margin-top:7.1pt;width:266.9pt;height:33.9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２ 新センターの果たすべき役割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6725</wp:posOffset>
                </wp:positionH>
                <wp:positionV relativeFrom="paragraph">
                  <wp:posOffset>68580</wp:posOffset>
                </wp:positionV>
                <wp:extent cx="5667375" cy="3056890"/>
                <wp:effectExtent l="5715" t="5080" r="5080" b="5715"/>
                <wp:wrapNone/>
                <wp:docPr id="16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3056760"/>
                        </a:xfrm>
                        <a:prstGeom prst="roundRect">
                          <a:avLst>
                            <a:gd name="adj" fmla="val 19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25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難治性がんを中心とする高度先進的ながん医療の充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210" w:firstLine="25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・放射線療法、化学療法等を活用した集学的な診療機能の強化　な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25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医療の進歩、患者の高齢化に対応した全人的医療の推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210" w:firstLine="25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・緩和医療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リハビリテーション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等の充実による患者QOLの向上　な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25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新しい診断・治療法の開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25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・治験・臨床研究、創薬研究の推進体制の充実　な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25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人材育成・技術支援機能の強化による府域のがん医療水準の均てん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25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・教育研修センターの拡充、チーム医療の強化　な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25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がん対策の立案・評価、府医療施策への提言、情報提供機能の充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25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がん患者や家族に対する支援機能の強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25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・療養環境の整備、がん情報の提供・ネットワークの構築　な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25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患者アメニティの充実</w:t>
                            </w:r>
                          </w:p>
                        </w:txbxContent>
                      </wps:txbx>
                      <wps:bodyPr lIns="76320" rIns="76320" tIns="9360" bIns="9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" fillcolor="white" stroked="t" o:allowincell="f" style="position:absolute;margin-left:-36.75pt;margin-top:5.4pt;width:446.2pt;height:24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firstLine="25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○難治性がんを中心とする高度先進的ながん医療の充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210" w:firstLine="252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・放射線療法、化学療法等を活用した集学的な診療機能の強化　な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firstLine="25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○医療の進歩、患者の高齢化に対応した全人的医療の推進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210" w:firstLine="252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・緩和医療、</w:t>
                      </w:r>
                      <w:r>
                        <w:rPr>
                          <w:kern w:val="2"/>
                          <w:sz w:val="24"/>
                          <w:szCs w:val="24"/>
                          <w:w w:val="8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リハビリテーション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等の充実による患者QOLの向上　な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firstLine="25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○新しい診断・治療法の開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firstLine="252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　・治験・臨床研究、創薬研究の推進体制の充実　な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firstLine="25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○人材育成・技術支援機能の強化による府域のがん医療水準の均てん化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firstLine="252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　・教育研修センターの拡充、チーム医療の強化　な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firstLine="25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○がん対策の立案・評価、府医療施策への提言、情報提供機能の充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firstLine="25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○がん患者や家族に対する支援機能の強化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firstLine="252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　・療養環境の整備、がん情報の提供・ネットワークの構築　な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firstLine="25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○患者アメニティの充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62930</wp:posOffset>
                </wp:positionH>
                <wp:positionV relativeFrom="paragraph">
                  <wp:posOffset>148590</wp:posOffset>
                </wp:positionV>
                <wp:extent cx="2406015" cy="341630"/>
                <wp:effectExtent l="10160" t="24130" r="9525" b="10160"/>
                <wp:wrapNone/>
                <wp:docPr id="17" name="AutoShap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5880" cy="341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４ 機能の強化イメージ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7" fillcolor="white" stroked="t" o:allowincell="f" style="position:absolute;margin-left:445.9pt;margin-top:11.7pt;width:189.4pt;height:26.8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４ 機能の強化イメージ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79745</wp:posOffset>
                </wp:positionH>
                <wp:positionV relativeFrom="paragraph">
                  <wp:posOffset>165735</wp:posOffset>
                </wp:positionV>
                <wp:extent cx="7897495" cy="1301750"/>
                <wp:effectExtent l="5715" t="5080" r="489585" b="5715"/>
                <wp:wrapNone/>
                <wp:docPr id="18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7320" cy="1301760"/>
                        </a:xfrm>
                        <a:prstGeom prst="roundRect">
                          <a:avLst>
                            <a:gd name="adj" fmla="val 41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firstLine="29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＜施　設＞</w:t>
                              <w:t>＜医療機器＞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外来化学療法室の増加（20床→40床程度）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リニアックの増加（２台→５台程度）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手術室の増室（10室→12室程度）</w:t>
                              <w:t>・ＣＴ・ＭＲＩの増加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ＩＣＵの増床（６床→８床程度）</w:t>
                              <w:t>・最先端医療機器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粒子線治療機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等) の導入検討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個室率の増加（30%程度→50%程度）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6" fillcolor="white" stroked="t" o:allowincell="f" style="position:absolute;margin-left:439.35pt;margin-top:13.05pt;width:621.8pt;height:10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ind w:firstLine="294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＜施　設＞</w:t>
                        <w:t>＜医療機器＞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外来化学療法室の増加（20床→40床程度）</w:t>
                      </w: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リニアックの増加（２台→５台程度）</w:t>
                      </w: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手術室の増室（10室→12室程度）</w:t>
                        <w:t>・ＣＴ・ＭＲＩの増加</w:t>
                      </w: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ＩＣＵの増床（６床→８床程度）</w:t>
                        <w:t>・最先端医療機器(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粒子線治療機器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等) の導入検討</w:t>
                      </w: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個室率の増加（30%程度→50%程度）</w:t>
                      </w: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61355</wp:posOffset>
                </wp:positionH>
                <wp:positionV relativeFrom="paragraph">
                  <wp:posOffset>6985</wp:posOffset>
                </wp:positionV>
                <wp:extent cx="2307590" cy="340360"/>
                <wp:effectExtent l="9525" t="9525" r="10160" b="10160"/>
                <wp:wrapNone/>
                <wp:docPr id="19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7600" cy="340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５　整備スケジュール</w:t>
                            </w:r>
                          </w:p>
                        </w:txbxContent>
                      </wps:txbx>
                      <wps:bodyPr lIns="74160" rIns="741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0" fillcolor="white" stroked="t" o:allowincell="f" style="position:absolute;margin-left:453.65pt;margin-top:0.55pt;width:181.65pt;height:26.7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５　整備スケジュール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34990</wp:posOffset>
                </wp:positionH>
                <wp:positionV relativeFrom="paragraph">
                  <wp:posOffset>4445</wp:posOffset>
                </wp:positionV>
                <wp:extent cx="7901305" cy="1395095"/>
                <wp:effectExtent l="5715" t="5715" r="5080" b="5080"/>
                <wp:wrapNone/>
                <wp:docPr id="20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1280" cy="1395000"/>
                        </a:xfrm>
                        <a:prstGeom prst="roundRect">
                          <a:avLst>
                            <a:gd name="adj" fmla="val 35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項目・内容</w:t>
                              <w:t>平成23年度</w:t>
                              <w:t>平成24年度</w:t>
                              <w:t>平成25年度</w:t>
                              <w:t>平成26年度</w:t>
                              <w:t>平成27年度</w:t>
                              <w:t>平成28年度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実施方針の公表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入札公告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民間事業者との契約締結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各種協議、設計、施工期間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竣工・引越し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開院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9" fillcolor="white" stroked="t" o:allowincell="f" style="position:absolute;margin-left:443.7pt;margin-top:0.35pt;width:622.1pt;height:10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840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項目・内容</w:t>
                        <w:t>平成23年度</w:t>
                        <w:t>平成24年度</w:t>
                        <w:t>平成25年度</w:t>
                        <w:t>平成26年度</w:t>
                        <w:t>平成27年度</w:t>
                        <w:t>平成28年度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実施方針の公表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入札公告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民間事業者との契約締結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各種協議、設計、施工期間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竣工・引越し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開院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28965</wp:posOffset>
                </wp:positionH>
                <wp:positionV relativeFrom="paragraph">
                  <wp:posOffset>67310</wp:posOffset>
                </wp:positionV>
                <wp:extent cx="133350" cy="133350"/>
                <wp:effectExtent l="12700" t="12700" r="13970" b="13335"/>
                <wp:wrapNone/>
                <wp:docPr id="21" name="円/楕円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22" fillcolor="#4f81bd" stroked="t" o:allowincell="f" style="position:absolute;margin-left:647.95pt;margin-top:5.3pt;width:10.45pt;height:10.45pt;mso-wrap-style:none;v-text-anchor:middle">
                <v:fill o:detectmouseclick="t" type="solid" color2="#b07e42"/>
                <v:stroke color="#243f60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color w:val="FF0000"/>
          <w:lang w:val="en-US" w:eastAsia="en-US"/>
        </w:rPr>
      </w:pPr>
      <w:r>
        <w:rPr>
          <w:rFonts w:eastAsia="HG丸ｺﾞｼｯｸM-PRO" w:ascii="HG丸ｺﾞｼｯｸM-PRO" w:hAnsi="HG丸ｺﾞｼｯｸM-PRO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732520</wp:posOffset>
                </wp:positionH>
                <wp:positionV relativeFrom="paragraph">
                  <wp:posOffset>34290</wp:posOffset>
                </wp:positionV>
                <wp:extent cx="133350" cy="133350"/>
                <wp:effectExtent l="12700" t="12700" r="13970" b="13970"/>
                <wp:wrapNone/>
                <wp:docPr id="22" name="円/楕円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26" fillcolor="#0070c0" stroked="t" o:allowincell="f" style="position:absolute;margin-left:687.6pt;margin-top:2.7pt;width:10.45pt;height:10.45pt;mso-wrap-style:none;v-text-anchor:middle">
                <v:fill o:detectmouseclick="t" type="solid" color2="#ff8f3f"/>
                <v:stroke color="#385d8a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316085</wp:posOffset>
                </wp:positionH>
                <wp:positionV relativeFrom="paragraph">
                  <wp:posOffset>135890</wp:posOffset>
                </wp:positionV>
                <wp:extent cx="3729990" cy="163195"/>
                <wp:effectExtent l="12700" t="20955" r="30480" b="20320"/>
                <wp:wrapNone/>
                <wp:docPr id="23" name="右矢印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9960" cy="163080"/>
                        </a:xfrm>
                        <a:prstGeom prst="rightArrow">
                          <a:avLst>
                            <a:gd name="adj1" fmla="val 50000"/>
                            <a:gd name="adj2" fmla="val 105995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矢印 28" fillcolor="#4f81bd" stroked="t" o:allowincell="f" style="position:absolute;margin-left:733.55pt;margin-top:10.7pt;width:293.65pt;height:12.8pt;mso-wrap-style:none;v-text-anchor:middle" type="_x0000_t13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86545</wp:posOffset>
                </wp:positionH>
                <wp:positionV relativeFrom="paragraph">
                  <wp:posOffset>8890</wp:posOffset>
                </wp:positionV>
                <wp:extent cx="133350" cy="120650"/>
                <wp:effectExtent l="12700" t="12700" r="13335" b="13335"/>
                <wp:wrapNone/>
                <wp:docPr id="24" name="円/楕円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060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27" fillcolor="#4f81bd" stroked="t" o:allowincell="f" style="position:absolute;margin-left:723.35pt;margin-top:0.7pt;width:10.45pt;height:9.45pt;mso-wrap-style:none;v-text-anchor:middle"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014960</wp:posOffset>
                </wp:positionH>
                <wp:positionV relativeFrom="paragraph">
                  <wp:posOffset>117475</wp:posOffset>
                </wp:positionV>
                <wp:extent cx="295275" cy="142875"/>
                <wp:effectExtent l="13335" t="20955" r="29845" b="19685"/>
                <wp:wrapNone/>
                <wp:docPr id="25" name="右矢印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42920"/>
                        </a:xfrm>
                        <a:prstGeom prst="rightArrow">
                          <a:avLst>
                            <a:gd name="adj1" fmla="val 50000"/>
                            <a:gd name="adj2" fmla="val 105818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矢印 29" fillcolor="#4f81bd" stroked="t" o:allowincell="f" style="position:absolute;margin-left:1024.8pt;margin-top:9.25pt;width:23.2pt;height:11.2pt;mso-wrap-style:none;v-text-anchor:middle" type="_x0000_t13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242290</wp:posOffset>
                </wp:positionH>
                <wp:positionV relativeFrom="paragraph">
                  <wp:posOffset>102870</wp:posOffset>
                </wp:positionV>
                <wp:extent cx="133350" cy="133350"/>
                <wp:effectExtent l="12700" t="12700" r="13970" b="13335"/>
                <wp:wrapNone/>
                <wp:docPr id="26" name="円/楕円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30" fillcolor="#4f81bd" stroked="t" o:allowincell="f" style="position:absolute;margin-left:1042.7pt;margin-top:8.1pt;width:10.45pt;height:10.45pt;mso-wrap-style:none;v-text-anchor:middle"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40385</wp:posOffset>
                </wp:positionH>
                <wp:positionV relativeFrom="paragraph">
                  <wp:posOffset>177800</wp:posOffset>
                </wp:positionV>
                <wp:extent cx="14124940" cy="1496695"/>
                <wp:effectExtent l="5080" t="5715" r="5715" b="5080"/>
                <wp:wrapNone/>
                <wp:docPr id="27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24960" cy="1496520"/>
                        </a:xfrm>
                        <a:prstGeom prst="roundRect">
                          <a:avLst>
                            <a:gd name="adj" fmla="val 281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■病院機構全体</w:t>
                              <w:t>単位：億円</w:t>
                              <w:t>■成人病センター</w:t>
                              <w:t>単位：億円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区分</w:t>
                              <w:t>第2期</w:t>
                              <w:t>第3期累計</w:t>
                              <w:t>第4期累計</w:t>
                              <w:t>区分</w:t>
                              <w:t>第2期</w:t>
                              <w:t>第3期累計</w:t>
                              <w:t>第4期累計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H23</w:t>
                              <w:t>H24</w:t>
                              <w:t>H25</w:t>
                              <w:t>H26</w:t>
                              <w:t>H27</w:t>
                              <w:t>H28～H32</w:t>
                              <w:t>H33～H37</w:t>
                              <w:t>H23</w:t>
                              <w:t>H24</w:t>
                              <w:t>H25</w:t>
                              <w:t>H26</w:t>
                              <w:t>H27</w:t>
                              <w:t>H28～H32</w:t>
                              <w:t>H33～H37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資金収支</w:t>
                              <w:t>　8.4</w:t>
                              <w:t xml:space="preserve"> 7.8</w:t>
                              <w:t>5.6</w:t>
                              <w:t>10.7</w:t>
                              <w:t>2.3</w:t>
                              <w:t>▲2.1</w:t>
                              <w:t>8.1</w:t>
                              <w:t>資金収支</w:t>
                              <w:t>2.3</w:t>
                              <w:t>3.0</w:t>
                              <w:t>4.0</w:t>
                              <w:t>2.4</w:t>
                              <w:t>2.1</w:t>
                              <w:t>▲2.4</w:t>
                              <w:t>7.6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うち成人病Ｃ整備費償還額（法人負担分）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1.0</w:t>
                              <w:t>1.1</w:t>
                              <w:t>56.2</w:t>
                              <w:t>45.6</w:t>
                              <w:t>うち整備費償還額（法人負担分）</w:t>
                              <w:t>1.0</w:t>
                              <w:t>1.1</w:t>
                              <w:t>56.2</w:t>
                              <w:t>45.6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※第3期に想定される土地売却収入は除く。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</w:txbxContent>
                      </wps:txbx>
                      <wps:bodyPr lIns="74160" rIns="741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3" stroked="t" o:allowincell="f" style="position:absolute;margin-left:-42.55pt;margin-top:14pt;width:1112.15pt;height:117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■病院機構全体</w:t>
                        <w:t>単位：億円</w:t>
                        <w:t>■成人病センター</w:t>
                        <w:t>単位：億円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区分</w:t>
                        <w:t>第2期</w:t>
                        <w:t>第3期累計</w:t>
                        <w:t>第4期累計</w:t>
                        <w:t>区分</w:t>
                        <w:t>第2期</w:t>
                        <w:t>第3期累計</w:t>
                        <w:t>第4期累計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H23</w:t>
                        <w:t>H24</w:t>
                        <w:t>H25</w:t>
                        <w:t>H26</w:t>
                        <w:t>H27</w:t>
                        <w:t>H28～H32</w:t>
                        <w:t>H33～H37</w:t>
                        <w:t>H23</w:t>
                        <w:t>H24</w:t>
                        <w:t>H25</w:t>
                        <w:t>H26</w:t>
                        <w:t>H27</w:t>
                        <w:t>H28～H32</w:t>
                        <w:t>H33～H37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資金収支</w:t>
                        <w:t>　8.4</w:t>
                        <w:t xml:space="preserve"> 7.8</w:t>
                        <w:t>5.6</w:t>
                        <w:t>10.7</w:t>
                        <w:t>2.3</w:t>
                        <w:t>▲2.1</w:t>
                        <w:t>8.1</w:t>
                        <w:t>資金収支</w:t>
                        <w:t>2.3</w:t>
                        <w:t>3.0</w:t>
                        <w:t>4.0</w:t>
                        <w:t>2.4</w:t>
                        <w:t>2.1</w:t>
                        <w:t>▲2.4</w:t>
                        <w:t>7.6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うち成人病Ｃ整備費償還額（法人負担分）</w:t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1.0</w:t>
                        <w:t>1.1</w:t>
                        <w:t>56.2</w:t>
                        <w:t>45.6</w:t>
                        <w:t>うち整備費償還額（法人負担分）</w:t>
                        <w:t>1.0</w:t>
                        <w:t>1.1</w:t>
                        <w:t>56.2</w:t>
                        <w:t>45.6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※第3期に想定される土地売却収入は除く。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21310</wp:posOffset>
                </wp:positionH>
                <wp:positionV relativeFrom="paragraph">
                  <wp:posOffset>6350</wp:posOffset>
                </wp:positionV>
                <wp:extent cx="1971040" cy="354965"/>
                <wp:effectExtent l="9525" t="10160" r="10160" b="9525"/>
                <wp:wrapNone/>
                <wp:docPr id="28" name="AutoShap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000" cy="354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長期収支推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1" fillcolor="white" stroked="t" o:allowincell="f" style="position:absolute;margin-left:-25.3pt;margin-top:0.5pt;width:155.15pt;height:27.9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長期収支推計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headerReference w:type="default" r:id="rId4"/>
      <w:type w:val="nextPage"/>
      <w:pgSz w:orient="landscape" w:w="23811" w:h="16838"/>
      <w:pgMar w:left="1701" w:right="1701" w:gutter="0" w:header="709" w:top="939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44"/>
        <w:szCs w:val="44"/>
      </w:rPr>
    </w:pPr>
    <w:r>
      <w:rPr>
        <w:rFonts w:eastAsia="ＭＳ Ｐゴシック" w:cs="ＭＳ Ｐゴシック" w:ascii="ＭＳ Ｐゴシック" w:hAnsi="ＭＳ Ｐゴシック"/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図表番号"/>
    <w:basedOn w:val="Normal"/>
    <w:next w:val="Normal"/>
    <w:qFormat/>
    <w:pPr/>
    <w:rPr>
      <w:b/>
      <w:bCs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2:42:00Z</dcterms:created>
  <dc:creator>大阪府職員端末機１７年度１２月調達</dc:creator>
  <dc:description/>
  <cp:keywords/>
  <dc:language>en-US</dc:language>
  <cp:lastModifiedBy>正力　弘昭</cp:lastModifiedBy>
  <cp:lastPrinted>2011-09-08T19:37:00Z</cp:lastPrinted>
  <dcterms:modified xsi:type="dcterms:W3CDTF">2011-09-12T02:42:00Z</dcterms:modified>
  <cp:revision>2</cp:revision>
  <dc:subject/>
  <dc:title>　　　　　　　　　　　　　　　　　　　　　　　　　　　　　　　　　　　　　　　　　　　　　　　　　　　　　　　　　　　　　　　　　　　　　　　　　　　　　　Ｈ２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