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小項目評価の論点に関する検討結果（案）について</w:t>
      </w:r>
      <w:r>
        <mc:AlternateContent>
          <mc:Choice Requires="wps">
            <w:drawing>
              <wp:anchor behindDoc="0" distT="0" distB="0" distL="114935" distR="114935" simplePos="0" locked="0" layoutInCell="0" allowOverlap="1" relativeHeight="2">
                <wp:simplePos x="0" y="0"/>
                <wp:positionH relativeFrom="column">
                  <wp:posOffset>11934190</wp:posOffset>
                </wp:positionH>
                <wp:positionV relativeFrom="paragraph">
                  <wp:posOffset>-133350</wp:posOffset>
                </wp:positionV>
                <wp:extent cx="1072515" cy="332740"/>
                <wp:effectExtent l="0" t="0" r="0" b="0"/>
                <wp:wrapNone/>
                <wp:docPr id="1" name="Frame1"/>
                <a:graphic xmlns:a="http://schemas.openxmlformats.org/drawingml/2006/main">
                  <a:graphicData uri="http://schemas.microsoft.com/office/word/2010/wordprocessingShape">
                    <wps:wsp>
                      <wps:cNvSpPr txBox="1"/>
                      <wps:spPr>
                        <a:xfrm>
                          <a:off x="0" y="0"/>
                          <a:ext cx="1072515" cy="33274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cs="ＭＳ Ｐゴシック" w:eastAsia="HG丸ｺﾞｼｯｸM-PRO"/>
                                <w:sz w:val="32"/>
                                <w:szCs w:val="32"/>
                              </w:rPr>
                              <w:t>資料２</w:t>
                            </w:r>
                          </w:p>
                        </w:txbxContent>
                      </wps:txbx>
                      <wps:bodyPr anchor="t" lIns="74295" tIns="8890" rIns="74295" bIns="8890">
                        <a:spAutoFit/>
                      </wps:bodyPr>
                    </wps:wsp>
                  </a:graphicData>
                </a:graphic>
              </wp:anchor>
            </w:drawing>
          </mc:Choice>
          <mc:Fallback>
            <w:pict>
              <v:rect fillcolor="#FFFFFF" strokecolor="#000000" strokeweight="1pt" style="position:absolute;rotation:-0;width:84.45pt;height:26.2pt;mso-wrap-distance-left:9.05pt;mso-wrap-distance-right:9.05pt;mso-wrap-distance-top:0pt;mso-wrap-distance-bottom:0pt;margin-top:-10.5pt;mso-position-vertical-relative:text;margin-left:939.7pt;mso-position-horizontal-relative:text">
                <v:textbox inset="0.08125in,0.00972222222222222in,0.08125in,0.00972222222222222in">
                  <w:txbxContent>
                    <w:p>
                      <w:pPr>
                        <w:pStyle w:val="Normal"/>
                        <w:jc w:val="center"/>
                        <w:rPr/>
                      </w:pPr>
                      <w:r>
                        <w:rPr>
                          <w:rFonts w:ascii="HG丸ｺﾞｼｯｸM-PRO" w:hAnsi="HG丸ｺﾞｼｯｸM-PRO" w:cs="ＭＳ Ｐゴシック" w:eastAsia="HG丸ｺﾞｼｯｸM-PRO"/>
                          <w:sz w:val="32"/>
                          <w:szCs w:val="32"/>
                        </w:rPr>
                        <w:t>資料２</w:t>
                      </w:r>
                    </w:p>
                  </w:txbxContent>
                </v:textbox>
                <w10:wrap type="none"/>
              </v:rect>
            </w:pict>
          </mc:Fallback>
        </mc:AlternateConten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論点に関する検討結果（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府民に提供するサービスその他の業務の質の向上に関する目標</w:t>
      </w:r>
    </w:p>
    <w:tbl>
      <w:tblPr>
        <w:tblW w:w="19910" w:type="dxa"/>
        <w:jc w:val="left"/>
        <w:tblInd w:w="642" w:type="dxa"/>
        <w:tblLayout w:type="fixed"/>
        <w:tblCellMar>
          <w:top w:w="0" w:type="dxa"/>
          <w:left w:w="99" w:type="dxa"/>
          <w:bottom w:w="0" w:type="dxa"/>
          <w:right w:w="99" w:type="dxa"/>
        </w:tblCellMar>
      </w:tblPr>
      <w:tblGrid>
        <w:gridCol w:w="4163"/>
        <w:gridCol w:w="1086"/>
        <w:gridCol w:w="905"/>
        <w:gridCol w:w="905"/>
        <w:gridCol w:w="905"/>
        <w:gridCol w:w="11946"/>
      </w:tblGrid>
      <w:tr>
        <w:trPr>
          <w:trHeight w:val="686" w:hRule="atLeast"/>
        </w:trPr>
        <w:tc>
          <w:tcPr>
            <w:tcW w:w="41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２年度計画</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ウエイト</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員会評価</w:t>
            </w:r>
          </w:p>
        </w:tc>
        <w:tc>
          <w:tcPr>
            <w:tcW w:w="119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rPr>
              <w:t>外来化学療法室の運用（急性期・総合医療センタ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rPr>
              <w:t>４</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月に１２床から１６床に増床するとともに、前立腺がんなどに対する新たなホルモン療法を開始した。その結果、限られたスペース、人員体制の中で１日当りの化学療法室の利用件数は２４．８件／日、うち化学療法は、目標値を０．９件／日上回る１５．９件／日実施（フル稼働）しており、自己評価のⅣは妥当であると判断した。</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地域周産期母子医療センターの認定取得（急性期・総合医療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rPr>
              <w:t>４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ind w:left="210" w:hanging="210"/>
              <w:rPr/>
            </w:pPr>
            <w:r>
              <w:rPr>
                <w:rFonts w:cs="ＭＳ 明朝;MS Mincho" w:ascii="ＭＳ 明朝;MS Mincho" w:hAnsi="ＭＳ 明朝;MS Mincho"/>
              </w:rPr>
              <w:t>○</w:t>
            </w:r>
            <w:r>
              <w:rPr>
                <w:rFonts w:ascii="ＭＳ 明朝;MS Mincho" w:hAnsi="ＭＳ 明朝;MS Mincho" w:cs="ＭＳ 明朝;MS Mincho"/>
              </w:rPr>
              <w:t>７月に大阪府から「最重症合併症妊産婦受入れ医療機関」に指定、８月から合併症新妊産婦等を積極的に受入れた。</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また、救命救急の機能強化、周産期医療の充実を図るため、ＮＩＣＵ（新生児集中治療室）を３床から６床、ＧＣＵ（回復治療室）を５床から６床に増床するなど体制強化を図り、１０月に地域周産期母子医療センターの認定を受け、ＮＩＣＵは前年度を５８人上回る１０６人、ＧＣＵは前年度を１７人上回る７２人の患者を受け入れていることから、自己評価のⅣは妥当であると判断した。</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精神科救急・合併症入院料の施設基準の取得（急性期・総合医療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rPr>
              <w:t>４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師等の増員により体制を整備し、５月に救命救急センター等の「精神科救急・合併症入院料」の施設基準の認定を取得し、</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rPr>
              <w:t>　１５５人の患者を受け入れていることから、自己評価のⅣは妥当であると判断した。</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難治性がん患者に対する手術実施体制の拡充（成人病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rPr>
              <w:t>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手術室の空き状況が把握できるよう、オンライン化により情報の共有化を図るとともに、契約麻酔医の活用や、手術枠の再編、運用方法の改善することにより、前年度を４０件上回る８０９件の難治性がん手術を実施した。</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また、放射線治療件数については、</w:t>
            </w:r>
            <w:r>
              <w:rPr>
                <w:rFonts w:ascii="ＭＳ 明朝;MS Mincho" w:hAnsi="ＭＳ 明朝;MS Mincho" w:cs="ＭＳ 明朝;MS Mincho"/>
                <w:sz w:val="22"/>
                <w:szCs w:val="22"/>
              </w:rPr>
              <w:t>より効果的で副作用が少ない治療法である</w:t>
            </w:r>
            <w:r>
              <w:rPr>
                <w:rFonts w:ascii="ＭＳ 明朝;MS Mincho" w:hAnsi="ＭＳ 明朝;MS Mincho" w:cs="ＭＳ 明朝;MS Mincho"/>
              </w:rPr>
              <w:t>強度変調放射線治療（ＩＭＲＴ）に重点化することにより、ＩＭＲＴについては、前年度を７４１件増上回る３，２４１件を実施していることから、自己評価のⅣは妥当であると判断した。</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臨床腫瘍科の新入院患者数の確保等（成人病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rPr>
              <w:t>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１月あたりの臨床腫瘍科の新入院患者数が、前年実績を大きく上回っており、１日あたりの外来化学療法室での化学療法件数も目標を上回っていることから、Ⅳ評価が適当と判断した。</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遺伝子治療等の治療法の開発等（成人病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患者のがん細胞を元の性質のまま培養するもので、抗がん剤の効果を明らかにするなど個別化医療への応用が期待できるがん組織培養（ＣＴＯＳ）を中心とした組織バンクの基礎を構築し、２２年度は大腸がん５例についてクオリティチェックを実施した。</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また、がん組織標本を、肺腫瘍で２１６例、婦人科腫瘍で２２０例を作成しており、</w:t>
            </w:r>
            <w:r>
              <w:rPr>
                <w:rFonts w:ascii="ＭＳ 明朝;MS Mincho" w:hAnsi="ＭＳ 明朝;MS Mincho" w:cs="ＭＳ Ｐゴシック"/>
                <w:kern w:val="0"/>
                <w:sz w:val="22"/>
                <w:szCs w:val="22"/>
              </w:rPr>
              <w:t>がん組織培養に関する論文が、２３年３月に米国科学アカデミー紀要（ＰＮＡＳ）に掲載されている</w:t>
            </w:r>
            <w:r>
              <w:rPr>
                <w:rFonts w:ascii="ＭＳ 明朝;MS Mincho" w:hAnsi="ＭＳ 明朝;MS Mincho" w:cs="ＭＳ 明朝;MS Mincho"/>
              </w:rPr>
              <w:t>ことなどから、自己評価のⅣは妥当であると判断した</w:t>
            </w:r>
            <w:r>
              <w:rPr>
                <w:rFonts w:ascii="ＭＳ 明朝;MS Mincho" w:hAnsi="ＭＳ 明朝;MS Mincho" w:cs="ＭＳ Ｐゴシック"/>
                <w:kern w:val="0"/>
                <w:sz w:val="22"/>
                <w:szCs w:val="22"/>
              </w:rPr>
              <w:t>。</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手術実施体制の拡充、手術件数の確保（母子保健総合医療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11</w:t>
            </w:r>
            <w:r>
              <w:rPr>
                <w:rFonts w:ascii="HG丸ｺﾞｼｯｸM-PRO" w:hAnsi="HG丸ｺﾞｼｯｸM-PRO" w:eastAsia="HG丸ｺﾞｼｯｸM-PRO"/>
              </w:rPr>
              <w:t>、</w:t>
            </w:r>
            <w:r>
              <w:rPr>
                <w:rFonts w:eastAsia="HG丸ｺﾞｼｯｸM-PRO" w:ascii="HG丸ｺﾞｼｯｸM-PRO" w:hAnsi="HG丸ｺﾞｼｯｸM-PRO"/>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手術実施体制の充実を図るため、ＩＣＵの運用を６月から開始し、６床から８床へ増床するとともに、平成２３年２月から分娩室を手術室に転用することにより、前年度から２０２件増、目標を３２件上回る３，７３２件手術を実施しているが、これまでの評価基準に照らせば、前年度実績を上回るも、同年度は手術室工事など特殊要因により減少したこともあることから、Ⅲ評価が適当と判断した。</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先天性疾患、小児難病などに対する専門的な診療機能の充実や胎児治療（母子保健総合医療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月に専門医師を招聘し、双胎間輸血症候群のレーザー治療を８例実施した。（本治療は全国で５病院のみで対応可能）</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また、３歳未満の開心術は８４例であり、目標値に対して２１例、前年度実績に比べて５例増加しており、３歳以上を含めた開心術全体の件数は前年度に比べて２例増の１２７例実施していることから、自己評価のⅣは妥当であると判断した。</w:t>
            </w:r>
          </w:p>
        </w:tc>
      </w:tr>
      <w:tr>
        <w:trPr>
          <w:trHeight w:val="588" w:hRule="atLeast"/>
        </w:trPr>
        <w:tc>
          <w:tcPr>
            <w:tcW w:w="4163"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心のケアの充実、在宅医療の推進（母子保健総合医療センター）</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13</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12" w:space="0" w:color="000000"/>
              <w:right w:val="single" w:sz="12" w:space="0" w:color="000000"/>
            </w:tcBorders>
          </w:tcPr>
          <w:p>
            <w:pPr>
              <w:pStyle w:val="Normal"/>
              <w:autoSpaceDE w:val="false"/>
              <w:ind w:left="210" w:hanging="210"/>
              <w:rPr/>
            </w:pPr>
            <w:r>
              <w:rPr>
                <w:rFonts w:cs="ＭＳ 明朝;MS Mincho" w:ascii="ＭＳ 明朝;MS Mincho" w:hAnsi="ＭＳ 明朝;MS Mincho"/>
              </w:rPr>
              <w:t>○</w:t>
            </w:r>
            <w:r>
              <w:rPr>
                <w:rFonts w:ascii="ＭＳ 明朝;MS Mincho" w:hAnsi="ＭＳ 明朝;MS Mincho" w:cs="ＭＳ 明朝;MS Mincho"/>
              </w:rPr>
              <w:t>４月に長期入院中の患者の不安やストレスを緩和するため、青少年ルーム（わくわくルーム）を整備するとともに、</w:t>
            </w:r>
            <w:r>
              <w:rPr>
                <w:rFonts w:ascii="ＭＳ 明朝;MS Mincho" w:hAnsi="ＭＳ 明朝;MS Mincho" w:cs="ＭＳ 明朝;MS Mincho"/>
                <w:sz w:val="22"/>
                <w:szCs w:val="22"/>
              </w:rPr>
              <w:t>２３年１月から長期入院患児の家族等の不安を解消し、在宅ケアの訓練ができる在宅移行支援室の運用を開始した</w:t>
            </w:r>
            <w:r>
              <w:rPr>
                <w:rFonts w:ascii="ＭＳ 明朝;MS Mincho" w:hAnsi="ＭＳ 明朝;MS Mincho" w:cs="ＭＳ 明朝;MS Mincho"/>
              </w:rPr>
              <w:t>。</w:t>
            </w:r>
          </w:p>
          <w:p>
            <w:pPr>
              <w:pStyle w:val="Normal"/>
              <w:autoSpaceDE w:val="false"/>
              <w:ind w:left="210" w:hanging="210"/>
              <w:rPr/>
            </w:pPr>
            <w:r>
              <w:rPr>
                <w:rFonts w:cs="ＭＳ 明朝;MS Mincho" w:ascii="ＭＳ 明朝;MS Mincho" w:hAnsi="ＭＳ 明朝;MS Mincho"/>
              </w:rPr>
              <w:t>○</w:t>
            </w:r>
            <w:r>
              <w:rPr>
                <w:rFonts w:ascii="ＭＳ 明朝;MS Mincho" w:hAnsi="ＭＳ 明朝;MS Mincho" w:cs="ＭＳ 明朝;MS Mincho"/>
              </w:rPr>
              <w:t>また、在宅療養への移行を円滑に進めるため、２３年３月に第１回在宅事例検討会を開催した。</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さらに、在宅療養指導管理料算定実患者数（在宅自己注射を除く）は、目標値に対し１５３人、前年度に対し６６人上回る８３３人となっていることから、自己評価のⅣは妥当であると判断した。</w:t>
            </w:r>
          </w:p>
        </w:tc>
      </w:tr>
      <w:tr>
        <w:trPr>
          <w:trHeight w:val="588" w:hRule="atLeast"/>
        </w:trPr>
        <w:tc>
          <w:tcPr>
            <w:tcW w:w="41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２年度計画</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ウエイト</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員会評価</w:t>
            </w:r>
          </w:p>
        </w:tc>
        <w:tc>
          <w:tcPr>
            <w:tcW w:w="119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588" w:hRule="atLeast"/>
        </w:trPr>
        <w:tc>
          <w:tcPr>
            <w:tcW w:w="4163"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病床利用率の向上</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2"/>
                <w:szCs w:val="22"/>
              </w:rPr>
              <w:t>Ⅲ</w:t>
            </w:r>
          </w:p>
        </w:tc>
        <w:tc>
          <w:tcPr>
            <w:tcW w:w="11946" w:type="dxa"/>
            <w:tcBorders>
              <w:top w:val="single" w:sz="12"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２２年度実績においては、急性期Ｃ以外の病院は目標未達成となっているものの、府立の病院として、入院医療をより多くの府民に提供するために、敢えて高い目標を設定し、平均在院日数を短縮化する中で新入院患者の確保に努め、病床利用率は２１年度実績並みで推移していることから、自己評価どおりで、前年度と同様のⅢ評価が妥当であると判断した。</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クリニカルパスの適用の推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1</w:t>
            </w:r>
            <w:r>
              <w:rPr>
                <w:rFonts w:ascii="HG丸ｺﾞｼｯｸM-PRO" w:hAnsi="HG丸ｺﾞｼｯｸM-PRO" w:eastAsia="HG丸ｺﾞｼｯｸM-PRO"/>
              </w:rPr>
              <w:t>、</w:t>
            </w:r>
            <w:r>
              <w:rPr>
                <w:rFonts w:eastAsia="HG丸ｺﾞｼｯｸM-PRO" w:ascii="HG丸ｺﾞｼｯｸM-PRO" w:hAnsi="HG丸ｺﾞｼｯｸM-PRO"/>
              </w:rPr>
              <w:t>53</w:t>
            </w:r>
            <w:r>
              <w:rPr>
                <w:rFonts w:ascii="HG丸ｺﾞｼｯｸM-PRO" w:hAnsi="HG丸ｺﾞｼｯｸM-PRO" w:eastAsia="HG丸ｺﾞｼｯｸM-PRO"/>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適用率８割を超える急性期Ｃではやや減少したが、他の３病院では増加している。また、４病院とも新たなパス作成に取り組み、パスの種類数を拡大していることから、自己評価のⅣは妥当であると判断した。</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災害時における医療協力（急性期・総合医療センター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東日本大震災に関連し、震災直後に急性期ＣからＤＭＡＴを派遣し活動するとともに、機構全体としても岩手県に対し医師等を派遣している。その結果、派遣は延べ１７隊に上り、２３年５月中旬まで実施した。</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また、精神Ｃでは、府の「こころのケアチーム」の一員として、被災地への医師等の派遣を実施。５月以降も継続していることから、自己評価のⅣは妥当であると判断した。</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基幹災害医療センターとしての役割、ＤＭＡＴの活動（急性期・総合医療センター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基幹災害医療センターとして、ＤＭＡＴ研修等に積極的に参画し、職員の派遣を実施し、東日本大震災での出動において、迅速、的確に対応したことから、自己評価のⅣは妥当であると判断した。</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災害医療訓練・災害医療研修（急性期・総合医療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月７日、府、大阪府薬剤師会、大阪府医薬品卸協同組合、大阪府看護協会、大阪府立大学、医療法人錦秀会高等看護学院の参加をもと、災害医療訓練を実施し、約３００人が参加した。</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新たな取組みとして、①災害発生時の情報伝達方法の確認、②中等・重症ゾーンにおける診療体制強化と全患者に対する災害専用デジタルポータブルレントゲン撮影、③強固な指揮命令系統の構築と確実な患者情報の把握のための、ＤＭＡＴメンバーのキーポジションへの配置など、より実践に近い訓練を実施していることから、自己評価のⅣは妥当であると判断した。</w:t>
            </w:r>
          </w:p>
        </w:tc>
      </w:tr>
      <w:tr>
        <w:trPr>
          <w:trHeight w:val="588" w:hRule="atLeast"/>
        </w:trPr>
        <w:tc>
          <w:tcPr>
            <w:tcW w:w="4163"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院内施設の改善</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43</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初予算に加え収支等経営の状況を勘案した補正予算を組み、各病院において、老朽化した施設の整備、改修等を推進した。</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２２年度の増改築工事費は、１４．９億円で、第</w:t>
            </w:r>
            <w:r>
              <w:rPr>
                <w:rFonts w:cs="ＭＳ 明朝;MS Mincho" w:ascii="ＭＳ 明朝;MS Mincho" w:hAnsi="ＭＳ 明朝;MS Mincho"/>
              </w:rPr>
              <w:t>1</w:t>
            </w:r>
            <w:r>
              <w:rPr>
                <w:rFonts w:ascii="ＭＳ 明朝;MS Mincho" w:hAnsi="ＭＳ 明朝;MS Mincho" w:cs="ＭＳ 明朝;MS Mincho"/>
              </w:rPr>
              <w:t>期中期目標期間中の平均１２．９２億円を上回っていることから、自己評価のⅣは妥当であると判断した。</w:t>
            </w:r>
          </w:p>
        </w:tc>
      </w:tr>
    </w:tbl>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業務運営の改善及び効率化に関する目標</w:t>
      </w:r>
    </w:p>
    <w:tbl>
      <w:tblPr>
        <w:tblW w:w="19910" w:type="dxa"/>
        <w:jc w:val="left"/>
        <w:tblInd w:w="642" w:type="dxa"/>
        <w:tblLayout w:type="fixed"/>
        <w:tblCellMar>
          <w:top w:w="0" w:type="dxa"/>
          <w:left w:w="99" w:type="dxa"/>
          <w:bottom w:w="0" w:type="dxa"/>
          <w:right w:w="99" w:type="dxa"/>
        </w:tblCellMar>
      </w:tblPr>
      <w:tblGrid>
        <w:gridCol w:w="4163"/>
        <w:gridCol w:w="1086"/>
        <w:gridCol w:w="905"/>
        <w:gridCol w:w="905"/>
        <w:gridCol w:w="905"/>
        <w:gridCol w:w="11946"/>
      </w:tblGrid>
      <w:tr>
        <w:trPr>
          <w:trHeight w:val="686" w:hRule="atLeast"/>
        </w:trPr>
        <w:tc>
          <w:tcPr>
            <w:tcW w:w="41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２年度計画</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ウエイト</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員会評価</w:t>
            </w:r>
          </w:p>
        </w:tc>
        <w:tc>
          <w:tcPr>
            <w:tcW w:w="119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プロパー職員の採用</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76</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12"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２３年度には事務職員を、前年度に対し２４人増の３７人を採用した。（社会人経験者３２人、課長補佐級３人）その結果、２３年４月１日現在のプロパー職員数は目標数の５７人を上回る６３人となり、プロパー職員の割合は４２．９％となっていることから、自己評価のⅣは妥当であると判断した。</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職員の職務能力の向上の取組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2"/>
                <w:szCs w:val="22"/>
              </w:rPr>
              <w:t>Ⅲ</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新たに専門看護師３人、認定看護師５人が資格を取得している。また、２３年度の実施に向けた長期自主研修支援制度の拡充を行ったが、これまでの評価の基準に照らすと、長期自主研修支援制度の拡充についても効果検証が必要であることから、Ⅲ評価が適当と判断した。</w:t>
            </w:r>
          </w:p>
        </w:tc>
      </w:tr>
      <w:tr>
        <w:trPr>
          <w:trHeight w:val="344" w:hRule="atLeast"/>
        </w:trPr>
        <w:tc>
          <w:tcPr>
            <w:tcW w:w="4163"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収入の確保</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9</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2"/>
                <w:szCs w:val="22"/>
              </w:rPr>
              <w:t>Ⅴ</w:t>
            </w:r>
          </w:p>
        </w:tc>
        <w:tc>
          <w:tcPr>
            <w:tcW w:w="11946" w:type="dxa"/>
            <w:tcBorders>
              <w:top w:val="single" w:sz="4"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２２年度は、医療の質を高めつつ、経営努力を行い医業収益は、全ての病院で前年度実績を、４病院で計画を上回り、前年度と比較して２８．０億円、計画値と比較して１７．７億円上回る５３３．５億円、当期純利益は、前年度の２５．５億円を上回る３０．２億円の黒字を確保した。この結果、資金収支差でみると、前年度の２８．５億円を上回る３３．３億円の黒字を出し、大阪府から引き継いだ累積資金収支の赤字、いわゆる不良債務の解消を実現したことは高く評価でき、Ⅴ評価が適当と判断した。</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sectPr>
      <w:type w:val="nextPage"/>
      <w:pgSz w:orient="landscape" w:w="23811" w:h="16838"/>
      <w:pgMar w:left="1701" w:right="1701"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17:00Z</dcterms:created>
  <dc:creator>TanakaO</dc:creator>
  <dc:description/>
  <cp:keywords/>
  <dc:language>en-US</dc:language>
  <cp:lastModifiedBy>職員端末機20年度12月調達</cp:lastModifiedBy>
  <cp:lastPrinted>2011-07-28T16:37:00Z</cp:lastPrinted>
  <dcterms:modified xsi:type="dcterms:W3CDTF">2011-07-28T10:19:00Z</dcterms:modified>
  <cp:revision>3</cp:revision>
  <dc:subject/>
  <dc:title>小項目評価の論点に関する検討結果</dc:title>
</cp:coreProperties>
</file>