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60" w:hanging="1056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大阪府立大学のＨ２２年度決算の概要と</w:t>
      </w:r>
    </w:p>
    <w:p>
      <w:pPr>
        <w:pStyle w:val="Normal"/>
        <w:ind w:left="10560" w:hanging="105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積立金の第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期中期目標期間への繰越について</w:t>
      </w:r>
    </w:p>
    <w:p>
      <w:pPr>
        <w:pStyle w:val="Normal"/>
        <w:ind w:left="10560" w:hanging="1056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)</w:t>
      </w:r>
    </w:p>
    <w:p>
      <w:pPr>
        <w:pStyle w:val="Normal"/>
        <w:ind w:left="6930" w:hanging="69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（単位：百万円）　</w:t>
      </w:r>
    </w:p>
    <w:tbl>
      <w:tblPr>
        <w:tblW w:w="9774" w:type="dxa"/>
        <w:jc w:val="left"/>
        <w:tblInd w:w="-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4"/>
      </w:tblGrid>
      <w:tr>
        <w:trPr>
          <w:trHeight w:val="5756" w:hRule="atLeast"/>
        </w:trPr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2560</wp:posOffset>
                      </wp:positionV>
                      <wp:extent cx="3321050" cy="306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0" cy="306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30"/>
                                  </w:tblGrid>
                                  <w:tr>
                                    <w:trPr>
                                      <w:trHeight w:val="4810" w:hRule="atLeast"/>
                                    </w:trPr>
                                    <w:tc>
                                      <w:tcPr>
                                        <w:tcW w:w="5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経常利益（損失）の実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・当期経常利益（損失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　　　　　　△１４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・経常費用に含まれる目的積立金取崩額　３７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・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実質経常利益　　　　　　　　　　　　２２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　　　（現金の残っている利益　　　１７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　　　（現金の裏付けのない利益　　　５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リース資産等の会計処理上の形式的な利益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臨時損失　４９６百万円の内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・退職給付引当金　　　　４４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・その他臨時損失　　　　　４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臨時利益　２７６百万円の内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・運営費交付金収益　　　２４２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（退職給付債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・その他臨時利益　　　　　３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5pt;height:241pt;mso-wrap-distance-left:7.1pt;mso-wrap-distance-right:0pt;mso-wrap-distance-top:0pt;mso-wrap-distance-bottom:0pt;margin-top:12.8pt;mso-position-vertical-relative:text;margin-left:2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  <w:t>経常利益（損失）の実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pict>
      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      <v:stroke joinstyle="miter"/>
                                        <v:formulas>
                                          <v:f eqn="val #0"/>
                                          <v:f eqn="sum 21600 0 @0"/>
                                          <v:f eqn="min @1 @0"/>
                                          <v:f eqn="prod @2 1 2"/>
                                          <v:f eqn="val #1"/>
                                          <v:f eqn="sum @0 @4 0"/>
                                          <v:f eqn="sumangle 0 45 0"/>
                                          <v:f eqn="cos 10800 @6"/>
                                          <v:f eqn="sin @4 @6"/>
                                          <v:f eqn="sum width 0 @7"/>
                                          <v:f eqn="sum @4 0 @8"/>
                                          <v:f eqn="sum height @8 @4"/>
                                          <v:f eqn="sum 0 21600 10800"/>
                                          <v:f eqn="sum 0 21600 @4"/>
                                          <v:f eqn="sum 0 10800 10800"/>
                                          <v:f eqn="sum 0 @5 @4"/>
                                          <v:f eqn="sum 10800 @14 0"/>
                                          <v:f eqn="sum 0 @15 @4"/>
                                          <v:f eqn="sum 10800 10800 0"/>
                                          <v:f eqn="sum 0 @4 @4"/>
                                        </v:formulas>
                                        <v:path gradientshapeok="t" o:connecttype="rect" textboxrect="@9,@10,21600,@11"/>
                                        <v:handles>
                                          <v:h position="10800,@4"/>
                                          <v:h position="0,@0"/>
                                        </v:handles>
                                      </v:shapetype>
                                      <v:shape id="shape_0" ID="左中かっこ 2" stroked="t" o:allowincell="t" style="position:absolute;margin-left:7.3pt;margin-top:2.5pt;width:4.3pt;height:27.7pt;mso-wrap-style:none;v-text-anchor:middle" type="_x0000_t87">
                                        <v:fill o:detectmouseclick="t" on="false"/>
                                        <v:stroke color="#4a7ebb" weight="9360" joinstyle="miter" endcap="flat"/>
                                        <w10:wrap type="none"/>
                                      </v:shape>
                                    </w:pict>
                                    <w:t>　・当期経常利益（損失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　　　△１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・経常費用に含まれる目的積立金取崩額　３７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  <w:t>実質経常利益　　　　　　　　　　　　２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（現金の残っている利益　　　１７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（現金の裏付けのない利益　　　５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リース資産等の会計処理上の形式的な利益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  <w:t>臨時損失　４９６百万円の内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・退職給付引当金　　　　４４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・その他臨時損失　　　　　４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  <w:t>臨時利益　２７６百万円の内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・運営費交付金収益　　　２４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（退職給付債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・その他臨時利益　　　　　３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1750</wp:posOffset>
                      </wp:positionV>
                      <wp:extent cx="55245" cy="352425"/>
                      <wp:effectExtent l="635" t="5715" r="0" b="5080"/>
                      <wp:wrapNone/>
                      <wp:docPr id="3" name="左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352440"/>
                              </a:xfrm>
                              <a:custGeom>
                                <a:avLst/>
                                <a:gdLst>
                                  <a:gd name="textAreaLeft" fmla="*/ 20160 w 31320"/>
                                  <a:gd name="textAreaRight" fmla="*/ 31320 w 31320"/>
                                  <a:gd name="textAreaTop" fmla="*/ 720 h 199800"/>
                                  <a:gd name="textAreaBottom" fmla="*/ 19908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42"/>
                                      <a:pt x="10800" y="283"/>
                                    </a:cubicBezTo>
                                    <a:lnTo>
                                      <a:pt x="10800" y="10517"/>
                                    </a:lnTo>
                                    <a:cubicBezTo>
                                      <a:pt x="10800" y="1065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42"/>
                                      <a:pt x="10800" y="11083"/>
                                    </a:cubicBezTo>
                                    <a:lnTo>
                                      <a:pt x="10800" y="21317"/>
                                    </a:lnTo>
                                    <a:cubicBezTo>
                                      <a:pt x="10800" y="2145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2" stroked="t" o:allowincell="t" style="position:absolute;margin-left:7.3pt;margin-top:2.5pt;width:4.3pt;height:27.7pt;mso-wrap-style:none;v-text-anchor:middle" type="_x0000_t87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Ｈ２２年度の決算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48590</wp:posOffset>
                      </wp:positionV>
                      <wp:extent cx="28575" cy="2543175"/>
                      <wp:effectExtent l="6350" t="635" r="6350" b="635"/>
                      <wp:wrapNone/>
                      <wp:docPr id="4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5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11.7pt" to="195.85pt,211.9pt" ID="直線コネクタ 5" stroked="t" o:allowincell="t" style="position:absolute;flip:x">
                      <v:stroke color="#4a7ebb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49225</wp:posOffset>
                      </wp:positionV>
                      <wp:extent cx="419735" cy="1270"/>
                      <wp:effectExtent l="635" t="56515" r="0" b="57150"/>
                      <wp:wrapNone/>
                      <wp:docPr id="5" name="直線矢印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4" stroked="t" o:allowincell="t" style="position:absolute;margin-left:195.9pt;margin-top:11.75pt;width:33.05pt;height:0.0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経常費用　　　　１８，９１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経常収益　　　　１８，７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33350</wp:posOffset>
                      </wp:positionV>
                      <wp:extent cx="313690" cy="1270"/>
                      <wp:effectExtent l="635" t="6350" r="635" b="6350"/>
                      <wp:wrapNone/>
                      <wp:docPr id="6" name="直線矢印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39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9" stroked="t" o:allowincell="t" style="position:absolute;margin-left:171.2pt;margin-top:10.5pt;width:24.6pt;height:0.1pt;flip:x" type="_x0000_t32">
                      <v:stroke color="#4a7ebb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経常利益（損失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△１４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6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＝経常収益－経常費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臨時損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４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臨時利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２７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当期純利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△３６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＝経常利益＋臨時利益－臨時損失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25730</wp:posOffset>
                      </wp:positionV>
                      <wp:extent cx="285750" cy="0"/>
                      <wp:effectExtent l="0" t="6350" r="0" b="6350"/>
                      <wp:wrapNone/>
                      <wp:docPr id="7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pt,9.9pt" to="193.75pt,9.9pt" ID="直線コネクタ 1" stroked="t" o:allowincell="t" style="position:absolute">
                      <v:stroke color="#4a7ebb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的積立金取崩　　　　３７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当期総利益　　　　　　　　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⇒２．の積立金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4"/>
      </w:tblGrid>
      <w:tr>
        <w:trPr>
          <w:trHeight w:val="5113" w:hRule="atLeast"/>
        </w:trPr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第１期中期目標期間終了時の積立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2839085</wp:posOffset>
                      </wp:positionH>
                      <wp:positionV relativeFrom="paragraph">
                        <wp:posOffset>124460</wp:posOffset>
                      </wp:positionV>
                      <wp:extent cx="3237230" cy="216090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216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098"/>
                                  </w:tblGrid>
                                  <w:tr>
                                    <w:trPr>
                                      <w:trHeight w:val="339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積立金残高　　　２１７百万円の積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前年度からの繰越額　　　２１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　　ボーナスカット分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  <w:t>(H21)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　１９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　　たな卸資産　　　　　　　　　１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当期総利益　　　　　　　　　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目的積立金振替　　８４百万円の積算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前年度からの繰越額　　１０７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当期取崩し分　　　　　　９９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　　資産取得　　　　　　　　　６２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　　　費用計上　　　　　　　　　３７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170.15pt;mso-wrap-distance-left:7.1pt;mso-wrap-distance-right:7.1pt;mso-wrap-distance-top:0pt;mso-wrap-distance-bottom:0pt;margin-top:9.8pt;mso-position-vertical-relative:text;margin-left:22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  <w:t>積立金残高　　　２１７百万円の積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前年度からの繰越額　　　２１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pict>
                                      <v:shapetype id="_x0000_t85" coordsize="21600,21600" o:spt="85" adj="1800" path="m21600,21600qx@9@10l0@1qy@11@12xnsem21600,21600qx@9@10l0@1qy@11@12nf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sum height 0 @1"/>
                                          <v:f eqn="sumangle 0 45 0"/>
                                          <v:f eqn="cos width @3"/>
                                          <v:f eqn="sin @1 @3"/>
                                          <v:f eqn="sum width 0 @4"/>
                                          <v:f eqn="sum @1 0 @5"/>
                                          <v:f eqn="sum height @5 @1"/>
                                          <v:f eqn="sum 0 21600 21600"/>
                                          <v:f eqn="sum 0 21600 @1"/>
                                          <v:f eqn="sum 21600 0 0"/>
                                          <v:f eqn="sum 0 @1 @1"/>
                                        </v:formulas>
                                        <v:path gradientshapeok="t" o:connecttype="rect" textboxrect="@6,@7,21600,@8"/>
                                        <v:handles>
                                          <v:h position="0,@1"/>
                                        </v:handles>
                                      </v:shapetype>
                                      <v:shape id="shape_0" ID="左大かっこ 6" stroked="t" o:allowincell="t" style="position:absolute;margin-left:24.7pt;margin-top:4.85pt;width:3.55pt;height:28.45pt;mso-wrap-style:none;v-text-anchor:middle" type="_x0000_t85">
                                        <v:fill o:detectmouseclick="t" on="false"/>
                                        <v:stroke color="#4a7ebb" weight="9360" joinstyle="miter" endcap="flat"/>
                                        <w10:wrap type="none"/>
                                      </v:shape>
                                    </w:pict>
                                    <w:t>　　　ボーナスカット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H21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１９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たな卸資産　　　　　　　　　１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当期総利益　　　　　　　　　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  <w:t>目的積立金振替　　８４百万円の積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前年度からの繰越額　　１０７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当期取崩し分　　　　　　９９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pict>
                                      <v:shape id="shape_0" ID="左大かっこ 3" stroked="t" o:allowincell="t" style="position:absolute;margin-left:24.7pt;margin-top:4.85pt;width:3.55pt;height:28.45pt;mso-wrap-style:none;v-text-anchor:middle" type="_x0000_t85">
                                        <v:fill o:detectmouseclick="t" on="false"/>
                                        <v:stroke color="#4a7ebb" weight="9360" joinstyle="miter" endcap="flat"/>
                                        <w10:wrap type="none"/>
                                      </v:shape>
                                    </w:pict>
                                    <w:t>　　　資産取得　　　　　　　　　６２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費用計上　　　　　　　　　３７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1595</wp:posOffset>
                      </wp:positionV>
                      <wp:extent cx="45720" cy="361950"/>
                      <wp:effectExtent l="5080" t="5080" r="635" b="5715"/>
                      <wp:wrapNone/>
                      <wp:docPr id="11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6180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1080 h 205200"/>
                                  <a:gd name="textAreaBottom" fmla="*/ 2041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14"/>
                                      <a:pt x="0" y="227"/>
                                    </a:cubicBezTo>
                                    <a:lnTo>
                                      <a:pt x="0" y="21373"/>
                                    </a:lnTo>
                                    <a:cubicBezTo>
                                      <a:pt x="0" y="2148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24.7pt;margin-top:4.85pt;width:3.55pt;height:28.45pt;mso-wrap-style:none;v-text-anchor:middle" type="_x0000_t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1595</wp:posOffset>
                      </wp:positionV>
                      <wp:extent cx="45720" cy="361950"/>
                      <wp:effectExtent l="5080" t="5080" r="635" b="5715"/>
                      <wp:wrapNone/>
                      <wp:docPr id="12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6180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1080 h 205200"/>
                                  <a:gd name="textAreaBottom" fmla="*/ 2041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14"/>
                                      <a:pt x="0" y="227"/>
                                    </a:cubicBezTo>
                                    <a:lnTo>
                                      <a:pt x="0" y="21373"/>
                                    </a:lnTo>
                                    <a:cubicBezTo>
                                      <a:pt x="0" y="2148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" stroked="t" o:allowincell="t" style="position:absolute;margin-left:24.7pt;margin-top:4.85pt;width:3.55pt;height:28.45pt;mso-wrap-style:none;v-text-anchor:middle" type="_x0000_t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89" w:hanging="0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（利益剰余金）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○積立金　　　　　　２１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○目的積立金　　　　　８４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現金の裏づけのあるもの　　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99390</wp:posOffset>
                      </wp:positionV>
                      <wp:extent cx="2667000" cy="0"/>
                      <wp:effectExtent l="0" t="5080" r="0" b="5080"/>
                      <wp:wrapNone/>
                      <wp:docPr id="13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5.7pt" to="212.4pt,15.7pt" ID="直線コネクタ 1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現金の裏付けのないもの　７８）※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積立金総額　　　　３０１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中期目標期間終了時の清算のため、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目的積立金も積立金に振替え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6930" w:hanging="69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リース契約等によるもの</w:t>
      </w:r>
    </w:p>
    <w:p>
      <w:pPr>
        <w:pStyle w:val="Normal"/>
        <w:ind w:left="6930" w:hanging="69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930" w:hanging="693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7130</wp:posOffset>
                </wp:positionH>
                <wp:positionV relativeFrom="paragraph">
                  <wp:posOffset>-366395</wp:posOffset>
                </wp:positionV>
                <wp:extent cx="1310005" cy="4622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資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6.4pt;mso-wrap-distance-left:9.05pt;mso-wrap-distance-right:9.05pt;mso-wrap-distance-top:0pt;mso-wrap-distance-bottom:0pt;margin-top:-28.8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資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5" w:type="dxa"/>
        <w:jc w:val="left"/>
        <w:tblInd w:w="-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3627" w:hRule="atLeast"/>
        </w:trPr>
        <w:tc>
          <w:tcPr>
            <w:tcW w:w="9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地方独立行政法人法第４０条第４項により承認を受けようとする額</w:t>
            </w:r>
          </w:p>
          <w:p>
            <w:pPr>
              <w:pStyle w:val="Normal"/>
              <w:ind w:left="323"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＝　次期中期目標期間への繰越額　　　　　３０１百万円　　　＜大学案＞　</w:t>
            </w:r>
          </w:p>
          <w:p>
            <w:pPr>
              <w:pStyle w:val="Normal"/>
              <w:ind w:left="323" w:hanging="0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○現金の裏付けのない積立金　　　１５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（会計処理上生じた利益のため、次期中期目標期間へ繰り越す必要があるも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43815</wp:posOffset>
                      </wp:positionV>
                      <wp:extent cx="66675" cy="609600"/>
                      <wp:effectExtent l="5715" t="5080" r="0" b="5715"/>
                      <wp:wrapNone/>
                      <wp:docPr id="15" name="左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094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440 h 345600"/>
                                  <a:gd name="textAreaBottom" fmla="*/ 34416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9"/>
                                      <a:pt x="0" y="197"/>
                                    </a:cubicBezTo>
                                    <a:lnTo>
                                      <a:pt x="0" y="21403"/>
                                    </a:lnTo>
                                    <a:cubicBezTo>
                                      <a:pt x="0" y="2150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7" stroked="t" o:allowincell="t" style="position:absolute;margin-left:71.55pt;margin-top:3.45pt;width:5.2pt;height:47.95pt;mso-wrap-style:none;v-text-anchor:middle" type="_x0000_t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当期分　　　　　　　　　　　　　　　５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目的積立金振替分　　　　　　　　　　７８　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たな卸資産　　　　　　　　　　　　　１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○現金の残っている積立金　　　　１５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（経営努力相当額で次期中期目標達成に必要な経費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25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2394" w:hRule="atLeast"/>
        </w:trPr>
        <w:tc>
          <w:tcPr>
            <w:tcW w:w="9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４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年度における大学の経営努力　　　　　１７１百万円の内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（収入の増加）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入学検定料等の学生納付金の増加　　　　　　　約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４百万円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（経費の削減）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教職員数の削減による人件費の節減 　　　　　約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107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百万円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現金の残っている積立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百万円について、下記の理由により繰越承認を受け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5438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次期中期目標期間に１５１百万円を繰越す理由　　＜大学案＞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【繰越理由】事業継続　～大学再編「学域」への対応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学再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・平成２４年度より、７学部を廃止・再編成し、４学域を導入</w:t>
            </w:r>
          </w:p>
          <w:p>
            <w:pPr>
              <w:pStyle w:val="Normal"/>
              <w:ind w:left="1029" w:right="325" w:hanging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・新設する現代システム科学域は、新しいタイプの学域で、「情報」「環境」「マネジメント」の観点を機軸に「専門性＋実践力」を養い、地域社会や産業界を牽引する人材を育成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経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・理系を強化（学際化、分野横断、副専攻など）したカリキュラムに対応した、教育環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（実験講義室等）の整備　　〔所要額　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百万円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050" w:right="325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・学域の教育内容や履修制度、育成する人材像などについて、より一層、受験生へのＰＲが重要であり、オープンキャンパスなど、これまで以上に重点的な広報の展開。</w:t>
            </w:r>
          </w:p>
          <w:p>
            <w:pPr>
              <w:pStyle w:val="Normal"/>
              <w:ind w:left="1050" w:right="325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〔所要額　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百万円〕</w:t>
            </w:r>
          </w:p>
          <w:p>
            <w:pPr>
              <w:pStyle w:val="Normal"/>
              <w:ind w:left="1050" w:right="325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0:00Z</dcterms:created>
  <dc:creator>籔内 秀和</dc:creator>
  <dc:description/>
  <dc:language>en-US</dc:language>
  <cp:lastModifiedBy>大阪府庁</cp:lastModifiedBy>
  <cp:lastPrinted>2011-06-23T14:13:00Z</cp:lastPrinted>
  <dcterms:modified xsi:type="dcterms:W3CDTF">2011-07-07T01:20:00Z</dcterms:modified>
  <cp:revision>2</cp:revision>
  <dc:subject/>
  <dc:title/>
</cp:coreProperties>
</file>