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right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85725</wp:posOffset>
                </wp:positionV>
                <wp:extent cx="6286500" cy="635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28"/>
                              </w:rPr>
                              <w:t>年度 貸借対照表・損益計算書前年度比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0.05pt;mso-wrap-distance-left:9.05pt;mso-wrap-distance-right:9.05pt;mso-wrap-distance-top:0pt;mso-wrap-distance-bottom:0pt;margin-top:6.7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28"/>
                        </w:rPr>
                        <w:t>2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28"/>
                        </w:rPr>
                        <w:t>年度 貸借対照表・損益計算書前年度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98375</wp:posOffset>
                </wp:positionH>
                <wp:positionV relativeFrom="paragraph">
                  <wp:posOffset>-60325</wp:posOffset>
                </wp:positionV>
                <wp:extent cx="1349375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１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40.25pt;mso-wrap-distance-left:9.05pt;mso-wrap-distance-right:9.05pt;mso-wrap-distance-top:0pt;mso-wrap-distance-bottom:0pt;margin-top:-4.75pt;mso-position-vertical-relative:text;margin-left:9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資料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99390</wp:posOffset>
                </wp:positionV>
                <wp:extent cx="7303135" cy="1944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5"/>
                                <w:szCs w:val="25"/>
                                <w:bdr w:val="single" w:sz="4" w:space="0" w:color="000000"/>
                              </w:rPr>
                              <w:t>貸借対照表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（増減主な要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2"/>
                              </w:rPr>
                              <w:t>【資産の部】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2"/>
                              </w:rPr>
                              <w:t>　   【負債の部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 xml:space="preserve">＜増＞ ・植物工場施設整備　  　約 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5,0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　　      ＜増＞ ・退職給付引当金　 約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4,9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　　        ・健康管理センター　　 　 約 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円　　　　　　　　　　　　　　　　　  　　　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 xml:space="preserve">・共通基盤システム更新  約  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5,0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　　　　【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b/>
                                <w:sz w:val="22"/>
                              </w:rPr>
                              <w:t>純資産の部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＜減＞ ・減価償却　　          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9,0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　　　　　 　＜増＞ ・資本剰余金　 　 　約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8,0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153.1pt;mso-wrap-distance-left:9.05pt;mso-wrap-distance-right:9.05pt;mso-wrap-distance-top:0pt;mso-wrap-distance-bottom:0pt;margin-top:15.7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5"/>
                          <w:szCs w:val="25"/>
                          <w:bdr w:val="single" w:sz="4" w:space="0" w:color="000000"/>
                        </w:rPr>
                        <w:t>貸借対照表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（増減主な要因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2"/>
                        </w:rPr>
                        <w:t>【資産の部】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2"/>
                        </w:rPr>
                        <w:t>　   【負債の部】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 xml:space="preserve">＜増＞ ・植物工場施設整備　  　約 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5,0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　　      ＜増＞ ・退職給付引当金　 約　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4,9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　　        ・健康管理センター　　 　 約 　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円　　　　　　　　　　　　　　　　　  　　　　　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   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 xml:space="preserve">・共通基盤システム更新  約  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8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5,0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　　　　【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b/>
                          <w:sz w:val="22"/>
                        </w:rPr>
                        <w:t>純資産の部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＜減＞ ・減価償却　　          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31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9,0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　　　　　 　＜増＞ ・資本剰余金　 　 　約　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8,0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8530</wp:posOffset>
                </wp:positionH>
                <wp:positionV relativeFrom="paragraph">
                  <wp:posOffset>200025</wp:posOffset>
                </wp:positionV>
                <wp:extent cx="6771005" cy="2638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5"/>
                                <w:szCs w:val="25"/>
                                <w:bdr w:val="single" w:sz="4" w:space="0" w:color="000000"/>
                              </w:rPr>
                              <w:t>損益計算書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― 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当期総利益は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 ―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・経常利益（損失）　⇒△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4,6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　（経常収益　－　経常費用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(※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目的積立金取崩しによる費用計上分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7,0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を考慮すると、経常利益は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2,4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1" w:hanging="264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・臨時損失　⇒△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9,6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　（退職給付費用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4,9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（府からの退職財源措置額との</w:t>
                            </w:r>
                          </w:p>
                          <w:p>
                            <w:pPr>
                              <w:pStyle w:val="Normal"/>
                              <w:ind w:left="3308" w:firstLine="77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差額（５％相当額）他）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・臨時利益　⇒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7,6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　（運営費交付金債務の精算のための収益化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4,2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他）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・目的積立金取崩額　⇒　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2"/>
                              </w:rPr>
                              <w:t>7,000</w:t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207.75pt;mso-wrap-distance-left:9.05pt;mso-wrap-distance-right:9.05pt;mso-wrap-distance-top:0pt;mso-wrap-distance-bottom:0pt;margin-top:15.75pt;mso-position-vertical-relative:text;margin-left:5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5"/>
                          <w:szCs w:val="25"/>
                          <w:bdr w:val="single" w:sz="4" w:space="0" w:color="000000"/>
                        </w:rPr>
                        <w:t>損益計算書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― 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当期総利益は　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4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 ―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・経常利益（損失）　⇒△　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4,6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　（経常収益　－　経常費用）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(※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目的積立金取崩しによる費用計上分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7,0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を考慮すると、経常利益は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2,4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301" w:hanging="264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・臨時損失　⇒△　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9,6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　（退職給付費用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4,9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（府からの退職財源措置額との</w:t>
                      </w:r>
                    </w:p>
                    <w:p>
                      <w:pPr>
                        <w:pStyle w:val="Normal"/>
                        <w:ind w:left="3308" w:firstLine="77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差額（５％相当額）他）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・臨時利益　⇒　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7,6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　（運営費交付金債務の精算のための収益化　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4,2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他）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Ｐゴシック" w:hAnsi="ＭＳ Ｐゴシック" w:eastAsia="ＭＳ Ｐゴシック" w:cs="Meiryo UI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・目的積立金取崩額　⇒　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億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2"/>
                        </w:rPr>
                        <w:t>7,000</w:t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9645</wp:posOffset>
                </wp:positionH>
                <wp:positionV relativeFrom="paragraph">
                  <wp:posOffset>1905</wp:posOffset>
                </wp:positionV>
                <wp:extent cx="1052195" cy="391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単位：百万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0.85pt;mso-wrap-distance-left:9.05pt;mso-wrap-distance-right:9.05pt;mso-wrap-distance-top:0pt;mso-wrap-distance-bottom:0pt;margin-top:0.15pt;mso-position-vertical-relative:text;margin-left:4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単位：百万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07010</wp:posOffset>
                </wp:positionV>
                <wp:extent cx="6937375" cy="5179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517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84" w:dyaOrig="125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7pt;height:400.55pt" filled="f" o:ole="">
                                  <v:imagedata r:id="rId3" o:title=""/>
                                </v:shape>
                                <o:OLEObject Type="Embed" ProgID="" ShapeID="ole_rId2" DrawAspect="Content" ObjectID="_10285008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407.85pt;mso-wrap-distance-left:9.05pt;mso-wrap-distance-right:9.05pt;mso-wrap-distance-top:0pt;mso-wrap-distance-bottom:0pt;margin-top:16.3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84" w:dyaOrig="125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7pt;height:400.55pt" filled="f" o:ole="">
                            <v:imagedata r:id="rId5" o:title=""/>
                          </v:shape>
                          <o:OLEObject Type="Embed" ProgID="" ShapeID="ole_rId4" DrawAspect="Content" ObjectID="_4156202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10515</wp:posOffset>
                </wp:positionH>
                <wp:positionV relativeFrom="paragraph">
                  <wp:posOffset>96520</wp:posOffset>
                </wp:positionV>
                <wp:extent cx="1047750" cy="327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単位：百万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75pt;mso-wrap-distance-left:9.05pt;mso-wrap-distance-right:9.05pt;mso-wrap-distance-top:0pt;mso-wrap-distance-bottom:0pt;margin-top:7.6pt;mso-position-vertical-relative:text;margin-left:10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単位：百万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8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1235</wp:posOffset>
                </wp:positionH>
                <wp:positionV relativeFrom="paragraph">
                  <wp:posOffset>43815</wp:posOffset>
                </wp:positionV>
                <wp:extent cx="6511290" cy="3761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24" w:dyaOrig="954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8.15pt;height:288.9pt" filled="f" o:ole="">
                                  <v:imagedata r:id="rId7" o:title=""/>
                                </v:shape>
                                <o:OLEObject Type="Embed" ProgID="" ShapeID="ole_rId6" DrawAspect="Content" ObjectID="_204694050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296.2pt;mso-wrap-distance-left:9.05pt;mso-wrap-distance-right:9.05pt;mso-wrap-distance-top:0pt;mso-wrap-distance-bottom:0pt;margin-top:3.4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24" w:dyaOrig="954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98.15pt;height:288.9pt" filled="f" o:ole="">
                            <v:imagedata r:id="rId9" o:title=""/>
                          </v:shape>
                          <o:OLEObject Type="Embed" ProgID="" ShapeID="ole_rId8" DrawAspect="Content" ObjectID="_2150430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83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59475</wp:posOffset>
                </wp:positionH>
                <wp:positionV relativeFrom="paragraph">
                  <wp:posOffset>4568190</wp:posOffset>
                </wp:positionV>
                <wp:extent cx="6153785" cy="31788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17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50.3pt;mso-wrap-distance-left:9.05pt;mso-wrap-distance-right:9.05pt;mso-wrap-distance-top:0pt;mso-wrap-distance-bottom:0pt;margin-top:359.7pt;mso-position-vertical-relative:text;margin-left:-4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59475</wp:posOffset>
                </wp:positionH>
                <wp:positionV relativeFrom="paragraph">
                  <wp:posOffset>4394200</wp:posOffset>
                </wp:positionV>
                <wp:extent cx="5544185" cy="3556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55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401" w:dyaOrig="46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3.8pt;height:229.95pt" filled="f" o:ole="">
                                  <v:imagedata r:id="rId11" o:title=""/>
                                </v:shape>
                                <o:OLEObject Type="Embed" ProgID="Excel.Sheet.12" ShapeID="ole_rId10" DrawAspect="Content" ObjectID="_101802221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80pt;mso-wrap-distance-left:9.05pt;mso-wrap-distance-right:9.05pt;mso-wrap-distance-top:0pt;mso-wrap-distance-bottom:0pt;margin-top:346pt;mso-position-vertical-relative:text;margin-left:-4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6401" w:dyaOrig="46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3.8pt;height:229.95pt" filled="f" o:ole="">
                            <v:imagedata r:id="rId13" o:title=""/>
                          </v:shape>
                          <o:OLEObject Type="Embed" ProgID="Excel.Sheet.12" ShapeID="ole_rId12" DrawAspect="Content" ObjectID="_127673473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830" w:hanging="0"/>
        <w:rPr/>
      </w:pPr>
      <w:r>
        <w:rPr/>
      </w:r>
    </w:p>
    <w:p>
      <w:pPr>
        <w:pStyle w:val="Style18"/>
        <w:ind w:left="1830" w:hanging="0"/>
        <w:rPr/>
      </w:pPr>
      <w:r>
        <w:rPr/>
      </w:r>
    </w:p>
    <w:p>
      <w:pPr>
        <w:pStyle w:val="Style18"/>
        <w:ind w:left="1830" w:hanging="0"/>
        <w:rPr/>
      </w:pPr>
      <w:r>
        <w:rPr/>
      </w:r>
    </w:p>
    <w:p>
      <w:pPr>
        <w:pStyle w:val="Style18"/>
        <w:ind w:left="1830" w:hanging="0"/>
        <w:rPr/>
      </w:pPr>
      <w:r>
        <w:rPr/>
      </w:r>
    </w:p>
    <w:p>
      <w:pPr>
        <w:pStyle w:val="Normal"/>
        <w:ind w:firstLine="1050"/>
        <w:rPr/>
      </w:pPr>
      <w:r>
        <w:rPr/>
        <w:t>　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png"/><Relationship Id="rId12" Type="http://schemas.openxmlformats.org/officeDocument/2006/relationships/package" Target="embeddings/oleObject6.xlsx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9:00Z</dcterms:created>
  <dc:creator>西川 美奈</dc:creator>
  <dc:description/>
  <dc:language>en-US</dc:language>
  <cp:lastModifiedBy>大阪府庁</cp:lastModifiedBy>
  <cp:lastPrinted>2011-06-21T09:13:00Z</cp:lastPrinted>
  <dcterms:modified xsi:type="dcterms:W3CDTF">2011-07-07T01:19:00Z</dcterms:modified>
  <cp:revision>2</cp:revision>
  <dc:subject/>
  <dc:title/>
</cp:coreProperties>
</file>