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 w:val="22"/>
        </w:rPr>
        <w:t>業務方法書の作成における地方独立行政法人法等の規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-678815</wp:posOffset>
                </wp:positionV>
                <wp:extent cx="1447165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3.95pt;height:39.35pt;mso-wrap-distance-left:9.05pt;mso-wrap-distance-right:9.05pt;mso-wrap-distance-top:0pt;mso-wrap-distance-bottom:0pt;margin-top:-53.4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 w:val="24"/>
          <w:szCs w:val="24"/>
          <w:bdr w:val="single" w:sz="4" w:space="0" w:color="000000"/>
          <w:shd w:fill="D8D8D8" w:val="clear"/>
        </w:rPr>
        <w:t>地方独立行政法人法（抜粋）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（業務方法書）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第二十二条 地方独立行政法人は、業務開始の際、業務方法書を作成し、設立団体の長の認可を受けなければならない。これを変更しようとするときも、同様とする。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  <w:u w:val="single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  <w:u w:val="single"/>
        </w:rPr>
        <w:t>２ 前項の業務方法書に記載すべき事項は、設立団体の規則で定める。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３ 設立団体の長は、第一項の認可をしようとするときは、あらかじめ、評価委員会の意見を聴かなければならない。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４ 地方独立行政法人は、第一項の認可を受けたときは、遅滞なく、その業務方法書を公表しなければならない。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  <w:szCs w:val="21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4"/>
          <w:szCs w:val="24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 w:val="24"/>
          <w:szCs w:val="24"/>
          <w:bdr w:val="single" w:sz="4" w:space="0" w:color="000000"/>
          <w:shd w:fill="D8D8D8" w:val="clear"/>
        </w:rPr>
        <w:t>大阪府地方独立行政法人法施行細則（抜粋）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>(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業務方法書の記載事項</w:t>
      </w: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第二条　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  <w:u w:val="single"/>
        </w:rPr>
        <w:t>法第二十二条第二項の規則で定める事項は、次に掲げる事項とする。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一　地方独立行政法人</w:t>
      </w: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>(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以下「法人」という。</w:t>
      </w: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>)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の定款に規定する業務に関する事項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二　業務を委託する場合の基準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三　競争入札その他契約に関する基本的な事項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四　前三号に掲げるもののほか、法人の業務の執行に関して必要な事項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  <w:szCs w:val="21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4"/>
          <w:szCs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 w:val="24"/>
          <w:szCs w:val="24"/>
          <w:bdr w:val="single" w:sz="4" w:space="0" w:color="000000"/>
          <w:shd w:fill="D8D8D8" w:val="clear"/>
        </w:rPr>
        <w:t>地方独立行政法人大阪府立産業技術総合研究所定款（抜粋）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（業務の範囲）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第</w:t>
      </w: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>11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条　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  <w:u w:val="single"/>
        </w:rPr>
        <w:t>法人は、次に掲げる業務を行う。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 xml:space="preserve">(1)  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 xml:space="preserve">産業技術に係る試験、研究、普及、相談その他支援に関すること。 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 xml:space="preserve">(2)  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 xml:space="preserve">試験機器等の設備及び施設の提供に関すること。 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Cs w:val="21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Cs w:val="21"/>
        </w:rPr>
        <w:t xml:space="preserve">(3)  </w:t>
      </w:r>
      <w:r>
        <w:rPr>
          <w:rFonts w:ascii="HG丸ｺﾞｼｯｸM-PRO" w:hAnsi="HG丸ｺﾞｼｯｸM-PRO" w:cs="ＭＳゴシック,Bold;Arial Unicode MS" w:eastAsia="HG丸ｺﾞｼｯｸM-PRO"/>
          <w:bCs/>
          <w:kern w:val="0"/>
          <w:szCs w:val="21"/>
        </w:rPr>
        <w:t>前各号に掲げる業務に附帯する業務を行うこと。</w:t>
      </w:r>
    </w:p>
    <w:p>
      <w:pPr>
        <w:pStyle w:val="Normal"/>
        <w:rPr>
          <w:rFonts w:ascii="HG丸ｺﾞｼｯｸM-PRO" w:hAnsi="HG丸ｺﾞｼｯｸM-PRO" w:eastAsia="HG丸ｺﾞｼｯｸM-PRO" w:cs="ＭＳゴシック,Bold;Arial Unicode MS"/>
          <w:bCs/>
          <w:kern w:val="0"/>
          <w:sz w:val="22"/>
          <w:szCs w:val="21"/>
        </w:rPr>
      </w:pPr>
      <w:r>
        <w:rPr>
          <w:rFonts w:eastAsia="HG丸ｺﾞｼｯｸM-PRO" w:cs="ＭＳゴシック,Bold;Arial Unicode MS" w:ascii="HG丸ｺﾞｼｯｸM-PRO" w:hAnsi="HG丸ｺﾞｼｯｸM-PRO"/>
          <w:bCs/>
          <w:kern w:val="0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6:00Z</dcterms:created>
  <dc:creator>大阪府庁</dc:creator>
  <dc:description/>
  <dc:language>en-US</dc:language>
  <cp:lastModifiedBy>大阪府庁</cp:lastModifiedBy>
  <dcterms:modified xsi:type="dcterms:W3CDTF">2012-03-21T08:16:00Z</dcterms:modified>
  <cp:revision>2</cp:revision>
  <dc:subject/>
  <dc:title/>
</cp:coreProperties>
</file>