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51815</wp:posOffset>
                </wp:positionV>
                <wp:extent cx="13801725" cy="933831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1680" cy="9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0.5pt;margin-top:43.45pt;width:1086.7pt;height:735.25pt;mso-wrap-style:none;v-text-anchor:middle">
                <v:fill o:detectmouseclick="t" on="false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6855</wp:posOffset>
                </wp:positionH>
                <wp:positionV relativeFrom="paragraph">
                  <wp:posOffset>8189595</wp:posOffset>
                </wp:positionV>
                <wp:extent cx="6948170" cy="1551940"/>
                <wp:effectExtent l="3175" t="3175" r="37465" b="3175"/>
                <wp:wrapNone/>
                <wp:docPr id="2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1551960"/>
                          <a:chOff x="0" y="0"/>
                          <a:chExt cx="694800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8000" cy="155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○策定に向けての今後のスケジュー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79360"/>
                            <a:ext cx="2170440" cy="1161360"/>
                          </a:xfrm>
                          <a:custGeom>
                            <a:avLst/>
                            <a:gdLst>
                              <a:gd name="textAreaLeft" fmla="*/ 0 w 1230480"/>
                              <a:gd name="textAreaRight" fmla="*/ 1230840 w 123048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4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4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zh-CN" w:bidi="ar-SA"/>
                                </w:rPr>
                                <w:t>○評価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bidi="ar-SA" w:eastAsia="zh-CN"/>
                                </w:rPr>
                                <w:t>６月～8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・中期目標を定めるときは、評価委員会の意見を聞かなければならな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279360"/>
                            <a:ext cx="2370960" cy="116136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854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34" w:right="153" w:hanging="31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９月定例会に中期目標案を上程予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4" w:right="153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中期目標を定めるときは、議会の議決を得なければならな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279360"/>
                            <a:ext cx="2518920" cy="1161360"/>
                          </a:xfrm>
                          <a:custGeom>
                            <a:avLst/>
                            <a:gdLst>
                              <a:gd name="textAreaLeft" fmla="*/ 0 w 1428120"/>
                              <a:gd name="textAreaRight" fmla="*/ 1428480 w 142812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2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2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8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28" w:right="164" w:hanging="209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○中期目標を法人に指示し、公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8" w:right="164" w:hanging="2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・目標を定めたときは、法人に指示し、公表しなければな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9" w:right="164" w:first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な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518.65pt;margin-top:644.85pt;width:547.1pt;height:122.2pt" coordorigin="10373,12897" coordsize="10942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73;top:12897;width:10941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○策定に向けての今後のスケジュール</w:t>
                        </w:r>
                      </w:p>
                    </w:txbxContent>
                  </v:textbox>
                  <v:fill o:detectmouseclick="t" on="false"/>
                  <v:stroke color="#243f60" weight="648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ホームベース 12" stroked="t" o:allowincell="f" style="position:absolute;left:10671;top:13337;width:3417;height:1828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zh-CN" w:bidi="ar-SA"/>
                          </w:rPr>
                          <w:t>○評価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bidi="ar-SA" w:eastAsia="zh-CN"/>
                          </w:rPr>
                          <w:t>６月～8月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・中期目標を定めるときは、評価委員会の意見を聞かなければならない</w:t>
                        </w:r>
                      </w:p>
                    </w:txbxContent>
                  </v:textbox>
                  <v:fill o:detectmouseclick="t" on="false"/>
                  <v:stroke color="#243f60" weight="648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山形 13" stroked="t" o:allowincell="f" style="position:absolute;left:13810;top:13337;width:3733;height:1828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734" w:right="153" w:hanging="31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９月定例会に中期目標案を上程予定</w:t>
                        </w:r>
                      </w:p>
                      <w:p>
                        <w:pPr>
                          <w:overflowPunct w:val="false"/>
                          <w:bidi w:val="0"/>
                          <w:ind w:left="734" w:right="153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中期目標を定めるときは、議会の議決を得なければならない</w:t>
                        </w:r>
                      </w:p>
                    </w:txbxContent>
                  </v:textbox>
                  <v:fill o:detectmouseclick="t" on="false"/>
                  <v:stroke color="#243f60" weight="6480" joinstyle="miter" endcap="flat"/>
                  <w10:wrap type="none"/>
                </v:shape>
                <v:shape id="shape_0" ID="山形 14" stroked="t" o:allowincell="f" style="position:absolute;left:17268;top:13337;width:3966;height:1828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628" w:right="164" w:hanging="209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○中期目標を法人に指示し、公表</w:t>
                        </w:r>
                      </w:p>
                      <w:p>
                        <w:pPr>
                          <w:overflowPunct w:val="false"/>
                          <w:bidi w:val="0"/>
                          <w:ind w:left="628" w:right="164" w:hanging="2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・目標を定めたときは、法人に指示し、公表しなければなら</w:t>
                        </w:r>
                      </w:p>
                      <w:p>
                        <w:pPr>
                          <w:overflowPunct w:val="false"/>
                          <w:bidi w:val="0"/>
                          <w:ind w:left="419" w:right="164" w:first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ない。</w:t>
                        </w:r>
                      </w:p>
                    </w:txbxContent>
                  </v:textbox>
                  <v:fill o:detectmouseclick="t" on="false"/>
                  <v:stroke color="#243f60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60245</wp:posOffset>
                </wp:positionV>
                <wp:extent cx="6472555" cy="567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第１　中期目標の期間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４月１日から平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３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までの４年間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509.65pt;height:44.7pt;mso-wrap-distance-left:9.05pt;mso-wrap-distance-right:9.05pt;mso-wrap-distance-top:0pt;mso-wrap-distance-bottom:0pt;margin-top:154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第１　中期目標の期間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4</w:t>
                      </w:r>
                      <w:r>
                        <w:rPr/>
                        <w:t>年４月１日から平成</w:t>
                      </w:r>
                      <w:r>
                        <w:rPr/>
                        <w:t>28</w:t>
                      </w:r>
                      <w:r>
                        <w:rPr/>
                        <w:t>年３月</w:t>
                      </w:r>
                      <w:r>
                        <w:rPr/>
                        <w:t>31</w:t>
                      </w:r>
                      <w:r>
                        <w:rPr/>
                        <w:t>日までの４年間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626995</wp:posOffset>
                </wp:positionV>
                <wp:extent cx="6472555" cy="71158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43F6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第２　府民に対して提供するサービスその他の業務の質の向上に関する事項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１　大阪の環境と食に対する技術的貢献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研究所は、良好で快適な環境の保全・創造と安全・安心な食の提供に技術面から貢献することを業務の本旨とし、研究所が有する資源を最大限に活用して行うこと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１）技術支援の実施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①</w:t>
                            </w:r>
                            <w:r>
                              <w:rPr/>
                              <w:t>　府に対する技術支援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緊急時対応・行政課題解決に対する技術支援、施策提言、潜在的課題発見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②</w:t>
                            </w:r>
                            <w:r>
                              <w:rPr/>
                              <w:t>　事業者に対する技術支援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事業者に対して環境・農林水産・食品産業の各分野の技術開発の取組を支援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③</w:t>
                            </w:r>
                            <w:r>
                              <w:rPr/>
                              <w:t>　府民に対する情報の受発信・支援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環境や食の安全・安心に対する府民の理解増進に向けた情報発信　など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２）イノベーションの推進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研究所は、技術力と連携力を存分に発揮し、潜在的な技術的ニーズの発見や先進的・発展的な技術開発・調査研究をとおして、社会に対する先導的役割を果たすよう努めること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２　業務の効果的推進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業務を効果的に推進するため、研究所は技術的ニーズをきめ細やかに把握するとともに、必要な技術的知見を集積すること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１）きめ細やかな技術的ニーズの把握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技術的ニーズと動向を積極的かつ適時に把握するとともに、高度な技術的知見を活用し、潜在的な技術的ニーズの発見に努めること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２）幅広い技術的知見の集積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３）調査研究の戦略的推進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①</w:t>
                            </w:r>
                            <w:r>
                              <w:rPr/>
                              <w:t>　調査研究の重点的実施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調査研究は、技術的ニーズを踏まえつつ、「選択と集中」の観点で重点的に実施するとともに、技術的ニーズの動向に応じて見直すこと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②</w:t>
                            </w:r>
                            <w:r>
                              <w:rPr/>
                              <w:t>　調査研究資金の確保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より広範かつ高度な技術的ニーズに応えるため、府の協力のもと外部研究資金等の獲得に努めること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③</w:t>
                            </w:r>
                            <w:r>
                              <w:rPr/>
                              <w:t>　調査研究の評価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調査研究の質・研究員の研究力向上のため評価を実施すること</w:t>
                            </w:r>
                          </w:p>
                          <w:p>
                            <w:pPr>
                              <w:pStyle w:val="Heading4"/>
                              <w:ind w:left="520" w:hanging="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④</w:t>
                            </w:r>
                            <w:r>
                              <w:rPr/>
                              <w:t>　調査研究環境の整備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質の高い調査研究活動の確保のため、良好な調査研究環境の維持を図ること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４）連携の強化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研究所業務の効果的推進のため、事業者、大学、他の試験研究機関、府等との連携強化を図ること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イノベーション推進のため、新たな連携構築などコーディネーターとしての機能発揮に努めること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５）知的財産権の取得・活用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新たに取得した知見のうち、重要なものは、特許等の知的財産権を取得し、その権利を保護するとともに、積極的な活用を図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509.65pt;height:560.3pt;mso-wrap-distance-left:9.05pt;mso-wrap-distance-right:9.05pt;mso-wrap-distance-top:0pt;mso-wrap-distance-bottom:0pt;margin-top:206.8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第２　府民に対して提供するサービスその他の業務の質の向上に関する事項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１　大阪の環境と食に対する技術的貢献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研究所は、良好で快適な環境の保全・創造と安全・安心な食の提供に技術面から貢献することを業務の本旨とし、研究所が有する資源を最大限に活用して行うこと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１）技術支援の実施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①</w:t>
                      </w:r>
                      <w:r>
                        <w:rPr/>
                        <w:t>　府に対する技術支援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緊急時対応・行政課題解決に対する技術支援、施策提言、潜在的課題発見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②</w:t>
                      </w:r>
                      <w:r>
                        <w:rPr/>
                        <w:t>　事業者に対する技術支援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事業者に対して環境・農林水産・食品産業の各分野の技術開発の取組を支援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③</w:t>
                      </w:r>
                      <w:r>
                        <w:rPr/>
                        <w:t>　府民に対する情報の受発信・支援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環境や食の安全・安心に対する府民の理解増進に向けた情報発信　など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２）イノベーションの推進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研究所は、技術力と連携力を存分に発揮し、潜在的な技術的ニーズの発見や先進的・発展的な技術開発・調査研究をとおして、社会に対する先導的役割を果たすよう努めること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２　業務の効果的推進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業務を効果的に推進するため、研究所は技術的ニーズをきめ細やかに把握するとともに、必要な技術的知見を集積すること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１）きめ細やかな技術的ニーズの把握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技術的ニーズと動向を積極的かつ適時に把握するとともに、高度な技術的知見を活用し、潜在的な技術的ニーズの発見に努めること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２）幅広い技術的知見の集積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３）調査研究の戦略的推進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①</w:t>
                      </w:r>
                      <w:r>
                        <w:rPr/>
                        <w:t>　調査研究の重点的実施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調査研究は、技術的ニーズを踏まえつつ、「選択と集中」の観点で重点的に実施するとともに、技術的ニーズの動向に応じて見直すこと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②</w:t>
                      </w:r>
                      <w:r>
                        <w:rPr/>
                        <w:t>　調査研究資金の確保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より広範かつ高度な技術的ニーズに応えるため、府の協力のもと外部研究資金等の獲得に努めること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③</w:t>
                      </w:r>
                      <w:r>
                        <w:rPr/>
                        <w:t>　調査研究の評価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調査研究の質・研究員の研究力向上のため評価を実施すること</w:t>
                      </w:r>
                    </w:p>
                    <w:p>
                      <w:pPr>
                        <w:pStyle w:val="Heading4"/>
                        <w:ind w:left="520" w:hanging="0"/>
                        <w:rPr/>
                      </w:pPr>
                      <w:r>
                        <w:rPr>
                          <w:rFonts w:cs="HG丸ｺﾞｼｯｸM-PRO"/>
                        </w:rPr>
                        <w:t>④</w:t>
                      </w:r>
                      <w:r>
                        <w:rPr/>
                        <w:t>　調査研究環境の整備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質の高い調査研究活動の確保のため、良好な調査研究環境の維持を図ること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４）連携の強化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研究所業務の効果的推進のため、事業者、大学、他の試験研究機関、府等との連携強化を図ること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イノベーション推進のため、新たな連携構築などコーディネーターとしての機能発揮に努めること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５）知的財産権の取得・活用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新たに取得した知見のうち、重要なものは、特許等の知的財産権を取得し、その権利を保護するとともに、積極的な活用を図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0505</wp:posOffset>
                </wp:positionH>
                <wp:positionV relativeFrom="paragraph">
                  <wp:posOffset>6085840</wp:posOffset>
                </wp:positionV>
                <wp:extent cx="6960870" cy="979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第４　財務内容の改善に関する事項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「第３　業務運営の改善及び効率化に関する事項」で定めた事項に配慮し、予算・収支計画・資金計画を策定するとともに、当該予算による効率的・効果的な運営を行う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548.1pt;height:77.1pt;mso-wrap-distance-left:9.05pt;mso-wrap-distance-right:9.05pt;mso-wrap-distance-top:0pt;mso-wrap-distance-bottom:0pt;margin-top:479.2pt;mso-position-vertical-relative:text;margin-left:51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第４　財務内容の改善に関する事項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「第３　業務運営の改善及び効率化に関する事項」で定めた事項に配慮し、予算・収支計画・資金計画を策定するとともに、当該予算による効率的・効果的な運営を行う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674370</wp:posOffset>
                </wp:positionV>
                <wp:extent cx="6477000" cy="12293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（前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現研究所の使命を継承し、自律的かつ弾力的な組織運営を取り入れ、さらなる効率化を図り、その機能の維持・向上を図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地域の中核的な専門家集団として、顕在化した地域課題に対応するだけでなく、社会に対する先導的な役割も期待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510pt;height:96.8pt;mso-wrap-distance-left:9.05pt;mso-wrap-distance-right:9.05pt;mso-wrap-distance-top:0pt;mso-wrap-distance-bottom:0pt;margin-top:53.1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（前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現研究所の使命を継承し、自律的かつ弾力的な組織運営を取り入れ、さらなる効率化を図り、その機能の維持・向上を図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地域の中核的な専門家集団として、顕在化した地域課題に対応するだけでなく、社会に対する先導的な役割も期待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0505</wp:posOffset>
                </wp:positionH>
                <wp:positionV relativeFrom="paragraph">
                  <wp:posOffset>3503930</wp:posOffset>
                </wp:positionV>
                <wp:extent cx="6960870" cy="2529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2529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第３　業務運営の改善及び効率化に関する事項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１　業務運営の改善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１）技術的ニーズに迅速かつ効果的に対応できる業務運営の実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２）優秀な人材の確保と効果的な人材配置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長期的な展望に立った人材確保・ニーズの変化に応じた機動的な人材確保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３）人材の育成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職員の研究力・技術力の向上及びその維持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４）人事評価制度の確立</w:t>
                            </w:r>
                          </w:p>
                          <w:p>
                            <w:pPr>
                              <w:pStyle w:val="TextBody"/>
                              <w:ind w:left="520" w:firstLine="260"/>
                              <w:rPr/>
                            </w:pPr>
                            <w:r>
                              <w:rPr/>
                              <w:t>職員の職務能力・勤務意欲の向上を促すため、公正・客観的な人事評価制度を導入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２　業務運営の効率化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（１）事務処理の効率化　（２）内部監査機能の充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548.1pt;height:199.15pt;mso-wrap-distance-left:9.05pt;mso-wrap-distance-right:9.05pt;mso-wrap-distance-top:0pt;mso-wrap-distance-bottom:0pt;margin-top:275.9pt;mso-position-vertical-relative:text;margin-left:51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第３　業務運営の改善及び効率化に関する事項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１　業務運営の改善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１）技術的ニーズに迅速かつ効果的に対応できる業務運営の実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２）優秀な人材の確保と効果的な人材配置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長期的な展望に立った人材確保・ニーズの変化に応じた機動的な人材確保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３）人材の育成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職員の研究力・技術力の向上及びその維持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４）人事評価制度の確立</w:t>
                      </w:r>
                    </w:p>
                    <w:p>
                      <w:pPr>
                        <w:pStyle w:val="TextBody"/>
                        <w:ind w:left="520" w:firstLine="260"/>
                        <w:rPr/>
                      </w:pPr>
                      <w:r>
                        <w:rPr/>
                        <w:t>職員の職務能力・勤務意欲の向上を促すため、公正・客観的な人事評価制度を導入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２　業務運営の効率化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（１）事務処理の効率化　（２）内部監査機能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0505</wp:posOffset>
                </wp:positionH>
                <wp:positionV relativeFrom="paragraph">
                  <wp:posOffset>7117715</wp:posOffset>
                </wp:positionV>
                <wp:extent cx="6960870" cy="1012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第５　その他の業務運営に関する重要事項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4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１　法令の遵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４　個人情報保護及び情報公開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4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２　施設・設備の整備と活用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５　環境に配慮した業務運営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4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３　労働安全衛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548.1pt;height:79.75pt;mso-wrap-distance-left:9.05pt;mso-wrap-distance-right:9.05pt;mso-wrap-distance-top:0pt;mso-wrap-distance-bottom:0pt;margin-top:560.45pt;mso-position-vertical-relative:text;margin-left:51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第５　その他の業務運営に関する重要事項</w:t>
                      </w:r>
                    </w:p>
                    <w:p>
                      <w:pPr>
                        <w:pStyle w:val="Heading2"/>
                        <w:tabs>
                          <w:tab w:val="clear" w:pos="840"/>
                          <w:tab w:val="left" w:pos="5670" w:leader="none"/>
                        </w:tabs>
                        <w:rPr/>
                      </w:pPr>
                      <w:r>
                        <w:rPr/>
                        <w:t>１　法令の遵守</w:t>
                      </w:r>
                      <w:r>
                        <w:rPr/>
                        <w:tab/>
                      </w:r>
                      <w:r>
                        <w:rPr/>
                        <w:t>４　個人情報保護及び情報公開</w:t>
                      </w:r>
                    </w:p>
                    <w:p>
                      <w:pPr>
                        <w:pStyle w:val="Heading2"/>
                        <w:tabs>
                          <w:tab w:val="clear" w:pos="840"/>
                          <w:tab w:val="left" w:pos="5670" w:leader="none"/>
                        </w:tabs>
                        <w:rPr/>
                      </w:pPr>
                      <w:r>
                        <w:rPr/>
                        <w:t>２　施設・設備の整備と活用</w:t>
                      </w:r>
                      <w:r>
                        <w:rPr/>
                        <w:tab/>
                      </w:r>
                      <w:r>
                        <w:rPr/>
                        <w:t>５　環境に配慮した業務運営</w:t>
                      </w:r>
                    </w:p>
                    <w:p>
                      <w:pPr>
                        <w:pStyle w:val="Heading2"/>
                        <w:tabs>
                          <w:tab w:val="clear" w:pos="840"/>
                          <w:tab w:val="left" w:pos="5670" w:leader="none"/>
                        </w:tabs>
                        <w:rPr/>
                      </w:pPr>
                      <w:r>
                        <w:rPr/>
                        <w:t>３　労働安全衛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33655</wp:posOffset>
                </wp:positionV>
                <wp:extent cx="104203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地方独立行政法人大阪府立環境農林水産総合研究所　中期目標（素案）の概要について</w:t>
                            </w:r>
                          </w:p>
                        </w:txbxContent>
                      </wps:txbx>
                      <wps:bodyPr anchor="t" lIns="11049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20.5pt;height:36pt;mso-wrap-distance-left:9.05pt;mso-wrap-distance-right:9.05pt;mso-wrap-distance-top:0pt;mso-wrap-distance-bottom:0pt;margin-top:-2.65pt;mso-position-vertical-relative:text;margin-left:-12pt;mso-position-horizontal-relative:text">
                <v:fill type="gradient" angle="-180" focus="50%" color2="#FFFFFF"/>
                <v:textbox inset="0.120833333333333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地方独立行政法人大阪府立環境農林水産総合研究所　中期目標（素案）の概要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0505</wp:posOffset>
                </wp:positionH>
                <wp:positionV relativeFrom="paragraph">
                  <wp:posOffset>678815</wp:posOffset>
                </wp:positionV>
                <wp:extent cx="6960870" cy="2772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277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43F6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548.1pt;height:218.3pt;mso-wrap-distance-left:9.05pt;mso-wrap-distance-right:9.05pt;mso-wrap-distance-top:0pt;mso-wrap-distance-bottom:0pt;margin-top:53.45pt;mso-position-vertical-relative:text;margin-left:51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6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BalloonTextChar">
    <w:name w:val="Balloon Text Char"/>
    <w:basedOn w:val="Style10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5:00Z</dcterms:created>
  <dc:creator>塩屋　泰一</dc:creator>
  <dc:description/>
  <cp:keywords/>
  <dc:language>en-US</dc:language>
  <cp:lastModifiedBy>職員端末機１９年度３月調達</cp:lastModifiedBy>
  <cp:lastPrinted>2011-05-26T15:07:00Z</cp:lastPrinted>
  <dcterms:modified xsi:type="dcterms:W3CDTF">2011-06-03T08:30:00Z</dcterms:modified>
  <cp:revision>57</cp:revision>
  <dc:subject/>
  <dc:title>○地方独立行政法人大阪府立環境農林水産総合研究所　中期目標(案)の概要について</dc:title>
</cp:coreProperties>
</file>