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４回大阪府地方独立行政法人評価委員会産業技術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－１　　中期目標・中期計画（素案）対比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２　　中期計画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３　　中期計画（素案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　　　業務方法書（素案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１　　業務方法書に関する地方独立行政法人法等の規定について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３－１　　役員報酬等規程（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２　　役員等報酬規程（案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２　　役員等報酬の比較検討について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４－１　　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度年度計画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－２　　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度年度計画（素案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23:00Z</dcterms:created>
  <dc:creator>HoriiY</dc:creator>
  <dc:description/>
  <cp:keywords/>
  <dc:language>en-US</dc:language>
  <cp:lastModifiedBy>大阪府庁</cp:lastModifiedBy>
  <cp:lastPrinted>2011-04-21T19:09:00Z</cp:lastPrinted>
  <dcterms:modified xsi:type="dcterms:W3CDTF">2012-03-15T06:41:00Z</dcterms:modified>
  <cp:revision>11</cp:revision>
  <dc:subject/>
  <dc:title>大阪府地方独立行政法人評価委員会　第4回大学部会（概要）</dc:title>
</cp:coreProperties>
</file>