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第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20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回大阪府地方独立行政法人評価委員会大学部会　会議資料一覧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１　　 自己評価がⅢ以外の項目（修正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２　　 小項目評価の論点に関する検討結果（案）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３　　 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2</w:t>
      </w:r>
      <w:r>
        <w:rPr>
          <w:rFonts w:ascii="HG丸ｺﾞｼｯｸM-PRO" w:hAnsi="HG丸ｺﾞｼｯｸM-PRO" w:cs="ＭＳ ゴシック;MS Gothic" w:eastAsia="HG丸ｺﾞｼｯｸM-PRO"/>
          <w:sz w:val="24"/>
        </w:rPr>
        <w:t>事業年度の業務実績に関する評価結果小項目評価（たたき台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４　　 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2</w:t>
      </w:r>
      <w:r>
        <w:rPr>
          <w:rFonts w:ascii="HG丸ｺﾞｼｯｸM-PRO" w:hAnsi="HG丸ｺﾞｼｯｸM-PRO" w:cs="ＭＳ ゴシック;MS Gothic" w:eastAsia="HG丸ｺﾞｼｯｸM-PRO"/>
          <w:sz w:val="24"/>
        </w:rPr>
        <w:t>事業年度の業務実績に関する評価結果（たたき台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５　　 法人化後の業務改革の概要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６　　 第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期中期目標に係る業務の実績に関する評価結果（たたき台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left="1257" w:hanging="1257"/>
        <w:rPr/>
      </w:pPr>
      <w:r>
        <w:rPr>
          <w:rFonts w:ascii="HG丸ｺﾞｼｯｸM-PRO" w:hAnsi="HG丸ｺﾞｼｯｸM-PRO" w:eastAsia="HG丸ｺﾞｼｯｸM-PRO"/>
          <w:sz w:val="24"/>
        </w:rPr>
        <w:t>参考資料　 過去の評価結果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料７　　 認証評価機関の評価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left="1257" w:hanging="125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left="1257" w:hanging="1257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11:00Z</dcterms:created>
  <dc:creator>HoriiY</dc:creator>
  <dc:description/>
  <cp:keywords/>
  <dc:language>en-US</dc:language>
  <cp:lastModifiedBy>大阪府庁</cp:lastModifiedBy>
  <cp:lastPrinted>2011-07-28T18:50:00Z</cp:lastPrinted>
  <dcterms:modified xsi:type="dcterms:W3CDTF">2011-07-28T10:01:00Z</dcterms:modified>
  <cp:revision>22</cp:revision>
  <dc:subject/>
  <dc:title>　　　　　　大阪府地方独立行政法人評価委員会　第4回大学部会（概要）</dc:title>
</cp:coreProperties>
</file>