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</w:t>
      </w:r>
      <w:r>
        <w:rPr>
          <w:rFonts w:ascii="HG丸ｺﾞｼｯｸM-PRO" w:hAnsi="HG丸ｺﾞｼｯｸM-PRO" w:eastAsia="HG丸ｺﾞｼｯｸM-PRO"/>
          <w:sz w:val="28"/>
          <w:szCs w:val="28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事業年度の取組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１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度計画事業実績総括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２　自己評価がⅢ以外の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３　ウェイト付けを行った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４　　 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事業年度業務実績報告書　参考資料及び基礎データ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５　　 小項目評価に関する論点整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６　 　中期目標に係る業務実績評価の進め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1761" w:hanging="151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７　　 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期中期目標期間の取組の概要</w:t>
      </w:r>
    </w:p>
    <w:p>
      <w:pPr>
        <w:pStyle w:val="Normal"/>
        <w:ind w:left="1761" w:hanging="15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761" w:hanging="151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８　　 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期中期目標期間事業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1" w:firstLine="1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参考資料　 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第１期中期目標期間　予算、収支計画及び資金計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1761" w:hanging="15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９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　認証評価機関による評価結果の概要</w:t>
      </w:r>
    </w:p>
    <w:p>
      <w:pPr>
        <w:pStyle w:val="Normal"/>
        <w:ind w:left="1761" w:hanging="15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761" w:hanging="151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９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２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年度実施 大学機関別認証評価 評価報告書（大阪府立大学）</w:t>
      </w:r>
    </w:p>
    <w:p>
      <w:pPr>
        <w:pStyle w:val="Normal"/>
        <w:ind w:left="1761" w:hanging="15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761" w:hanging="15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９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３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年度実施 選択的評価事項に係る評価 評価報告書（大阪府立</w:t>
      </w:r>
    </w:p>
    <w:p>
      <w:pPr>
        <w:pStyle w:val="Normal"/>
        <w:ind w:firstLine="162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学）</w:t>
      </w:r>
    </w:p>
    <w:p>
      <w:pPr>
        <w:pStyle w:val="Normal"/>
        <w:ind w:left="1761" w:hanging="15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761" w:hanging="15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　 過去の評価結果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1352" w:footer="0" w:bottom="1183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3:00Z</dcterms:created>
  <dc:creator>HoriiY</dc:creator>
  <dc:description/>
  <cp:keywords/>
  <dc:language>en-US</dc:language>
  <cp:lastModifiedBy>大阪府庁</cp:lastModifiedBy>
  <cp:lastPrinted>2007-07-02T21:53:00Z</cp:lastPrinted>
  <dcterms:modified xsi:type="dcterms:W3CDTF">2011-07-14T08:20:00Z</dcterms:modified>
  <cp:revision>6</cp:revision>
  <dc:subject/>
  <dc:title>大阪府地方独立行政法人評価委員会　第4回大学部会（概要）</dc:title>
</cp:coreProperties>
</file>