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３回大阪府地方独立行政法人評価委員会産業技術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　　　　中期計画（素案）に対する主な意見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　　　中期目標（素案）・中期計画（素案）対比表【修正箇所】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１　　中期目標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－２　　中期目標（素案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－１　　中期計画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－２　　中期計画（素案）　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参考資料　　　個人情報保護と情報セキュリティに関する取組について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3:23:00Z</dcterms:created>
  <dc:creator>HoriiY</dc:creator>
  <dc:description/>
  <cp:keywords/>
  <dc:language>en-US</dc:language>
  <cp:lastModifiedBy>大阪府庁</cp:lastModifiedBy>
  <cp:lastPrinted>2011-04-21T19:09:00Z</cp:lastPrinted>
  <dcterms:modified xsi:type="dcterms:W3CDTF">2011-07-04T08:13:00Z</dcterms:modified>
  <cp:revision>7</cp:revision>
  <dc:subject/>
  <dc:title>大阪府地方独立行政法人評価委員会　第4回大学部会（概要）</dc:title>
</cp:coreProperties>
</file>