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27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　会議資料一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－１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地方独立行政法人大阪府立産業技術総合研究所の中期計画（案）の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620" w:hanging="162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１－２　地方独立行政法人大阪府立産業技術総合研究所の中期計画（案）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620" w:hanging="1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　　　地方独立行政法人大阪府立産業技術総合研究所の業務方法書（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620" w:hanging="1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－１　地方独立行政法人大阪府立環境農林水産総合研究所の中期計画（案）の概要</w:t>
      </w:r>
    </w:p>
    <w:p>
      <w:pPr>
        <w:pStyle w:val="Normal"/>
        <w:ind w:left="1620" w:hanging="1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</w:t>
      </w:r>
    </w:p>
    <w:p>
      <w:pPr>
        <w:pStyle w:val="Normal"/>
        <w:ind w:left="1620" w:hanging="162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left="1620" w:hanging="1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－２　地方独立行政法人大阪府立環境農林水産総合研究所の中期計画（案）</w:t>
      </w:r>
    </w:p>
    <w:p>
      <w:pPr>
        <w:pStyle w:val="Normal"/>
        <w:ind w:left="1620" w:hanging="1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620" w:hanging="1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620" w:hanging="1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４　　　地方独立行政法人大阪府立環境農林水産総合研究所の業務方法書（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620" w:hanging="1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５－１　公立大学法人大阪府立大学の中期計画の変更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620" w:hanging="16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５－２　公立大学法人大阪府立大学の中期計画の変更（新旧対照表）（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６　　　年度評価方法の見直し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７　　　公立大学法人大阪府立大学にかかる年度評価の考え方について（新旧対照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11:00Z</dcterms:created>
  <dc:creator>HoriiY</dc:creator>
  <dc:description/>
  <cp:keywords/>
  <dc:language>en-US</dc:language>
  <cp:lastModifiedBy>大阪府庁</cp:lastModifiedBy>
  <cp:lastPrinted>2012-03-02T15:52:00Z</cp:lastPrinted>
  <dcterms:modified xsi:type="dcterms:W3CDTF">2012-03-15T07:59:00Z</dcterms:modified>
  <cp:revision>48</cp:revision>
  <dc:subject/>
  <dc:title>　　　　　　大阪府地方独立行政法人評価委員会　第4回大学部会（概要）</dc:title>
</cp:coreProperties>
</file>