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４回大阪府地方独立行政法人評価委員会環境農林水産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－１　　中期目標の概要　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－２　　中期計画（素案）の概要　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－３　　（別紙）予算（人件費の見積りを含む。）、収支計画及び資金計画　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－４　　中期目標・中期計画（素案）・年度計画（素案）対照表　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－５　　（別紙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調査研究の方向性（案）　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　　　　業務方法書（素案）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３　　　　役員報酬規程（案）概要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４　　　　役員等報酬の比較検討について（参考資料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５　　　　役員報酬等規程（案）</w:t>
      </w:r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1:00Z</dcterms:created>
  <dc:creator>HoriiY</dc:creator>
  <dc:description/>
  <cp:keywords/>
  <dc:language>en-US</dc:language>
  <cp:lastModifiedBy>大阪府庁</cp:lastModifiedBy>
  <cp:lastPrinted>2011-04-21T19:09:00Z</cp:lastPrinted>
  <dcterms:modified xsi:type="dcterms:W3CDTF">2012-03-13T09:01:00Z</dcterms:modified>
  <cp:revision>5</cp:revision>
  <dc:subject/>
  <dc:title>大阪府地方独立行政法人評価委員会　第4回大学部会（概要）</dc:title>
</cp:coreProperties>
</file>