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９回大阪府地方独立行政法人評価委員会　病院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６月</w:t>
      </w:r>
      <w:r>
        <w:rPr>
          <w:rFonts w:eastAsia="HG丸ｺﾞｼｯｸM-PRO" w:ascii="HG丸ｺﾞｼｯｸM-PRO" w:hAnsi="HG丸ｺﾞｼｯｸM-PRO"/>
        </w:rPr>
        <w:t>24</w:t>
      </w:r>
      <w:r>
        <w:rPr>
          <w:rFonts w:ascii="HG丸ｺﾞｼｯｸM-PRO" w:hAnsi="HG丸ｺﾞｼｯｸM-PRO" w:eastAsia="HG丸ｺﾞｼｯｸM-PRO"/>
        </w:rPr>
        <w:t>日（金）　午後３時</w:t>
      </w:r>
      <w:r>
        <w:rPr>
          <w:rFonts w:eastAsia="HG丸ｺﾞｼｯｸM-PRO" w:ascii="HG丸ｺﾞｼｯｸM-PRO" w:hAnsi="HG丸ｺﾞｼｯｸM-PRO"/>
        </w:rPr>
        <w:t>30</w:t>
      </w:r>
      <w:r>
        <w:rPr>
          <w:rFonts w:ascii="HG丸ｺﾞｼｯｸM-PRO" w:hAnsi="HG丸ｺﾞｼｯｸM-PRO" w:eastAsia="HG丸ｺﾞｼｯｸM-PRO"/>
        </w:rPr>
        <w:t>分～５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rPr/>
      </w:pPr>
      <w:r>
        <w:rPr>
          <w:rFonts w:ascii="HG丸ｺﾞｼｯｸM-PRO" w:hAnsi="HG丸ｺﾞｼｯｸM-PRO" w:eastAsia="HG丸ｺﾞｼｯｸM-PRO"/>
        </w:rPr>
        <w:t>２　場所　　　　大阪赤十字会館４階　</w:t>
      </w:r>
      <w:r>
        <w:rPr>
          <w:rFonts w:eastAsia="HG丸ｺﾞｼｯｸM-PRO" w:ascii="HG丸ｺﾞｼｯｸM-PRO" w:hAnsi="HG丸ｺﾞｼｯｸM-PRO"/>
        </w:rPr>
        <w:t>401</w:t>
      </w:r>
      <w:r>
        <w:rPr>
          <w:rFonts w:ascii="HG丸ｺﾞｼｯｸM-PRO" w:hAnsi="HG丸ｺﾞｼｯｸM-PRO" w:eastAsia="HG丸ｺﾞｼｯｸM-PRO"/>
        </w:rPr>
        <w:t>会議室</w:t>
      </w:r>
    </w:p>
    <w:p>
      <w:pPr>
        <w:pStyle w:val="Normal"/>
        <w:rPr/>
      </w:pPr>
      <w:r>
        <w:rPr>
          <w:rFonts w:ascii="HG丸ｺﾞｼｯｸM-PRO" w:hAnsi="HG丸ｺﾞｼｯｸM-PRO" w:eastAsia="HG丸ｺﾞｼｯｸM-PRO"/>
        </w:rPr>
        <w:t>３　出席委員　　松澤部会長、明石副部会長、古村委員、中島委員、南島委員</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山口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rPr>
          <w:rFonts w:ascii="HG丸ｺﾞｼｯｸM-PRO" w:hAnsi="HG丸ｺﾞｼｯｸM-PRO" w:eastAsia="HG丸ｺﾞｼｯｸM-PRO"/>
        </w:rPr>
      </w:pPr>
      <w:r>
        <w:rPr>
          <w:rFonts w:ascii="HG丸ｺﾞｼｯｸM-PRO" w:hAnsi="HG丸ｺﾞｼｯｸM-PRO" w:eastAsia="HG丸ｺﾞｼｯｸM-PRO"/>
        </w:rPr>
        <w:t>（１）第２期中期目標期間の業務の財源に充当する積立金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２）平成</w:t>
      </w:r>
      <w:r>
        <w:rPr>
          <w:rFonts w:eastAsia="HG丸ｺﾞｼｯｸM-PRO" w:ascii="HG丸ｺﾞｼｯｸM-PRO" w:hAnsi="HG丸ｺﾞｼｯｸM-PRO"/>
        </w:rPr>
        <w:t>23</w:t>
      </w:r>
      <w:r>
        <w:rPr>
          <w:rFonts w:ascii="HG丸ｺﾞｼｯｸM-PRO" w:hAnsi="HG丸ｺﾞｼｯｸM-PRO" w:eastAsia="HG丸ｺﾞｼｯｸM-PRO"/>
        </w:rPr>
        <w:t>年度計画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３）役員報酬等規程の改正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４）その他</w:t>
      </w:r>
    </w:p>
    <w:p>
      <w:pPr>
        <w:pStyle w:val="Normal"/>
        <w:rPr/>
      </w:pPr>
      <w:r>
        <w:rPr>
          <w:rFonts w:ascii="HG丸ｺﾞｼｯｸM-PRO" w:hAnsi="HG丸ｺﾞｼｯｸM-PRO" w:eastAsia="HG丸ｺﾞｼｯｸM-PRO"/>
        </w:rPr>
        <w:t>５　議事概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議事項目の確認を行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より新任委員を紹介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　議事</w:t>
      </w:r>
    </w:p>
    <w:p>
      <w:pPr>
        <w:pStyle w:val="Normal"/>
        <w:rPr>
          <w:rFonts w:ascii="HG丸ｺﾞｼｯｸM-PRO" w:hAnsi="HG丸ｺﾞｼｯｸM-PRO" w:eastAsia="HG丸ｺﾞｼｯｸM-PRO"/>
        </w:rPr>
      </w:pPr>
      <w:r>
        <w:rPr>
          <w:rFonts w:ascii="HG丸ｺﾞｼｯｸM-PRO" w:hAnsi="HG丸ｺﾞｼｯｸM-PRO" w:eastAsia="HG丸ｺﾞｼｯｸM-PRO"/>
        </w:rPr>
        <w:t>（１）第２期中期目標期間の業務の財源に充当する積立金について</w:t>
      </w:r>
    </w:p>
    <w:p>
      <w:pPr>
        <w:pStyle w:val="Normal"/>
        <w:ind w:left="420" w:hanging="420"/>
        <w:rPr/>
      </w:pPr>
      <w:r>
        <w:rPr>
          <w:rFonts w:ascii="HG丸ｺﾞｼｯｸM-PRO" w:hAnsi="HG丸ｺﾞｼｯｸM-PRO" w:eastAsia="HG丸ｺﾞｼｯｸM-PRO"/>
        </w:rPr>
        <w:t>　○　資料</w:t>
      </w:r>
      <w:r>
        <w:rPr>
          <w:rFonts w:eastAsia="HG丸ｺﾞｼｯｸM-PRO" w:ascii="HG丸ｺﾞｼｯｸM-PRO" w:hAnsi="HG丸ｺﾞｼｯｸM-PRO"/>
        </w:rPr>
        <w:t>1</w:t>
      </w:r>
      <w:r>
        <w:rPr>
          <w:rFonts w:ascii="HG丸ｺﾞｼｯｸM-PRO" w:hAnsi="HG丸ｺﾞｼｯｸM-PRO" w:eastAsia="HG丸ｺﾞｼｯｸM-PRO"/>
        </w:rPr>
        <w:t>「府立病院機構の剰余金の概要及び積立金繰越について」、参考資料</w:t>
      </w:r>
      <w:r>
        <w:rPr>
          <w:rFonts w:eastAsia="HG丸ｺﾞｼｯｸM-PRO" w:ascii="HG丸ｺﾞｼｯｸM-PRO" w:hAnsi="HG丸ｺﾞｼｯｸM-PRO"/>
        </w:rPr>
        <w:t>1</w:t>
      </w:r>
      <w:r>
        <w:rPr>
          <w:rFonts w:ascii="HG丸ｺﾞｼｯｸM-PRO" w:hAnsi="HG丸ｺﾞｼｯｸM-PRO" w:eastAsia="HG丸ｺﾞｼｯｸM-PRO"/>
        </w:rPr>
        <w:t>「大阪府立病院機構の第</w:t>
      </w:r>
      <w:r>
        <w:rPr>
          <w:rFonts w:eastAsia="HG丸ｺﾞｼｯｸM-PRO" w:ascii="HG丸ｺﾞｼｯｸM-PRO" w:hAnsi="HG丸ｺﾞｼｯｸM-PRO"/>
        </w:rPr>
        <w:t>1</w:t>
      </w:r>
      <w:r>
        <w:rPr>
          <w:rFonts w:ascii="HG丸ｺﾞｼｯｸM-PRO" w:hAnsi="HG丸ｺﾞｼｯｸM-PRO" w:eastAsia="HG丸ｺﾞｼｯｸM-PRO"/>
        </w:rPr>
        <w:t>期中期計画の実績概要」、参考資料</w:t>
      </w:r>
      <w:r>
        <w:rPr>
          <w:rFonts w:eastAsia="HG丸ｺﾞｼｯｸM-PRO" w:ascii="HG丸ｺﾞｼｯｸM-PRO" w:hAnsi="HG丸ｺﾞｼｯｸM-PRO"/>
        </w:rPr>
        <w:t>2</w:t>
      </w:r>
      <w:r>
        <w:rPr>
          <w:rFonts w:ascii="HG丸ｺﾞｼｯｸM-PRO" w:hAnsi="HG丸ｺﾞｼｯｸM-PRO" w:eastAsia="HG丸ｺﾞｼｯｸM-PRO"/>
        </w:rPr>
        <w:t>「貸借対照表【速報値】」により、平成</w:t>
      </w:r>
      <w:r>
        <w:rPr>
          <w:rFonts w:eastAsia="HG丸ｺﾞｼｯｸM-PRO" w:ascii="HG丸ｺﾞｼｯｸM-PRO" w:hAnsi="HG丸ｺﾞｼｯｸM-PRO"/>
        </w:rPr>
        <w:t>22</w:t>
      </w:r>
      <w:r>
        <w:rPr>
          <w:rFonts w:ascii="HG丸ｺﾞｼｯｸM-PRO" w:hAnsi="HG丸ｺﾞｼｯｸM-PRO" w:eastAsia="HG丸ｺﾞｼｯｸM-PRO"/>
        </w:rPr>
        <w:t>年度の決算概要と第１期中期目標期間の積立金の次期中期目標期間への繰り越しについて、法人から説明があっ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医療対策課から、次期中期目標期間への積立金の繰越基準と、基準により法人の申請を確認した結果、地方独立行政法人法第</w:t>
      </w:r>
      <w:r>
        <w:rPr>
          <w:rFonts w:eastAsia="HG丸ｺﾞｼｯｸM-PRO" w:ascii="HG丸ｺﾞｼｯｸM-PRO" w:hAnsi="HG丸ｺﾞｼｯｸM-PRO"/>
        </w:rPr>
        <w:t>40</w:t>
      </w:r>
      <w:r>
        <w:rPr>
          <w:rFonts w:ascii="HG丸ｺﾞｼｯｸM-PRO" w:hAnsi="HG丸ｺﾞｼｯｸM-PRO" w:eastAsia="HG丸ｺﾞｼｯｸM-PRO"/>
        </w:rPr>
        <w:t>条第</w:t>
      </w:r>
      <w:r>
        <w:rPr>
          <w:rFonts w:eastAsia="HG丸ｺﾞｼｯｸM-PRO" w:ascii="HG丸ｺﾞｼｯｸM-PRO" w:hAnsi="HG丸ｺﾞｼｯｸM-PRO"/>
        </w:rPr>
        <w:t>4</w:t>
      </w:r>
      <w:r>
        <w:rPr>
          <w:rFonts w:ascii="HG丸ｺﾞｼｯｸM-PRO" w:hAnsi="HG丸ｺﾞｼｯｸM-PRO" w:eastAsia="HG丸ｺﾞｼｯｸM-PRO"/>
        </w:rPr>
        <w:t>項に基づき、法人の申請どおり積立金を第２期中期目標期間の財源に組み込むことを承認して問題ないと考えている旨の説明があっ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委員からの質問・意見（◆で表示）と法人及び医療対策課からの説明（⇒で表示）があった。</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経営努力の結果、獲得した７７億円を第</w:t>
      </w:r>
      <w:r>
        <w:rPr>
          <w:rFonts w:eastAsia="HG丸ｺﾞｼｯｸM-PRO" w:ascii="HG丸ｺﾞｼｯｸM-PRO" w:hAnsi="HG丸ｺﾞｼｯｸM-PRO"/>
        </w:rPr>
        <w:t>2</w:t>
      </w:r>
      <w:r>
        <w:rPr>
          <w:rFonts w:ascii="HG丸ｺﾞｼｯｸM-PRO" w:hAnsi="HG丸ｺﾞｼｯｸM-PRO" w:eastAsia="HG丸ｺﾞｼｯｸM-PRO"/>
        </w:rPr>
        <w:t>期に繰り越すという説明だが、経営努力を認定するときは、一般的にセグメント別に収益が増加したとか、費用をカットした、その結果、利益が積み上がっているというものが示されるべきもの。そのような資料で、経営努力を確認することをイメージしていたが、ここを詳しく示す必要はないのか。</w:t>
      </w:r>
    </w:p>
    <w:p>
      <w:pPr>
        <w:pStyle w:val="Normal"/>
        <w:ind w:left="630" w:hanging="630"/>
        <w:rPr/>
      </w:pPr>
      <w:r>
        <w:rPr>
          <w:rFonts w:ascii="HG丸ｺﾞｼｯｸM-PRO" w:hAnsi="HG丸ｺﾞｼｯｸM-PRO" w:eastAsia="HG丸ｺﾞｼｯｸM-PRO"/>
        </w:rPr>
        <w:t>　　　　また、資料</w:t>
      </w:r>
      <w:r>
        <w:rPr>
          <w:rFonts w:eastAsia="HG丸ｺﾞｼｯｸM-PRO" w:ascii="HG丸ｺﾞｼｯｸM-PRO" w:hAnsi="HG丸ｺﾞｼｯｸM-PRO"/>
        </w:rPr>
        <w:t>1</w:t>
      </w:r>
      <w:r>
        <w:rPr>
          <w:rFonts w:ascii="HG丸ｺﾞｼｯｸM-PRO" w:hAnsi="HG丸ｺﾞｼｯｸM-PRO" w:eastAsia="HG丸ｺﾞｼｯｸM-PRO"/>
        </w:rPr>
        <w:t>の「○」の一番下の「現金の裏付けがない」は、当初は裏付けがあって、その現金を返済に充てたということだと理解したが、「現金の裏付けがない会計上の利益」と表現した方がいい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収益の増加と費用の削減の２点、同時に職員がやる気を出せる環境づくり、頑張るという部分をどのようにもっていくかということで、われわれは５年間運営してきた。</w:t>
      </w:r>
    </w:p>
    <w:p>
      <w:pPr>
        <w:pStyle w:val="Normal"/>
        <w:ind w:left="630" w:hanging="630"/>
        <w:rPr/>
      </w:pPr>
      <w:r>
        <w:rPr>
          <w:rFonts w:ascii="HG丸ｺﾞｼｯｸM-PRO" w:hAnsi="HG丸ｺﾞｼｯｸM-PRO" w:eastAsia="HG丸ｺﾞｼｯｸM-PRO"/>
        </w:rPr>
        <w:t>　　　　例えば、増収では、診療の上位の基準により診療報酬を上げていくことに努めた。また、充症率あるいは新患者をどのようにして診ていくのか、回転率をどのように上げていくのか、病診連携や、いろいろな形での工夫を凝らしながら、新入院患者をどんどん増やしていった。</w:t>
      </w:r>
    </w:p>
    <w:p>
      <w:pPr>
        <w:pStyle w:val="Normal"/>
        <w:ind w:left="630" w:hanging="630"/>
        <w:rPr/>
      </w:pPr>
      <w:r>
        <w:rPr>
          <w:rFonts w:ascii="HG丸ｺﾞｼｯｸM-PRO" w:hAnsi="HG丸ｺﾞｼｯｸM-PRO" w:eastAsia="HG丸ｺﾞｼｯｸM-PRO"/>
        </w:rPr>
        <w:t>　　　　費用の削減では、事務の集中化を図り、各病院の事務職員を本部に集約して仕事の効率を図ることにより、約９０人強の人員を削減し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また、公立病院は、パラメディカルあるいはコ・メディカルの人件費が非常に高い。特に看護師の人件費が高いこともあり、これをいかにして一般的な病院の形にするか考えた。新しく採用する看護師等については、国立病院機構の給与体系に倣っていくことにより、かなりフラット化した。</w:t>
      </w:r>
    </w:p>
    <w:p>
      <w:pPr>
        <w:pStyle w:val="Normal"/>
        <w:ind w:left="630" w:hanging="630"/>
        <w:rPr/>
      </w:pPr>
      <w:r>
        <w:rPr>
          <w:rFonts w:ascii="HG丸ｺﾞｼｯｸM-PRO" w:hAnsi="HG丸ｺﾞｼｯｸM-PRO" w:eastAsia="HG丸ｺﾞｼｯｸM-PRO"/>
        </w:rPr>
        <w:t>　　　　材料等の購入についてはＳＰＤという手法で、５病院トータルでサプライすることにより、毎年かなりの削減ができている。</w:t>
      </w:r>
    </w:p>
    <w:p>
      <w:pPr>
        <w:pStyle w:val="Normal"/>
        <w:ind w:left="630" w:hanging="630"/>
        <w:rPr/>
      </w:pPr>
      <w:r>
        <w:rPr>
          <w:rFonts w:ascii="HG丸ｺﾞｼｯｸM-PRO" w:hAnsi="HG丸ｺﾞｼｯｸM-PRO" w:eastAsia="HG丸ｺﾞｼｯｸM-PRO"/>
        </w:rPr>
        <w:t>　　　　ただ、コンピューター化などの経費は、少し増高傾向にあるが、トータル的には、収益を上げるという努力と経費の削減をどのようにするかということであ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は、負債を減らすために、医療機器の更新などを遅らせていたのではないかと心配している。また、「現金の裏付けがない」という説明についてだが、このような会計上の書類はとてもわかりにくいので、もう少し詳しく説明してもらい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金収支ベースでは過去</w:t>
      </w:r>
      <w:r>
        <w:rPr>
          <w:rFonts w:eastAsia="HG丸ｺﾞｼｯｸM-PRO" w:ascii="HG丸ｺﾞｼｯｸM-PRO" w:hAnsi="HG丸ｺﾞｼｯｸM-PRO"/>
        </w:rPr>
        <w:t>5</w:t>
      </w:r>
      <w:r>
        <w:rPr>
          <w:rFonts w:ascii="HG丸ｺﾞｼｯｸM-PRO" w:hAnsi="HG丸ｺﾞｼｯｸM-PRO" w:eastAsia="HG丸ｺﾞｼｯｸM-PRO"/>
        </w:rPr>
        <w:t>年間、短期借入金の返済前では資金は黒字で推移している。この資金の残余額を当初の短期借入金約８０億円の返済に充てているもの。</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1</w:t>
      </w:r>
      <w:r>
        <w:rPr>
          <w:rFonts w:ascii="HG丸ｺﾞｼｯｸM-PRO" w:hAnsi="HG丸ｺﾞｼｯｸM-PRO" w:eastAsia="HG丸ｺﾞｼｯｸM-PRO"/>
        </w:rPr>
        <w:t>の一番下の「○」について「損益計算上の利益は現金の裏付けのないものである」ということだが、毎年は損益ベース、キャッシュベースでは現金が残っていたので、毎年、現金はあったが、それを借金の返済に充てたので、現時点で現金の裏付けがないと解釈をすればい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とおりで、年度末に、短期借入金を返済するので、現時点では現金がないという状況であ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現時点で」という文言を入れておけばいい。また、５年間で業績を改善してきたとの説明だが、各年の収入と費用の状況を示して欲しい。</w:t>
      </w:r>
    </w:p>
    <w:p>
      <w:pPr>
        <w:pStyle w:val="Normal"/>
        <w:ind w:left="630" w:hanging="630"/>
        <w:rPr/>
      </w:pPr>
      <w:r>
        <w:rPr>
          <w:rFonts w:ascii="HG丸ｺﾞｼｯｸM-PRO" w:hAnsi="HG丸ｺﾞｼｯｸM-PRO" w:eastAsia="HG丸ｺﾞｼｯｸM-PRO"/>
        </w:rPr>
        <w:t>　　　　大まかな話で言うと参考資料１の右下のグラフが、おそらくその途中経過と考えられると思う。医業収益が５年間で４３０億円から５３３億円に増加していると読める。また、医業収支比率も、運営費負担金を考慮する前の収支比率が７６％から８８％に増加してきているので、これを逆にすると赤字が２３、２４％あったものが、１１、１２％まで医業収支ベースで改善してきたと理解してい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を用意できていなくて申し訳ないが、今の話のとおり、医業収益については、法人化当初（平成１８年度）は４３４億円、平成２２年度末では５３３億円で、この間で約１００億円の増収となっている。</w:t>
      </w:r>
    </w:p>
    <w:p>
      <w:pPr>
        <w:pStyle w:val="Normal"/>
        <w:ind w:left="630" w:hanging="630"/>
        <w:rPr/>
      </w:pPr>
      <w:r>
        <w:rPr>
          <w:rFonts w:ascii="HG丸ｺﾞｼｯｸM-PRO" w:hAnsi="HG丸ｺﾞｼｯｸM-PRO" w:eastAsia="HG丸ｺﾞｼｯｸM-PRO"/>
        </w:rPr>
        <w:t>　　　　医業費用については、平成１８年度が５３０億円、平成２２年度末で５９５億円となっており、この間で６５億円の費用の増加となっており、収入が１００億円増加して、費用は６５億円の増加にまで抑制をし、３５億円が収支改善に寄与している。</w:t>
      </w:r>
    </w:p>
    <w:p>
      <w:pPr>
        <w:pStyle w:val="Normal"/>
        <w:ind w:left="368"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6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積立金の第２期中期目標期間への繰越にかかる知事承認について、「意見なし」とすることで、部会長から各委員の了解を得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平成</w:t>
      </w:r>
      <w:r>
        <w:rPr>
          <w:rFonts w:eastAsia="HG丸ｺﾞｼｯｸM-PRO" w:ascii="HG丸ｺﾞｼｯｸM-PRO" w:hAnsi="HG丸ｺﾞｼｯｸM-PRO"/>
        </w:rPr>
        <w:t>23</w:t>
      </w:r>
      <w:r>
        <w:rPr>
          <w:rFonts w:ascii="HG丸ｺﾞｼｯｸM-PRO" w:hAnsi="HG丸ｺﾞｼｯｸM-PRO" w:eastAsia="HG丸ｺﾞｼｯｸM-PRO"/>
        </w:rPr>
        <w:t>年度計画について</w:t>
      </w:r>
    </w:p>
    <w:p>
      <w:pPr>
        <w:pStyle w:val="Normal"/>
        <w:ind w:left="420" w:hanging="420"/>
        <w:rPr/>
      </w:pPr>
      <w:r>
        <w:rPr>
          <w:rFonts w:ascii="HG丸ｺﾞｼｯｸM-PRO" w:hAnsi="HG丸ｺﾞｼｯｸM-PRO" w:eastAsia="HG丸ｺﾞｼｯｸM-PRO"/>
        </w:rPr>
        <w:t>　○資料２－１「大阪府立病院機構　平成</w:t>
      </w:r>
      <w:r>
        <w:rPr>
          <w:rFonts w:eastAsia="HG丸ｺﾞｼｯｸM-PRO" w:ascii="HG丸ｺﾞｼｯｸM-PRO" w:hAnsi="HG丸ｺﾞｼｯｸM-PRO"/>
        </w:rPr>
        <w:t>23</w:t>
      </w:r>
      <w:r>
        <w:rPr>
          <w:rFonts w:ascii="HG丸ｺﾞｼｯｸM-PRO" w:hAnsi="HG丸ｺﾞｼｯｸM-PRO" w:eastAsia="HG丸ｺﾞｼｯｸM-PRO"/>
        </w:rPr>
        <w:t>年度事業計画の概要」、資料２－２「地方独立行政法人大阪府立病院機構　平成</w:t>
      </w:r>
      <w:r>
        <w:rPr>
          <w:rFonts w:eastAsia="HG丸ｺﾞｼｯｸM-PRO" w:ascii="HG丸ｺﾞｼｯｸM-PRO" w:hAnsi="HG丸ｺﾞｼｯｸM-PRO"/>
        </w:rPr>
        <w:t>23</w:t>
      </w:r>
      <w:r>
        <w:rPr>
          <w:rFonts w:ascii="HG丸ｺﾞｼｯｸM-PRO" w:hAnsi="HG丸ｺﾞｼｯｸM-PRO" w:eastAsia="HG丸ｺﾞｼｯｸM-PRO"/>
        </w:rPr>
        <w:t>年度計画」により、法人から説明を行った。</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からの質問・意見（◆で表示）と法人からの説明（⇒で表示）があった。</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２－１の２「患者・府民の満足度向上」は、従業員やスタッフなど現場の満足度があって、初めて患者や府民の方に対するいいサービスができると思う。従業員やスタッフの満足度を向上させる取り組みや満足度をどのような形で調査しているのかについて具体例を聞き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職員についても、満足度調査をしている。その結果で低いものがあれば、改善する努力をしている。例えば、職員の更衣室の改善や、職員、特に看護師が一番顕著だが、自分たちで勉強していきたい希望が強いので、研修のプログラムを充実させるようなこともしてい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２２年度の精神医療センターの満足度が５０数％しかない。当初６０数％あったが、いったん４８％になり、上がったとはいえるが、半分の人しか満足をしていない。このことについて、どう考えている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精神医療センターの場合、医療保護入院や措置入院など強制的な入院となる患者が多い。一般病院のように、病気を治してもらいたいと希望して入院し、退院して帰っていくパターンとは違う面もある。</w:t>
      </w:r>
    </w:p>
    <w:p>
      <w:pPr>
        <w:pStyle w:val="Normal"/>
        <w:ind w:left="630" w:hanging="0"/>
        <w:rPr/>
      </w:pPr>
      <w:r>
        <w:rPr>
          <w:rFonts w:ascii="HG丸ｺﾞｼｯｸM-PRO" w:hAnsi="HG丸ｺﾞｼｯｸM-PRO" w:eastAsia="HG丸ｺﾞｼｯｸM-PRO"/>
        </w:rPr>
        <w:t>　２年前の調査結果は４０％台となっているが、この時は、入院継続中の患者を調査した。退院患者が他の病院に比べて少ないので、入院継続中の患者を対象にしたため、自分の意思ではなく入院し、そのまま入院されている患者が多いので、このような結果になったと分析している。今年は退院患者を対象にしたので、退院ができたということで、少し満足度は上がっていると思う。</w:t>
      </w:r>
    </w:p>
    <w:p>
      <w:pPr>
        <w:pStyle w:val="Normal"/>
        <w:ind w:left="630" w:hanging="630"/>
        <w:rPr/>
      </w:pPr>
      <w:r>
        <w:rPr>
          <w:rFonts w:ascii="HG丸ｺﾞｼｯｸM-PRO" w:hAnsi="HG丸ｺﾞｼｯｸM-PRO" w:eastAsia="HG丸ｺﾞｼｯｸM-PRO"/>
        </w:rPr>
        <w:t>　　　　精神医療センターの場合は、接遇や治療、あるいは話をいろいろと聞くことで満足度を上げるよう努力するとともに、施設がかなり老朽化しているので、今、根本的な再編整備をしている。平成２５年３月には新しい病院になるので、そのような環境整備と併せて、さらに満足度の向上に取り組んでいき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年度は第２期中期目標期間、つまり５年間の最初の年度であるので、全体の大きな目標の中で、今年度はどれくらいの進捗を計画しているのかがわかるような資料が欲しい。</w:t>
      </w:r>
    </w:p>
    <w:p>
      <w:pPr>
        <w:pStyle w:val="Normal"/>
        <w:ind w:left="630" w:hanging="630"/>
        <w:rPr/>
      </w:pPr>
      <w:r>
        <w:rPr>
          <w:rFonts w:ascii="HG丸ｺﾞｼｯｸM-PRO" w:hAnsi="HG丸ｺﾞｼｯｸM-PRO" w:eastAsia="HG丸ｺﾞｼｯｸM-PRO"/>
        </w:rPr>
        <w:t>　　　　最初から頑張り過ぎであるとか少しゆっくりすぎるといったところを把握したいと思う。毎年、単年度で断面で評価をしていくと、最後にどこかで帳尻が合わなくなることもありうる。全体感をもって見るためにも、平成２３年度だけでなく、第２期の全体感が分かれば、理解しやすいと思う。</w:t>
      </w:r>
    </w:p>
    <w:p>
      <w:pPr>
        <w:pStyle w:val="Normal"/>
        <w:ind w:left="630" w:hanging="630"/>
        <w:rPr/>
      </w:pPr>
      <w:r>
        <w:rPr>
          <w:rFonts w:ascii="HG丸ｺﾞｼｯｸM-PRO" w:hAnsi="HG丸ｺﾞｼｯｸM-PRO" w:eastAsia="HG丸ｺﾞｼｯｸM-PRO"/>
        </w:rPr>
        <w:t>　　　　単年度の評価はそれぞれとても頑張ったとか、予定どおりの成果を挙げたと言えても、</w:t>
      </w:r>
      <w:r>
        <w:rPr>
          <w:rFonts w:eastAsia="HG丸ｺﾞｼｯｸM-PRO" w:ascii="HG丸ｺﾞｼｯｸM-PRO" w:hAnsi="HG丸ｺﾞｼｯｸM-PRO"/>
        </w:rPr>
        <w:t>5</w:t>
      </w:r>
      <w:r>
        <w:rPr>
          <w:rFonts w:ascii="HG丸ｺﾞｼｯｸM-PRO" w:hAnsi="HG丸ｺﾞｼｯｸM-PRO" w:eastAsia="HG丸ｺﾞｼｯｸM-PRO"/>
        </w:rPr>
        <w:t>年間全体の評価をするとき、難しくなることもある。また、収益を医療機器や設備に投資することについても、平成２３年度は、特に大型の放射線の機器等や設備に投資をされているが、その優先順位や、それが妥当かどうかということも、全体感がないとわかりにく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１期は不良債務の解消にウエイトを置いていたので、投資部分に関しては少し抑制気味であった。最後の２年間は、収益も上がっており、不良債務解消のめども付くと判断し、思い切って臨時に医療機器の購入など診療環境の向上のために、投資を行った。</w:t>
      </w:r>
    </w:p>
    <w:p>
      <w:pPr>
        <w:pStyle w:val="Normal"/>
        <w:ind w:left="630" w:hanging="630"/>
        <w:rPr/>
      </w:pPr>
      <w:r>
        <w:rPr>
          <w:rFonts w:ascii="HG丸ｺﾞｼｯｸM-PRO" w:hAnsi="HG丸ｺﾞｼｯｸM-PRO" w:eastAsia="HG丸ｺﾞｼｯｸM-PRO"/>
        </w:rPr>
        <w:t>　　　　大目標としては、日本の医療をリードする病院を目指すということ。そのためには、設備投資、優秀な人材の確保、あるいは魅力ある病院にしながら、現在のスタッフを含めて、どのようなレベルアップを図るための研修を行うのか、といった付帯的な部分を考えていく必要がある。</w:t>
      </w:r>
    </w:p>
    <w:p>
      <w:pPr>
        <w:pStyle w:val="Normal"/>
        <w:ind w:left="630" w:hanging="630"/>
        <w:rPr/>
      </w:pPr>
      <w:r>
        <w:rPr>
          <w:rFonts w:ascii="HG丸ｺﾞｼｯｸM-PRO" w:hAnsi="HG丸ｺﾞｼｯｸM-PRO" w:eastAsia="HG丸ｺﾞｼｯｸM-PRO"/>
        </w:rPr>
        <w:t>　　　　設備投資も含めて、５年間でどう病院をリニューアルしていくのかということについては、年度計画にある程度の部分を落としながら、５年間の計画は持っている。</w:t>
      </w:r>
    </w:p>
    <w:p>
      <w:pPr>
        <w:pStyle w:val="Normal"/>
        <w:ind w:left="630" w:hanging="630"/>
        <w:rPr>
          <w:rFonts w:ascii="HG丸ｺﾞｼｯｸM-PRO" w:hAnsi="HG丸ｺﾞｼｯｸM-PRO" w:eastAsia="HG丸ｺﾞｼｯｸM-PRO"/>
          <w:dstrike/>
          <w:color w:val="FF0000"/>
        </w:rPr>
      </w:pPr>
      <w:r>
        <w:rPr>
          <w:rFonts w:ascii="HG丸ｺﾞｼｯｸM-PRO" w:hAnsi="HG丸ｺﾞｼｯｸM-PRO" w:eastAsia="HG丸ｺﾞｼｯｸM-PRO"/>
        </w:rPr>
        <w:t>　　　　それと同時に、この５年間の中で、単年度収支がどのようになるのか、予定した投資を行った場合に、果たして、どのような運営ができていくのかということについて、中期的に見れば５年間だが、一応１０年間のシミュレーションをかけて、安定的な経営ができるよう、計画を立ててい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の話では、第１期は不良債務解消のため、少し辛抱したが、第</w:t>
      </w:r>
      <w:r>
        <w:rPr>
          <w:rFonts w:eastAsia="HG丸ｺﾞｼｯｸM-PRO" w:ascii="HG丸ｺﾞｼｯｸM-PRO" w:hAnsi="HG丸ｺﾞｼｯｸM-PRO"/>
        </w:rPr>
        <w:t>1</w:t>
      </w:r>
      <w:r>
        <w:rPr>
          <w:rFonts w:ascii="HG丸ｺﾞｼｯｸM-PRO" w:hAnsi="HG丸ｺﾞｼｯｸM-PRO" w:eastAsia="HG丸ｺﾞｼｯｸM-PRO"/>
        </w:rPr>
        <w:t>期で医療従事者が一生懸命に頑張ったので、第２期では投資していこうということだが、年度計画を見ると、あまり具体的なものが見えない感じがす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確かに、第２期の一年目で「さあ５０億円、１００億円幾らでも医療機器を買いますよ」という形では運営はできない。</w:t>
      </w:r>
    </w:p>
    <w:p>
      <w:pPr>
        <w:pStyle w:val="Normal"/>
        <w:ind w:left="630" w:hanging="630"/>
        <w:rPr/>
      </w:pPr>
      <w:r>
        <w:rPr>
          <w:rFonts w:ascii="HG丸ｺﾞｼｯｸM-PRO" w:hAnsi="HG丸ｺﾞｼｯｸM-PRO" w:eastAsia="HG丸ｺﾞｼｯｸM-PRO"/>
        </w:rPr>
        <w:t>　　　　単年度で、４９億円ぐらいの設備投資を考えており、病院による優先度を聞きながら、滞っていたものを早く解消することを予定している。５年間のトータルで、目で見てびっくりするようなものが入っているという形になっていないのは確かである。</w:t>
      </w:r>
    </w:p>
    <w:p>
      <w:pPr>
        <w:pStyle w:val="Normal"/>
        <w:ind w:left="630" w:hanging="630"/>
        <w:rPr/>
      </w:pPr>
      <w:r>
        <w:rPr>
          <w:rFonts w:ascii="HG丸ｺﾞｼｯｸM-PRO" w:hAnsi="HG丸ｺﾞｼｯｸM-PRO" w:eastAsia="HG丸ｺﾞｼｯｸM-PRO"/>
        </w:rPr>
        <w:t>　　　　５年間でどれだけの投資ができ、充実していくかについては、我々もご意見を十分頭に入れながら、更新、あるいは新しいものを入れていきたい。ただ、大きい機器の導入の場合、建物も新たに整備してからという部分も出てくる。例えば成人病センターでは、新しい病院を建設したときに、併せてロボット手術ができるよう、あるいはリニアックを、今、２台あるのを５台にしようといったことを併せて検討する必要がある。ちなみに、５台も持っている病院は日本にはないというぐらいのスケールである。</w:t>
      </w:r>
    </w:p>
    <w:p>
      <w:pPr>
        <w:pStyle w:val="Normal"/>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予算の配分を見ると、成人病センターの移転、新築にかなり重点が置いていたようだが、そのしわ寄せがほかの病院にいかないのか心配している。例えば、呼吸器・アレルギー医療センターでは、専門医の不足などがいつも問題となっており、計画には、緩和ケアの専門医、医師を配置することが記載されているが、それ以外に何か戦略があるのか。一度に進まなくてもいいが、今年の取組みとして何があるのかを知り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病棟に付随して、医師、認定看護師２名、臨床心理士を１名配属してスタートした。さらにソーシャルワーカーなどの配属を目指していき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先ほど、経営戦略という言葉が出たが、経営学では、経営戦略は、７、８割は実行できないと言われている。９５％実行できないと言う人もいるが、だいたい７割、８割は実行できないというのが定説。つまり、戦略、計画を立てるのは難しくないが、実行するのは極めて大変ということ。そこで、推進の体制のことを聞きたい。資料「中期目標の概要」を見ると、例えば、施設整備は目標であり、結果でもある。これを実現させるプロセス、つまり組織体制、組織マネジメント、あるいは人材育成などが見えてこない。</w:t>
      </w:r>
    </w:p>
    <w:p>
      <w:pPr>
        <w:pStyle w:val="Normal"/>
        <w:ind w:left="630" w:hanging="630"/>
        <w:rPr/>
      </w:pPr>
      <w:r>
        <w:rPr>
          <w:rFonts w:ascii="HG丸ｺﾞｼｯｸM-PRO" w:hAnsi="HG丸ｺﾞｼｯｸM-PRO" w:eastAsia="HG丸ｺﾞｼｯｸM-PRO"/>
        </w:rPr>
        <w:t>　　　　中期目標の第３「業務運営の改善及び効率化」に、組織マネジメントの強化、事務部門等の専門性の向上、業績を反映した給与制度等が記載されているが、これが中期計画に、どの程度ブレークダウンされているかを比較対照してみた。</w:t>
      </w:r>
    </w:p>
    <w:p>
      <w:pPr>
        <w:pStyle w:val="Normal"/>
        <w:ind w:left="630" w:hanging="630"/>
        <w:rPr/>
      </w:pPr>
      <w:r>
        <w:rPr>
          <w:rFonts w:ascii="HG丸ｺﾞｼｯｸM-PRO" w:hAnsi="HG丸ｺﾞｼｯｸM-PRO" w:eastAsia="HG丸ｺﾞｼｯｸM-PRO"/>
        </w:rPr>
        <w:t>　　　　中期目標では、「事務部門の専門性を向上」と明確に書かれているが、中期計画では、プロパーによる組織力を強化すると少し弱くなっている。「業績を反映した給与制度」という目標に対して、給与制度と連動というように少し弱くなっている。まだ１年目なので、段階的にいこうということかもしれないが、「自己体制を整えよ」ということであれば、とにかく初年度に体制を整えないといけない。体制整備に、４、５年かかれば、医療内容の向上や高度医療はさらに遅れてしまうことになる。また、中期目標の概要には、自立性、機動性の高い組織体制は入っていない。優先度合いが非常に低いのだと思う。推進体制の整備や構築については、年度計画では多少弱まっているが、入っている。重要度合いとしては、非常に低いという印象がある。</w:t>
      </w:r>
    </w:p>
    <w:p>
      <w:pPr>
        <w:pStyle w:val="Normal"/>
        <w:ind w:left="630" w:hanging="630"/>
        <w:rPr/>
      </w:pPr>
      <w:r>
        <w:rPr>
          <w:rFonts w:ascii="HG丸ｺﾞｼｯｸM-PRO" w:hAnsi="HG丸ｺﾞｼｯｸM-PRO" w:eastAsia="HG丸ｺﾞｼｯｸM-PRO"/>
        </w:rPr>
        <w:t>　　　　私の考えでは、まずは組織マネジメント、管理の人材育成、それから事務部門の専門化だと思う。これをしないと、最終的な高度医療の提供や患者満足度、診療機能の向上、あるいは採算性の向が実現できないと思ってい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ご指摘の点は、非常に重要な課題と認識しており、課題認識と表現がずれているのは申し訳ない。</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年度計画は、今年度にどこまでできるのかというもの。プロパー化による組織力の強化は一気には難しい。現在、事務部門は大阪府の派遣職員がかなりの部分を占めており、それを切り替えて、一気に全部プロパーにすることは、現実的にはかなり難しい。平成２５年度まで段階的に、プロパー化のウエイトを高めていくことにしており、平成２２年度も、３０名を超えるプロパーを採用しており、専門人材を合わせた形で育成していきたい。</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採用した人は、民間でいろいろな経験をしているが、病院機構の経営方針や業務内容については、十分に理解していないので、研修をしなければならな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２期の中期目標期間の法人経営のコンセプトについてであるが、病院機構でしっかりとした体制をつくり、日本の医療をリードする、そのための体制を築いていきたいという説明だった理解している。これはまさに府民の期待するところであると思う。大阪府としても応援することと思っている。</w:t>
      </w:r>
    </w:p>
    <w:p>
      <w:pPr>
        <w:pStyle w:val="Normal"/>
        <w:ind w:left="630" w:hanging="630"/>
        <w:rPr/>
      </w:pPr>
      <w:r>
        <w:rPr>
          <w:rFonts w:ascii="HG丸ｺﾞｼｯｸM-PRO" w:hAnsi="HG丸ｺﾞｼｯｸM-PRO" w:eastAsia="HG丸ｺﾞｼｯｸM-PRO"/>
        </w:rPr>
        <w:t>　　　　大阪府の健康医療部に質問するが、評価委委員は独立行政法人の評価をすることになっている。つまり、病院機構の努力とは別に中期目標というある種の契約文書に基づいて、ネガチェックをすることにな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中期目標という「契約文書」に記載されていることがきちんと全うされていることを確認するのが評価委員会だと思うがそのような理解でよいか。法人側としては、それを踏まえてしっかりと努力をして立派な病院をつくることは、当然、大事なことである。評価委員会としては、大阪府から第２期のコンセプトを示してもらえると、どこを重点的にチェックすべきかということがはっきりとすると思う。</w:t>
      </w:r>
    </w:p>
    <w:p>
      <w:pPr>
        <w:pStyle w:val="Normal"/>
        <w:ind w:left="630" w:hanging="630"/>
        <w:rPr/>
      </w:pPr>
      <w:r>
        <w:rPr>
          <w:rFonts w:ascii="HG丸ｺﾞｼｯｸM-PRO" w:hAnsi="HG丸ｺﾞｼｯｸM-PRO" w:eastAsia="HG丸ｺﾞｼｯｸM-PRO"/>
        </w:rPr>
        <w:t>　　⇒　大阪府として問題を抱えている政策医療、具体的には、救急医療、感染症問題、母子保健の問題、不採算医療といわれているものについて、病院機構にお願いをしている状況である。まずは、政策医療について、しっかりと委員の期待に応えていただける医療をお願いしたいと考えている。</w:t>
      </w:r>
    </w:p>
    <w:p>
      <w:pPr>
        <w:pStyle w:val="Normal"/>
        <w:ind w:left="630" w:hanging="630"/>
        <w:rPr/>
      </w:pPr>
      <w:r>
        <w:rPr>
          <w:rFonts w:ascii="HG丸ｺﾞｼｯｸM-PRO" w:hAnsi="HG丸ｺﾞｼｯｸM-PRO" w:eastAsia="HG丸ｺﾞｼｯｸM-PRO"/>
        </w:rPr>
        <w:t>　　　　また、具体的な個別の事業内容については、それぞれの病院とも連携をしながら、我々の要求も申し上げており、現場からの要求も、我々は受け止めている。我々としては、組織・企画の立案などの部分で、大阪府として病院機構をバックアップすることを考えていきたいと思っているので、第２期の計画の中で、連携をしながらやっていき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わかりやすい第２期のテーマができるようであれば、次回にお願いしておく。</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１期のテーマは、まさしく不良債務の解消だった。第２期はもう少し前向きのテーマを挙げてもらい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役員報酬等規程の改正について</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資料３－１「地方独立行政法人大阪府立病院機構役員報酬等規程の改正の概要」、資料３－２「地方独立行政法人大阪府立病院機構　役員報酬等規程」により、法人から説明を行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役員報酬等の支給基準については、地方独立行政法人法第４９条により、意見を申し出ることができるとされており、事務局から各委員に事前に意見照会を行い、特に意見のないことを確認し、意見を申し出ないこととしているが、念のため、部会長から委員会の場で、役員報酬等規程の改正について、意見を申し出ないこととについて確認を行った。</w:t>
      </w:r>
    </w:p>
    <w:p>
      <w:pPr>
        <w:pStyle w:val="Normal"/>
        <w:ind w:left="489"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その他</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次回の部会を平成２３年７月１９日火曜日の午後４時から開催する旨報告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以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39:00Z</dcterms:created>
  <dc:creator>大阪府ITステーション</dc:creator>
  <dc:description/>
  <cp:keywords/>
  <dc:language>en-US</dc:language>
  <cp:lastModifiedBy>大阪府庁</cp:lastModifiedBy>
  <cp:lastPrinted>2011-07-28T11:26:00Z</cp:lastPrinted>
  <dcterms:modified xsi:type="dcterms:W3CDTF">2012-01-10T02:25:00Z</dcterms:modified>
  <cp:revision>8</cp:revision>
  <dc:subject/>
  <dc:title>第1９回大阪府地方独立行政法人評価委員会　病院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