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21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２３回地方独立行政法人評価委員会病院部会　議事要旨</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szCs w:val="21"/>
        </w:rPr>
        <w:t>１　日時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 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火）</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p>
    <w:p>
      <w:pPr>
        <w:pStyle w:val="Normal"/>
        <w:rPr/>
      </w:pPr>
      <w:r>
        <w:rPr>
          <w:rFonts w:ascii="HG丸ｺﾞｼｯｸM-PRO" w:hAnsi="HG丸ｺﾞｼｯｸM-PRO" w:cs="HG丸ｺﾞｼｯｸM-PRO" w:eastAsia="HG丸ｺﾞｼｯｸM-PRO"/>
          <w:szCs w:val="21"/>
        </w:rPr>
        <w:t>２　</w:t>
      </w:r>
      <w:r>
        <w:rPr>
          <w:rFonts w:ascii="HG丸ｺﾞｼｯｸM-PRO" w:hAnsi="HG丸ｺﾞｼｯｸM-PRO" w:cs="HG丸ｺﾞｼｯｸM-PRO" w:eastAsia="HG丸ｺﾞｼｯｸM-PRO"/>
          <w:szCs w:val="21"/>
        </w:rPr>
        <w:t>場所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大阪府立成人病センター </w:t>
      </w:r>
      <w:r>
        <w:rPr>
          <w:rFonts w:ascii="HG丸ｺﾞｼｯｸM-PRO" w:hAnsi="HG丸ｺﾞｼｯｸM-PRO" w:cs="HG丸ｺﾞｼｯｸM-PRO" w:eastAsia="HG丸ｺﾞｼｯｸM-PRO"/>
          <w:szCs w:val="21"/>
        </w:rPr>
        <w:t>本館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階　中講堂</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w:t>
      </w:r>
      <w:r>
        <w:rPr>
          <w:rFonts w:ascii="HG丸ｺﾞｼｯｸM-PRO" w:hAnsi="HG丸ｺﾞｼｯｸM-PRO" w:cs="HG丸ｺﾞｼｯｸM-PRO" w:eastAsia="HG丸ｺﾞｼｯｸM-PRO"/>
          <w:szCs w:val="21"/>
        </w:rPr>
        <w:t>出席</w:t>
      </w:r>
      <w:r>
        <w:rPr>
          <w:rFonts w:ascii="HG丸ｺﾞｼｯｸM-PRO" w:hAnsi="HG丸ｺﾞｼｯｸM-PRO" w:cs="HG丸ｺﾞｼｯｸM-PRO" w:eastAsia="HG丸ｺﾞｼｯｸM-PRO"/>
          <w:szCs w:val="21"/>
        </w:rPr>
        <w:t>委員　  松澤部会長、明石委員、古村委員、中島委員、南島委員、山口委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議題</w:t>
      </w:r>
    </w:p>
    <w:p>
      <w:pPr>
        <w:pStyle w:val="Normal"/>
        <w:ind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地方独立行政法人大阪府立病院機構の第２期中期目標・第２期中期計画の変更について</w:t>
      </w:r>
    </w:p>
    <w:p>
      <w:pPr>
        <w:pStyle w:val="Normal"/>
        <w:ind w:firstLine="10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議事概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Ⅰ　開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部会長が議事項目の確認を行った。</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Ⅱ　議事</w:t>
      </w:r>
    </w:p>
    <w:p>
      <w:pPr>
        <w:pStyle w:val="Normal"/>
        <w:ind w:left="473" w:hanging="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地方独立行政法人大阪府立病院機構の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期中期目標・中期計画の変更について</w:t>
      </w:r>
    </w:p>
    <w:p>
      <w:pPr>
        <w:pStyle w:val="Normal"/>
        <w:ind w:left="609" w:hanging="210"/>
        <w:rPr>
          <w:rFonts w:ascii="HG丸ｺﾞｼｯｸM-PRO" w:hAnsi="HG丸ｺﾞｼｯｸM-PRO" w:eastAsia="HG丸ｺﾞｼｯｸM-PRO" w:cs="HG丸ｺﾞｼｯｸM-PRO"/>
          <w:szCs w:val="21"/>
          <w:del w:id="0" w:author="大阪府庁" w:date="2011-09-21T09:42:00Z"/>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医療対策課から、資料１により、今回の審議に至った経緯及び変更内容について説明。続いて、法人から資料２～５により、中期計画の変更点（成人病センターの整備、収支推計等）について説明。</w:t>
      </w:r>
    </w:p>
    <w:p>
      <w:pPr>
        <w:pStyle w:val="Normal"/>
        <w:widowControl w:val="false"/>
        <w:bidi w:val="0"/>
        <w:ind w:left="609" w:hanging="210"/>
        <w:jc w:val="both"/>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委員からの質問・意見（◆で表示）と法人からの説明（⇒で表示）があった。</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病院の建替え、機能の向上については、絶対必要という認識。建替えに伴い、設備を充実し、医療機能を強化することとなるが、人員増も予定しているのか。</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高度医療を提供するにあたり必要な人員は増員したいと考えている。どれだけの人員増が必要なのかについては、整備する機器などを踏まえ、今後精査する。</w:t>
      </w:r>
    </w:p>
    <w:p>
      <w:pPr>
        <w:pStyle w:val="Normal"/>
        <w:ind w:left="840"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収支推計が示されているが、人件費は従来の計画値から変更はないのか。</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収支推計上では、</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人ぐらいの増を見込んでいるが、今後精査する。</w:t>
      </w:r>
    </w:p>
    <w:p>
      <w:pPr>
        <w:pStyle w:val="Normal"/>
        <w:ind w:left="42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成人病センターだけの人件費の増加割合はどれくらいになるのか。</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収支推計上の純増額では、約</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億５千万円強となる。成人病センターの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の人件費は</w:t>
      </w:r>
      <w:r>
        <w:rPr>
          <w:rFonts w:eastAsia="HG丸ｺﾞｼｯｸM-PRO" w:cs="HG丸ｺﾞｼｯｸM-PRO" w:ascii="HG丸ｺﾞｼｯｸM-PRO" w:hAnsi="HG丸ｺﾞｼｯｸM-PRO"/>
          <w:szCs w:val="21"/>
        </w:rPr>
        <w:t>77</w:t>
      </w:r>
      <w:r>
        <w:rPr>
          <w:rFonts w:ascii="HG丸ｺﾞｼｯｸM-PRO" w:hAnsi="HG丸ｺﾞｼｯｸM-PRO" w:cs="HG丸ｺﾞｼｯｸM-PRO" w:eastAsia="HG丸ｺﾞｼｯｸM-PRO"/>
          <w:szCs w:val="21"/>
        </w:rPr>
        <w:t>億円を見込んでいるが、これが</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１億円強となり、約</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の増加となる。</w:t>
      </w:r>
    </w:p>
    <w:p>
      <w:pPr>
        <w:pStyle w:val="Normal"/>
        <w:ind w:left="420" w:firstLine="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color w:val="000000"/>
          <w:szCs w:val="21"/>
        </w:rPr>
        <w:t>設備を充実すれば、収益も増加するが。</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収入面においても、手術室、放射線治療、外来化学療法が充実されるので、これらに伴う収益を見込んでいる。</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手法については、病院の業務は複雑なので慎重に進めるべき。高知や近江八幡の失敗事例をどのように分析し、どのような改善方策を考えているのか。</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には色々な形態があるが、何でもかんでも委託業務に含めることはできないと考えている。</w:t>
      </w:r>
    </w:p>
    <w:p>
      <w:pPr>
        <w:pStyle w:val="Normal"/>
        <w:ind w:left="84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高知や近江八幡のケースでは、事業収支の見積もりが過大となっていたため、返済しきれなかったと聞いている。また、資金調達についても民間資金を活用しており、当時の金利が５％で少し高めであったことや、</w:t>
      </w:r>
      <w:r>
        <w:rPr>
          <w:rFonts w:eastAsia="HG丸ｺﾞｼｯｸM-PRO" w:cs="HG丸ｺﾞｼｯｸM-PRO" w:ascii="HG丸ｺﾞｼｯｸM-PRO" w:hAnsi="HG丸ｺﾞｼｯｸM-PRO"/>
          <w:szCs w:val="21"/>
        </w:rPr>
        <w:t>SPC</w:t>
      </w:r>
      <w:r>
        <w:rPr>
          <w:rFonts w:ascii="HG丸ｺﾞｼｯｸM-PRO" w:hAnsi="HG丸ｺﾞｼｯｸM-PRO" w:cs="HG丸ｺﾞｼｯｸM-PRO" w:eastAsia="HG丸ｺﾞｼｯｸM-PRO"/>
          <w:szCs w:val="21"/>
        </w:rPr>
        <w:t>への委託期間が</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年であったため、状況の変化に対応できなかったことが原因と思われる。</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回の建替えでは、リスク分散の方策として、資金は府から一括して借入れ、金利負担を抑える。また、委託期間も</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年程度にするなどにより柔軟に対応していく。我々にとって一番メリットの大きい形にしたいと考えている。</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年度計画にはコンストラクションマネジメント（ＣＭ）を活用し施設改修等を進めると記載されているが、今回の</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でも活用するのか。</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CM</w:t>
      </w:r>
      <w:r>
        <w:rPr>
          <w:rFonts w:ascii="HG丸ｺﾞｼｯｸM-PRO" w:hAnsi="HG丸ｺﾞｼｯｸM-PRO" w:cs="HG丸ｺﾞｼｯｸM-PRO" w:eastAsia="HG丸ｺﾞｼｯｸM-PRO"/>
          <w:szCs w:val="21"/>
        </w:rPr>
        <w:t>は一般的な改修工事等について活用するものであり、</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では活用しない。別途、選定委員会を設置。</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小さな工事でも</w:t>
      </w:r>
      <w:r>
        <w:rPr>
          <w:rFonts w:eastAsia="HG丸ｺﾞｼｯｸM-PRO" w:cs="HG丸ｺﾞｼｯｸM-PRO" w:ascii="HG丸ｺﾞｼｯｸM-PRO" w:hAnsi="HG丸ｺﾞｼｯｸM-PRO"/>
          <w:szCs w:val="21"/>
        </w:rPr>
        <w:t>CM</w:t>
      </w:r>
      <w:r>
        <w:rPr>
          <w:rFonts w:ascii="HG丸ｺﾞｼｯｸM-PRO" w:hAnsi="HG丸ｺﾞｼｯｸM-PRO" w:cs="HG丸ｺﾞｼｯｸM-PRO" w:eastAsia="HG丸ｺﾞｼｯｸM-PRO"/>
          <w:szCs w:val="21"/>
        </w:rPr>
        <w:t>を入れるのは、（失礼な言い方になるが、）法人自体に業者選定のノウハウがないということになるのでは。また、ＣＭは個々の業務で契約するものであるが、</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手法では逆行することになるのでは。</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病院には細かい補修工事等が多いので、</w:t>
      </w:r>
      <w:r>
        <w:rPr>
          <w:rFonts w:eastAsia="HG丸ｺﾞｼｯｸM-PRO" w:cs="HG丸ｺﾞｼｯｸM-PRO" w:ascii="HG丸ｺﾞｼｯｸM-PRO" w:hAnsi="HG丸ｺﾞｼｯｸM-PRO"/>
          <w:szCs w:val="21"/>
        </w:rPr>
        <w:t>CM</w:t>
      </w:r>
      <w:r>
        <w:rPr>
          <w:rFonts w:ascii="HG丸ｺﾞｼｯｸM-PRO" w:hAnsi="HG丸ｺﾞｼｯｸM-PRO" w:cs="HG丸ｺﾞｼｯｸM-PRO" w:eastAsia="HG丸ｺﾞｼｯｸM-PRO"/>
          <w:szCs w:val="21"/>
        </w:rPr>
        <w:t>会社を最大限活用し、経費を抑えながら専門的知識を活用し、効率的に行っている。</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客観的な業者を使ってコスト削減を図るということになるが、</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の場合はまったく逆で、運営も含めて一括でＰＦＩ事業者に任せるというやり方になる。</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ＣＭの活用は、法人の技術スタッフが足りないこともあり、年間多くの入札を行うため、大阪府の公共建築室の役割を担うってもらうもの。</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では、各病院の担当者がおり、その中で選定委員会を設置して事業者を選定していく。</w:t>
      </w:r>
    </w:p>
    <w:p>
      <w:pPr>
        <w:pStyle w:val="Normal"/>
        <w:ind w:left="84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委託業務については、今後検討する中で、建築、設計と一体化することでメリットの出るものを選ぶ方向で考えており、すべての業務を委託範囲に含めるものではない。今</w:t>
      </w:r>
      <w:r>
        <w:rPr>
          <w:rFonts w:ascii="HG丸ｺﾞｼｯｸM-PRO" w:hAnsi="HG丸ｺﾞｼｯｸM-PRO" w:cs="HG丸ｺﾞｼｯｸM-PRO" w:eastAsia="HG丸ｺﾞｼｯｸM-PRO"/>
          <w:color w:val="002060"/>
          <w:szCs w:val="21"/>
        </w:rPr>
        <w:t>、</w:t>
      </w:r>
      <w:r>
        <w:rPr>
          <w:rFonts w:ascii="HG丸ｺﾞｼｯｸM-PRO" w:hAnsi="HG丸ｺﾞｼｯｸM-PRO" w:cs="HG丸ｺﾞｼｯｸM-PRO" w:eastAsia="HG丸ｺﾞｼｯｸM-PRO"/>
          <w:szCs w:val="21"/>
        </w:rPr>
        <w:t>委託業務は、絞り込む方向で検討しており、</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といいながら、どちらかというと建築中心に考えている。</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私個人の意見として、検査や給食など医療に近い業務は、できるだけ従来の形態にして、施設のメンテナンス等に限定するなどの方法も検討いただき、評価委員会の立場からは、経営に無理がかからないように委託業務を精査してもらいたい。</w:t>
      </w:r>
    </w:p>
    <w:p>
      <w:pPr>
        <w:pStyle w:val="Normal"/>
        <w:ind w:left="84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w:t>
      </w:r>
      <w:r>
        <w:rPr>
          <w:rFonts w:eastAsia="HG丸ｺﾞｼｯｸM-PRO" w:cs="HG丸ｺﾞｼｯｸM-PRO" w:ascii="HG丸ｺﾞｼｯｸM-PRO" w:hAnsi="HG丸ｺﾞｼｯｸM-PRO"/>
          <w:szCs w:val="21"/>
        </w:rPr>
        <w:t>VFM</w:t>
      </w:r>
      <w:r>
        <w:rPr>
          <w:rFonts w:ascii="HG丸ｺﾞｼｯｸM-PRO" w:hAnsi="HG丸ｺﾞｼｯｸM-PRO" w:cs="HG丸ｺﾞｼｯｸM-PRO" w:eastAsia="HG丸ｺﾞｼｯｸM-PRO"/>
          <w:szCs w:val="21"/>
        </w:rPr>
        <w:t>は</w:t>
      </w:r>
      <w:r>
        <w:rPr>
          <w:rFonts w:eastAsia="HG丸ｺﾞｼｯｸM-PRO" w:cs="HG丸ｺﾞｼｯｸM-PRO" w:ascii="HG丸ｺﾞｼｯｸM-PRO" w:hAnsi="HG丸ｺﾞｼｯｸM-PRO"/>
          <w:szCs w:val="21"/>
        </w:rPr>
        <w:t>7.3</w:t>
      </w:r>
      <w:r>
        <w:rPr>
          <w:rFonts w:ascii="HG丸ｺﾞｼｯｸM-PRO" w:hAnsi="HG丸ｺﾞｼｯｸM-PRO" w:cs="HG丸ｺﾞｼｯｸM-PRO" w:eastAsia="HG丸ｺﾞｼｯｸM-PRO"/>
          <w:szCs w:val="21"/>
        </w:rPr>
        <w:t>％としているが、急性期センターの経費縮減の努力と比較しても、</w:t>
      </w:r>
      <w:r>
        <w:rPr>
          <w:rFonts w:eastAsia="HG丸ｺﾞｼｯｸM-PRO" w:cs="HG丸ｺﾞｼｯｸM-PRO" w:ascii="HG丸ｺﾞｼｯｸM-PRO" w:hAnsi="HG丸ｺﾞｼｯｸM-PRO"/>
          <w:szCs w:val="21"/>
        </w:rPr>
        <w:t>7.3</w:t>
      </w:r>
      <w:r>
        <w:rPr>
          <w:rFonts w:ascii="HG丸ｺﾞｼｯｸM-PRO" w:hAnsi="HG丸ｺﾞｼｯｸM-PRO" w:cs="HG丸ｺﾞｼｯｸM-PRO" w:eastAsia="HG丸ｺﾞｼｯｸM-PRO"/>
          <w:szCs w:val="21"/>
        </w:rPr>
        <w:t>％のコストダウンは経営努力の中で達成可能な数値。</w:t>
      </w:r>
      <w:r>
        <w:rPr>
          <w:rFonts w:eastAsia="HG丸ｺﾞｼｯｸM-PRO" w:cs="HG丸ｺﾞｼｯｸM-PRO" w:ascii="HG丸ｺﾞｼｯｸM-PRO" w:hAnsi="HG丸ｺﾞｼｯｸM-PRO"/>
          <w:szCs w:val="21"/>
        </w:rPr>
        <w:t>VFM</w:t>
      </w:r>
      <w:r>
        <w:rPr>
          <w:rFonts w:ascii="HG丸ｺﾞｼｯｸM-PRO" w:hAnsi="HG丸ｺﾞｼｯｸM-PRO" w:cs="HG丸ｺﾞｼｯｸM-PRO" w:eastAsia="HG丸ｺﾞｼｯｸM-PRO"/>
          <w:szCs w:val="21"/>
        </w:rPr>
        <w:t>は自ら成し得る経営改善後の姿と比較して算出すべきで、これでは、ある意味、経営努力をギブアップすることにならないのか。</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建築単価の</w:t>
      </w:r>
      <w:r>
        <w:rPr>
          <w:rFonts w:eastAsia="HG丸ｺﾞｼｯｸM-PRO" w:cs="HG丸ｺﾞｼｯｸM-PRO" w:ascii="HG丸ｺﾞｼｯｸM-PRO" w:hAnsi="HG丸ｺﾞｼｯｸM-PRO"/>
          <w:szCs w:val="21"/>
        </w:rPr>
        <w:t>40.5</w:t>
      </w:r>
      <w:r>
        <w:rPr>
          <w:rFonts w:ascii="HG丸ｺﾞｼｯｸM-PRO" w:hAnsi="HG丸ｺﾞｼｯｸM-PRO" w:cs="HG丸ｺﾞｼｯｸM-PRO" w:eastAsia="HG丸ｺﾞｼｯｸM-PRO"/>
          <w:szCs w:val="21"/>
        </w:rPr>
        <w:t>万円／㎡は妥当か。</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公立病院としては妥当な単価であるが、民間と比較すれば髙い。</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事業費や</w:t>
      </w:r>
      <w:r>
        <w:rPr>
          <w:rFonts w:eastAsia="HG丸ｺﾞｼｯｸM-PRO" w:cs="HG丸ｺﾞｼｯｸM-PRO" w:ascii="HG丸ｺﾞｼｯｸM-PRO" w:hAnsi="HG丸ｺﾞｼｯｸM-PRO"/>
          <w:szCs w:val="21"/>
        </w:rPr>
        <w:t>VFM</w:t>
      </w:r>
      <w:r>
        <w:rPr>
          <w:rFonts w:ascii="HG丸ｺﾞｼｯｸM-PRO" w:hAnsi="HG丸ｺﾞｼｯｸM-PRO" w:cs="HG丸ｺﾞｼｯｸM-PRO" w:eastAsia="HG丸ｺﾞｼｯｸM-PRO"/>
          <w:szCs w:val="21"/>
        </w:rPr>
        <w:t>については、最低限の目標値としている。ここから競争するので、実際にはもっと下がるものと考えている。</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この数値が中期計画に反映されることになるが。</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法人としては、これを限度額として設定しているもの。これ以上に収支改善の効果が出るものと考えている。</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VFM</w:t>
      </w:r>
      <w:r>
        <w:rPr>
          <w:rFonts w:ascii="HG丸ｺﾞｼｯｸM-PRO" w:hAnsi="HG丸ｺﾞｼｯｸM-PRO" w:cs="HG丸ｺﾞｼｯｸM-PRO" w:eastAsia="HG丸ｺﾞｼｯｸM-PRO"/>
          <w:szCs w:val="21"/>
        </w:rPr>
        <w:t>はこれの何倍かの効果を出せるように頑張ってもらいたい。建築単価についても同様。地方独立行政法人であるからには、自らの収支に関わってくる。効果が出れば、さらにマンパワーを充実すべき。大阪府の運営費負担金の縮減の視点を含めた経営改善に対する</w:t>
      </w:r>
      <w:r>
        <w:rPr>
          <w:rFonts w:ascii="HG丸ｺﾞｼｯｸM-PRO" w:hAnsi="HG丸ｺﾞｼｯｸM-PRO" w:cs="HG丸ｺﾞｼｯｸM-PRO" w:eastAsia="HG丸ｺﾞｼｯｸM-PRO"/>
          <w:color w:val="000000"/>
          <w:szCs w:val="21"/>
        </w:rPr>
        <w:t>法人の理念が重要。</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患者サービスの面で、どれくらいの機能強化ができるのか。</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病床は増えないが、施設・設備の充実により医療サービス向上を図り、高度医療を求める患者のニーズに対応することができる。</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ただ、成人病センターだけで、府域全体のがん患者を対応することはできないので、府域の</w:t>
      </w:r>
      <w:r>
        <w:rPr>
          <w:rFonts w:eastAsia="HG丸ｺﾞｼｯｸM-PRO" w:cs="HG丸ｺﾞｼｯｸM-PRO" w:ascii="HG丸ｺﾞｼｯｸM-PRO" w:hAnsi="HG丸ｺﾞｼｯｸM-PRO"/>
          <w:szCs w:val="21"/>
        </w:rPr>
        <w:t>57</w:t>
      </w:r>
      <w:r>
        <w:rPr>
          <w:rFonts w:ascii="HG丸ｺﾞｼｯｸM-PRO" w:hAnsi="HG丸ｺﾞｼｯｸM-PRO" w:cs="HG丸ｺﾞｼｯｸM-PRO" w:eastAsia="HG丸ｺﾞｼｯｸM-PRO"/>
          <w:szCs w:val="21"/>
        </w:rPr>
        <w:t>箇所のがん拠点病院の医療水準を向上させることも重要であり、先導的な役割を担っていく。</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今日の視察を通じて、現状の回復室では、患者の精神面やＱＯＬ、リハビリに影響を及ぼしており、また、薬局が狭い、動線や待合室が狭いなど、改めて早期移転建替えの必要性を感じた。</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日の見学時の説明でも、患者数の大幅な増加は見込んでいないとのことであったが、化学療法室が</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床から</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床に増えるので、患者の全体数が増えなくても、これまでなら継続しないような末期状態のがん患者への化学療法など、化学療法を継続する患者は増加するものと思われる。</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ういうことが考えられる中で、参考資料に類似病院との比較データがあるが、新病院の外来化学療法室</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床が十分であるといえるのか。また、増床が必要となった場合には対応することができるのか。さらに、外来化学療法室が増床することで、患者にとって何が具体的に改善するのか。</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全国のがんセンターで同規模の病院としては</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床が標準的。これがベストかどうかは別であるが。現状の</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床では３～４回転している状況であり、回復室も含め、外来化学療法室が倍増することで、現在の外来治療法のあり方からすれば妥当であると考えている。</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ただし、</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年後の外来化学療法室の機能を考えると、新薬の開発状況がどうなるのか、また在宅医療との連携がどうなるのかによって変わってくる。</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他府県との比較では、静岡や東京などそれぞれの地域事情があり、拠点病院が担う役割も違う。大阪の場合では、成人病センターが府域すべてをカバーするわけではないので、リーディングモデル病院としては</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床の整備が妥当と考える。これ以上増やすと空き病床となるおそれも出て非効率となる。</w:t>
      </w:r>
    </w:p>
    <w:p>
      <w:pPr>
        <w:pStyle w:val="Normal"/>
        <w:ind w:left="630" w:hanging="21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十分検討された結果だと思うが、現状の</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床を３回転している状況を聞くと、もう少し検討されてもよいと思う。住友病院でも外来化学療養のニーズが高まっている。大阪のがん拠点病院として、大規模に整備することで、広く府民にがん医療を提供できるのではないか。</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回復室を含めたフレキシビリティが大事と考えている。まったく余地のない設計にしてしまうと、対応できなくなる。新病院ではそのような対応ができるように検討している。</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化学療法室が</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床から</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床に増えることで、患者にとって、どんなことがどのように解消するのか。</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患者への影響については、現状は医師のスケジュールに合わせてもらっている状況なので、これをもう少し余裕を持ったスケジュールに改善することができる。</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建替えの必要性については理解しているが、次の点をて確認したい。</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日の評価委員会では、中期目標・計画の変更を認めるかどうかが論点になると思う。その中で、</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が効率的な手法であるとの前提で事業計画があるが、実際に入札し、事業を進めてみなければ、その効果はわからない。業者と</w:t>
      </w:r>
      <w:r>
        <w:rPr>
          <w:rFonts w:eastAsia="HG丸ｺﾞｼｯｸM-PRO" w:cs="HG丸ｺﾞｼｯｸM-PRO" w:ascii="HG丸ｺﾞｼｯｸM-PRO" w:hAnsi="HG丸ｺﾞｼｯｸM-PRO"/>
          <w:szCs w:val="21"/>
        </w:rPr>
        <w:t>WIN-WIN</w:t>
      </w:r>
      <w:r>
        <w:rPr>
          <w:rFonts w:ascii="HG丸ｺﾞｼｯｸM-PRO" w:hAnsi="HG丸ｺﾞｼｯｸM-PRO" w:cs="HG丸ｺﾞｼｯｸM-PRO" w:eastAsia="HG丸ｺﾞｼｯｸM-PRO"/>
          <w:szCs w:val="21"/>
        </w:rPr>
        <w:t>の関係で、病院の建替えができれば成功したと言えると思うが、現時点ではあくまで可能性の話。</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は、目標・計画における経営上の大きな要因となるが、それを認めるかどうかについて、評価委員会で判断するのは疑問である。</w:t>
      </w:r>
    </w:p>
    <w:p>
      <w:pPr>
        <w:pStyle w:val="Style19"/>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先ほど、近江八幡市の例で、計画が過大であったとの説明があったが、私自身行政評価の外部委員として病院の</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撤退についてもヒアリングを行ったところ、大林組が一括して受託していたが、先行事例ということもあって非常に協力的であったと聞いている。また、計画も過大であったのではなく、問題はファイナンスで、財政健全化法が適用されたため、今までとは前提条件が大きく変わったことが原因であった。当初、総務省が地方債はダメと言っていたので</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を採用したが、後になってから、なぜ地方債にしなかったのかとの話しがあり、借換えができるのであれば利率の低い地方債にしようということで</w:t>
      </w:r>
      <w:r>
        <w:rPr>
          <w:rFonts w:eastAsia="HG丸ｺﾞｼｯｸM-PRO" w:cs="HG丸ｺﾞｼｯｸM-PRO" w:ascii="HG丸ｺﾞｼｯｸM-PRO" w:hAnsi="HG丸ｺﾞｼｯｸM-PRO"/>
          <w:szCs w:val="21"/>
        </w:rPr>
        <w:t>PFI</w:t>
      </w:r>
      <w:r>
        <w:rPr>
          <w:rFonts w:ascii="HG丸ｺﾞｼｯｸM-PRO" w:hAnsi="HG丸ｺﾞｼｯｸM-PRO" w:cs="HG丸ｺﾞｼｯｸM-PRO" w:eastAsia="HG丸ｺﾞｼｯｸM-PRO"/>
          <w:szCs w:val="21"/>
        </w:rPr>
        <w:t>を解除したもの。失敗というわけではない。建築についても、大林組が</w:t>
      </w:r>
      <w:r>
        <w:rPr>
          <w:rFonts w:eastAsia="HG丸ｺﾞｼｯｸM-PRO" w:cs="HG丸ｺﾞｼｯｸM-PRO" w:ascii="HG丸ｺﾞｼｯｸM-PRO" w:hAnsi="HG丸ｺﾞｼｯｸM-PRO"/>
          <w:szCs w:val="21"/>
        </w:rPr>
        <w:t>BTO</w:t>
      </w:r>
      <w:r>
        <w:rPr>
          <w:rFonts w:ascii="HG丸ｺﾞｼｯｸM-PRO" w:hAnsi="HG丸ｺﾞｼｯｸM-PRO" w:cs="HG丸ｺﾞｼｯｸM-PRO" w:eastAsia="HG丸ｺﾞｼｯｸM-PRO"/>
          <w:szCs w:val="21"/>
        </w:rPr>
        <w:t>で行い、後々メンテしやすいようになっていたので、組合からも使いやすい病院との評判。どこが失敗なのかはよく調べた方がよい。</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近江八幡の場合は、</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事業を実施しており、また地方公営企業法の全部適用のケースなので、府立病院機構とは、前提条件に違いはあるが、事例としての精査は必要。</w:t>
      </w:r>
    </w:p>
    <w:p>
      <w:pPr>
        <w:pStyle w:val="Normal"/>
        <w:ind w:left="630" w:hanging="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コストが安くなるかどうかは、法人が経営面において判断すればよいことで、評価委員会が判断することではないと思われるが。</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契約の手法等について選択するのは、法人の自己責任。委員会が意見として述べたことは、契約を進める上で留意してもらえば良い。評価委員会は年度ごとの実績評価などでチェックしていく。</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今回の建替えは、診療機能と経営面からの説明が中心であった。診療機能強化の部分で、内視鏡室や化学療法室の整備をすることによって、処置や観察がきちんとできる動線が確保されることで、安全面が飛躍的に確保される。新センターの果たす役割として安心・安全についてもぜひ積極的にアピールしてほしい。</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内視鏡については、現在の外来内視鏡室が継ぎ接ぎの状態で、また回復室も十分ではないので、新病院では必要なスペースを確保していく。</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安全・安心については、おっしゃる通り。この資料に記載していないが、十分に検討している。当然のこととして捉えていたので、あえてキーワードとしては記載していなかった。</w:t>
      </w:r>
    </w:p>
    <w:p>
      <w:pPr>
        <w:pStyle w:val="Normal"/>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本日の審議の目的は、中期目標・中期計画の変更を認めるかどうか。非常に建設的な意見があったので、これを踏まえて計画を進めていただきたい。</w:t>
      </w:r>
    </w:p>
    <w:p>
      <w:pPr>
        <w:pStyle w:val="Normal"/>
        <w:ind w:left="63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評価委員会としては、個々の病院を評価するのではなく、法人全体を評価するものなので、法人としての総合的な計画のもと、５病院をどのように運営するのか、また各病院の役割等を明確にしてほしい。また、成人病センターは、がんと循環器疾患の専門医療施設であったところが、はっきり変わる可能性があり、他の病院との整合性や、法人がどういうバランスを持った医療計画を立てるのかということを府民に示すことを期待したい。</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2) </w:t>
      </w:r>
      <w:r>
        <w:rPr>
          <w:rFonts w:ascii="HG丸ｺﾞｼｯｸM-PRO" w:hAnsi="HG丸ｺﾞｼｯｸM-PRO" w:cs="HG丸ｺﾞｼｯｸM-PRO" w:eastAsia="HG丸ｺﾞｼｯｸM-PRO"/>
          <w:szCs w:val="21"/>
        </w:rPr>
        <w:t>その他</w:t>
      </w:r>
    </w:p>
    <w:p>
      <w:pPr>
        <w:pStyle w:val="Normal"/>
        <w:ind w:left="42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特になし</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r>
        <w:rPr>
          <w:rFonts w:ascii="HG丸ｺﾞｼｯｸM-PRO" w:hAnsi="HG丸ｺﾞｼｯｸM-PRO" w:cs="HG丸ｺﾞｼｯｸM-PRO" w:eastAsia="HG丸ｺﾞｼｯｸM-PRO"/>
          <w:szCs w:val="21"/>
        </w:rPr>
        <w:t>　閉会</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Arial Unicode MS"/>
        <w:sz w:val="20"/>
      </w:rPr>
    </w:pPr>
    <w:r>
      <w:rPr>
        <w:rFonts w:eastAsia="Arial Unicode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06:00Z</dcterms:created>
  <dc:creator>大阪府庁</dc:creator>
  <dc:description/>
  <dc:language>en-US</dc:language>
  <cp:lastModifiedBy>大阪府庁</cp:lastModifiedBy>
  <cp:lastPrinted>2012-01-10T12:03:00Z</cp:lastPrinted>
  <dcterms:modified xsi:type="dcterms:W3CDTF">2012-01-10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