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３回大阪府地方独立行政法人評価委員会　環境農林水産部会　議事要旨</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８月９日（火）　午後３時０</w:t>
      </w:r>
      <w:r>
        <w:rPr>
          <w:rFonts w:eastAsia="HG丸ｺﾞｼｯｸM-PRO" w:ascii="HG丸ｺﾞｼｯｸM-PRO" w:hAnsi="HG丸ｺﾞｼｯｸM-PRO"/>
        </w:rPr>
        <w:t>0</w:t>
      </w:r>
      <w:r>
        <w:rPr>
          <w:rFonts w:ascii="HG丸ｺﾞｼｯｸM-PRO" w:hAnsi="HG丸ｺﾞｼｯｸM-PRO" w:eastAsia="HG丸ｺﾞｼｯｸM-PRO"/>
        </w:rPr>
        <w:t>分～５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赤十字会館　３階　３０２会議室</w:t>
      </w:r>
    </w:p>
    <w:p>
      <w:pPr>
        <w:pStyle w:val="Normal"/>
        <w:rPr/>
      </w:pPr>
      <w:r>
        <w:rPr>
          <w:rFonts w:ascii="HG丸ｺﾞｼｯｸM-PRO" w:hAnsi="HG丸ｺﾞｼｯｸM-PRO" w:eastAsia="HG丸ｺﾞｼｯｸM-PRO"/>
        </w:rPr>
        <w:t>３　出席委員　　藤田部会長、石原委員、米谷委員、菊井委員、喜田委員、松林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　　　　　　　　（山谷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pPr>
      <w:r>
        <w:rPr>
          <w:rFonts w:ascii="HG丸ｺﾞｼｯｸM-PRO" w:hAnsi="HG丸ｺﾞｼｯｸM-PRO" w:eastAsia="HG丸ｺﾞｼｯｸM-PRO"/>
        </w:rPr>
        <w:t>（１）大阪府立環境農林水産総合研究所の中期目標及び中期計画の素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が議事項目を確認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大阪府立環境農林水産総合研究所の中期目標及び中期計画について</w:t>
      </w:r>
    </w:p>
    <w:p>
      <w:pPr>
        <w:pStyle w:val="Normal"/>
        <w:numPr>
          <w:ilvl w:val="0"/>
          <w:numId w:val="1"/>
        </w:numPr>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資料１「中期目標・中期計画（素案）対照表」、資料２「数値目標の設定」、資料３「中期目標・中期計画の策定の考え方」、資料４「第</w:t>
      </w:r>
      <w:r>
        <w:rPr>
          <w:rFonts w:eastAsia="HG丸ｺﾞｼｯｸM-PRO" w:ascii="HG丸ｺﾞｼｯｸM-PRO" w:hAnsi="HG丸ｺﾞｼｯｸM-PRO"/>
        </w:rPr>
        <w:t>2</w:t>
      </w:r>
      <w:r>
        <w:rPr>
          <w:rFonts w:ascii="HG丸ｺﾞｼｯｸM-PRO" w:hAnsi="HG丸ｺﾞｼｯｸM-PRO" w:eastAsia="HG丸ｺﾞｼｯｸM-PRO"/>
        </w:rPr>
        <w:t>回環境農林水産部会における主な意見」について、大阪府立環境農林水産総合研究所（以下、「環農研」という。）から説明があった。</w:t>
      </w:r>
    </w:p>
    <w:p>
      <w:pPr>
        <w:pStyle w:val="Normal"/>
        <w:spacing w:lineRule="exact" w:line="360"/>
        <w:ind w:left="483"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委員からの質問・意見（◆で表示）と</w:t>
      </w:r>
      <w:r>
        <w:rPr>
          <w:rFonts w:ascii="HG丸ｺﾞｼｯｸM-PRO" w:hAnsi="HG丸ｺﾞｼｯｸM-PRO" w:eastAsia="HG丸ｺﾞｼｯｸM-PRO"/>
        </w:rPr>
        <w:t>環境農林水産総務課</w:t>
      </w:r>
      <w:r>
        <w:rPr>
          <w:rFonts w:ascii="HG丸ｺﾞｼｯｸM-PRO" w:hAnsi="HG丸ｺﾞｼｯｸM-PRO" w:eastAsia="HG丸ｺﾞｼｯｸM-PRO"/>
          <w:szCs w:val="21"/>
        </w:rPr>
        <w:t>又は環農研から説明（⇒で表示）があった。</w:t>
      </w:r>
    </w:p>
    <w:p>
      <w:pPr>
        <w:pStyle w:val="Normal"/>
        <w:spacing w:lineRule="exact" w:line="360"/>
        <w:ind w:left="693"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日の説明を聞いて技術や研究に重点を置くことが最初よりもかなり鮮明に出されてきている印象を持った。私の希望としては、環農研には、非常に高い成果が出せる研究所であってほしいと思っている。それが、府民が本当に求めているものだと思う。</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いろいろなサービスをしてくれる府民に優しい研究所というのは、大切なのかもしれないが、それは素人が喜ぶものであり、本当は高い成果を出してくれる研究所ということがすごく大切。また、共同研究を行う企業にとっては、やはりレベルの高いところと一緒にやりたいと思う。そうすると共同研究の成果も高いものになり、競争的資金も入りやすくなる。そのような</w:t>
      </w:r>
      <w:r>
        <w:rPr>
          <w:rFonts w:ascii="HG丸ｺﾞｼｯｸM-PRO" w:hAnsi="HG丸ｺﾞｼｯｸM-PRO" w:eastAsia="HG丸ｺﾞｼｯｸM-PRO"/>
          <w:color w:val="008000"/>
        </w:rPr>
        <w:t>好</w:t>
      </w:r>
      <w:r>
        <w:rPr>
          <w:rFonts w:ascii="HG丸ｺﾞｼｯｸM-PRO" w:hAnsi="HG丸ｺﾞｼｯｸM-PRO" w:eastAsia="HG丸ｺﾞｼｯｸM-PRO"/>
        </w:rPr>
        <w:t>循環がたぶんあると思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高い成果を出していく好循環をつくっていくためには、研究員の教育や育成が重要になる。例えば学会発表と論文発表があるが、研究員としては、やはりエネルギーをより使う論文発表のほうが、非常にトレーニングになっていいと思う。</w:t>
      </w:r>
    </w:p>
    <w:p>
      <w:pPr>
        <w:pStyle w:val="Normal"/>
        <w:ind w:left="630" w:hanging="630"/>
        <w:rPr/>
      </w:pPr>
      <w:r>
        <w:rPr>
          <w:rFonts w:ascii="HG丸ｺﾞｼｯｸM-PRO" w:hAnsi="HG丸ｺﾞｼｯｸM-PRO" w:eastAsia="HG丸ｺﾞｼｯｸM-PRO"/>
        </w:rPr>
        <w:t>　　　　研究所のあり方や理想の姿が明確になれば、研究員自身の育成や意識づけにつながり、求めるべき成果や育成方針、機器の使い方、他機関との関わり方、すべてが鮮明になってくると思う。</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この計画はよく練られていると思うが、計画だけでその組織が運営され、成果が出るわけではない。それに加えて、研究員が同じ目標を共有、高い成果を出していくことが、府民や国のためになるのだという意識づけをしていけば、すごくいい研究所になる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２と資料１の７ページに関連して、意見を述べる。資料２に、報道資料提供件数や学術論文数、学会等発表数など数値目標案がいろいろ記載されているが、実際、研究所は、すごい結果を出しているにも係わらず、何もアピールされていない。ほとんどの府民はあまり知らない。私もこの委員に就任して、事実を知った。中期目標と中期計画に記載されている情報発信については、もっと分かりやすい形でオープンにしてもらいたい。学術論文や学会発表についてももっとうまく報道提供できたのではないかと思うがどう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報道提供は、事業やイベント、セミナー、講習会の開催などのお知らせに関するものが多く、研究成果についての報道提供は、少なかった。これまでの府民に対する情報発信については、２カ月に一度、『ニュースレター』という研究所ニュースのようなものを発刊している。これは紙ベースだけでなく、ホームページやメールマガジンといった形でも発信している。その中では、新たな研究の取り組みや、得られた成果を簡単に、分かりやすく表現して発信してきたが、これ自体を報道提供することは少なかった。</w:t>
      </w:r>
    </w:p>
    <w:p>
      <w:pPr>
        <w:pStyle w:val="Normal"/>
        <w:ind w:left="630" w:hanging="630"/>
        <w:rPr/>
      </w:pPr>
      <w:r>
        <w:rPr>
          <w:rFonts w:ascii="HG丸ｺﾞｼｯｸM-PRO" w:hAnsi="HG丸ｺﾞｼｯｸM-PRO" w:eastAsia="HG丸ｺﾞｼｯｸM-PRO"/>
        </w:rPr>
        <w:t>　　　　また、４つの研究所によって、報道提供をしていく姿勢に、差があったことも、事実だと思う。</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　法人になればもっと存在をアピールする意味でも、研究所の成果だけでなく、取り組み内容も併せて、分かりやすく発信していくため、研究現場任せにせず、研究所全体の情報発信を担う部署を置いて、取り組んでいく予定であ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すばらしい成果が出れば、報道機関に、いかにかみ砕いて持っていくかが重要で、工夫が必要。研究者だけでなく、研究所全体として、取り組んでいくことが１番いい。その意味では、報道資料提供件数で、数値目標を掲げるということは、かなりの覚悟を持ってやっていると評価でき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内部監査・内部統制について、まずは、スタートアップの段階なので、過度な内部統制、特に一般企業で言われるような、内部統制システムの構築は、不要であると考えており、今、盛り込まれている表現の仕方で十分だと思っている。</w:t>
      </w:r>
    </w:p>
    <w:p>
      <w:pPr>
        <w:pStyle w:val="Normal"/>
        <w:ind w:left="630" w:hanging="630"/>
        <w:rPr/>
      </w:pPr>
      <w:r>
        <w:rPr>
          <w:rFonts w:ascii="HG丸ｺﾞｼｯｸM-PRO" w:hAnsi="HG丸ｺﾞｼｯｸM-PRO" w:eastAsia="HG丸ｺﾞｼｯｸM-PRO"/>
        </w:rPr>
        <w:t>　　　　報道提供についても、研究所の意味合いが重要。確かに一般府民への周知も重要だと思うが、やはり事業者や、大阪の生活の根幹にかかわるところを支えている方にとって、非常に高度な研究の成果や内容がいかに役立ち、自分たちの事業に使えるかということが伝わるようなプレス方法を考えなければならない。また、企業との共同事業についても同様に、研究所としてのこれからの意味合いを意識してプレゼンテーションを検討すれば、リソースも効果的に使える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究所が、行政と事業者だけに向いているというように受け止められかねない言葉遣いが見受けられるので、少し考慮してもらいたい。</w:t>
      </w:r>
    </w:p>
    <w:p>
      <w:pPr>
        <w:pStyle w:val="Normal"/>
        <w:ind w:left="630" w:hanging="630"/>
        <w:rPr/>
      </w:pPr>
      <w:r>
        <w:rPr>
          <w:rFonts w:ascii="HG丸ｺﾞｼｯｸM-PRO" w:hAnsi="HG丸ｺﾞｼｯｸM-PRO" w:eastAsia="HG丸ｺﾞｼｯｸM-PRO"/>
        </w:rPr>
        <w:t>　　　　この文面だけを読むと、府民はのけ者になったのではないかと感じる。府民がベースにあることはよく分かっているが、大きく出てくるところに出てこないので分かりにくい。その部分を、特に強調して広報できるように努力してもらいた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民の興味は多種多様であるので、全員が興味を満足する形で知らせることはなかなか難しいと思うが、関心のある方にきちんと成果を伝えるべき。ホームページなどあの手この手で情報発信はしていると思うが、それがなかなか伝わらないことが、研究所としてももどかしいと思う。単なる思いつきだが、ホームページだけでなく、ツイッターやブログで、各研究所が持ち回りで１つずつ、並べていくと、意外とおもしろいものが出てくるかもしれない。例えば、グループをつくって、環境問題についていろいろな解説をしていくと、それを必ず見る人が出てくると思う。そのようなことが１つの情報発信かもしれない。</w:t>
      </w:r>
    </w:p>
    <w:p>
      <w:pPr>
        <w:pStyle w:val="Normal"/>
        <w:ind w:left="630" w:hanging="630"/>
        <w:rPr/>
      </w:pPr>
      <w:r>
        <w:rPr>
          <w:rFonts w:ascii="HG丸ｺﾞｼｯｸM-PRO" w:hAnsi="HG丸ｺﾞｼｯｸM-PRO" w:eastAsia="HG丸ｺﾞｼｯｸM-PRO"/>
        </w:rPr>
        <w:t>　　　　紙ベースでつくって印刷し、何部か配布しても、それは自己満足になりつつあるので、そこは工夫をしなければいけない。このことは、お金の使い方の工夫にもつながっていくと思う。</w:t>
      </w:r>
    </w:p>
    <w:p>
      <w:pPr>
        <w:pStyle w:val="Normal"/>
        <w:ind w:left="630" w:hanging="630"/>
        <w:rPr/>
      </w:pPr>
      <w:r>
        <w:rPr>
          <w:rFonts w:ascii="HG丸ｺﾞｼｯｸM-PRO" w:hAnsi="HG丸ｺﾞｼｯｸM-PRO" w:eastAsia="HG丸ｺﾞｼｯｸM-PRO"/>
        </w:rPr>
        <w:t>　　◆　７ページの情報発信について、私は研究所に行って見学したことは、すごく大きいと思っている。情報発信の中の「等」に含まれていると言われればそのとおりだが、「見学等」といった文言は入れることができないのか。子供たちもすごく楽しみにして来る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見学や視察は技術支援という側面になる。今までと同じように対応していく。</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ことは、中期計画（素案）の中「情報発信」の項の表現で、読み取れる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託研究に係る利用者の満足度という数値目標の設定は、賛成。しかし、事業者は満足しているが、成果としてどのぐらい高い成果なのか、あるいは広く使える成果なのかという成果自身の評価的な視点も必要だと思う。極端に言うと、利用者は、自分たちの人件費の代わりにしてくれたのでうれしかったという評価の仕方もあるので、満足度の評価の仕方は、利用者だけではなく、成果としてどうであったのかという観点も必要。</w:t>
      </w:r>
    </w:p>
    <w:p>
      <w:pPr>
        <w:pStyle w:val="Normal"/>
        <w:ind w:left="630" w:hanging="630"/>
        <w:rPr/>
      </w:pPr>
      <w:r>
        <w:rPr>
          <w:rFonts w:ascii="HG丸ｺﾞｼｯｸM-PRO" w:hAnsi="HG丸ｺﾞｼｯｸM-PRO" w:eastAsia="HG丸ｺﾞｼｯｸM-PRO"/>
        </w:rPr>
        <w:t>　　　　もう１つは、情報の発信。受け手に興味がなければ、その情報は発信されても効果は薄い。一度でも研究所に遊びに行ったことがあると、それがきっかけになって、新聞やテレビを見たときにこの研究所の話だとかいうようにつながってきて、興味も出てくると思う。ブログなどで、情報の受け手が興味をもつきっかけになるような仕組みが必要と思う。</w:t>
      </w:r>
    </w:p>
    <w:p>
      <w:pPr>
        <w:pStyle w:val="Normal"/>
        <w:ind w:left="630" w:hanging="630"/>
        <w:rPr/>
      </w:pPr>
      <w:r>
        <w:rPr>
          <w:rFonts w:ascii="HG丸ｺﾞｼｯｸM-PRO" w:hAnsi="HG丸ｺﾞｼｯｸM-PRO" w:eastAsia="HG丸ｺﾞｼｯｸM-PRO"/>
        </w:rPr>
        <w:t>　　◆　マスコミに注目されることをしないといけない。例えば道頓堀川をイタセンパラが泳げるような川にすればどうか。水質浄化を研究して「魚がいますよ」というようにすれば、プレスは勝手に認めてくれ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貝毒は府民の皆さんにとって有害になるからプレスは書いてくれるが、それ以外のことは書いてくれない。広報を担当する部署はあるの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専門部署ではないがあ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部署が弱いだけではないのか。できない理由は、予算が付いていないということだろう。新聞の折り込みでも何でもいい。地域のニュース紙への働きかけも必要ではないのか。</w:t>
      </w:r>
    </w:p>
    <w:p>
      <w:pPr>
        <w:pStyle w:val="Normal"/>
        <w:ind w:left="630" w:hanging="630"/>
        <w:rPr/>
      </w:pPr>
      <w:r>
        <w:rPr>
          <w:rFonts w:ascii="HG丸ｺﾞｼｯｸM-PRO" w:hAnsi="HG丸ｺﾞｼｯｸM-PRO" w:eastAsia="HG丸ｺﾞｼｯｸM-PRO"/>
        </w:rPr>
        <w:t>　　　　また、興味のない人は絶対振り向きもしないので、仕掛けが必要。例えば、イベント時に地元の小学生にも協力してもらって、水産技術センターが稚魚を放流してはどうか。小さな稚魚を触れば、子供たちにも一生の思い出にな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は家計を預かる者としても消費者としても、ベースのところでこの研究所がかかわっていることがよく分かる。</w:t>
      </w:r>
    </w:p>
    <w:p>
      <w:pPr>
        <w:pStyle w:val="Normal"/>
        <w:ind w:left="630" w:hanging="630"/>
        <w:rPr/>
      </w:pPr>
      <w:r>
        <w:rPr>
          <w:rFonts w:ascii="HG丸ｺﾞｼｯｸM-PRO" w:hAnsi="HG丸ｺﾞｼｯｸM-PRO" w:eastAsia="HG丸ｺﾞｼｯｸM-PRO"/>
        </w:rPr>
        <w:t>　　　　例えば、水ナスの漬物一つをとっても、それがどのようにして開発されたのかということを、研究所を知っていれば、たどっていける。これまでは、非常につつましやかな研究所であったと思う。これからはもう少し派手にお願いする。</w:t>
      </w:r>
    </w:p>
    <w:p>
      <w:pPr>
        <w:pStyle w:val="Normal"/>
        <w:ind w:left="630" w:hanging="630"/>
        <w:rPr/>
      </w:pPr>
      <w:r>
        <w:rPr>
          <w:rFonts w:ascii="HG丸ｺﾞｼｯｸM-PRO" w:hAnsi="HG丸ｺﾞｼｯｸM-PRO" w:eastAsia="HG丸ｺﾞｼｯｸM-PRO"/>
        </w:rPr>
        <w:t>　　　　今までも、深夜番組などで出ていましたが、今後は、お笑いタレントと一緒にやるといった演出など、もう少し派手にやればいいと思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ぜひ、度を過ごさない程度に派手によろしくお願いしたい。たくさんの人に、研究所を知っていただければ、存在意義がきちんと理解されることにつながるので、今後とも努力してもらいたい。それらの文言については、目標にも計画にも、（素案）ですが、入っていると読み取れるということなので、部会としての結論は、「この（素案）のとおりに定めることが適当である」という結論で、皆さんからの了解を得たことにし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意見が出尽くしたので、意見書（案）を配布し、部会長から各委員に次のとおり諮り、異議なく了承され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目標（素案）及び中期計画（素案）ともに、過去２回の部会での委員意見が反映されていると思うので、改めて文章で知事に修正等を求める意見はないと思う。</w:t>
      </w:r>
    </w:p>
    <w:p>
      <w:pPr>
        <w:pStyle w:val="Normal"/>
        <w:ind w:left="630" w:firstLine="210"/>
        <w:rPr/>
      </w:pPr>
      <w:r>
        <w:rPr>
          <w:rFonts w:ascii="HG丸ｺﾞｼｯｸM-PRO" w:hAnsi="HG丸ｺﾞｼｯｸM-PRO" w:eastAsia="HG丸ｺﾞｼｯｸM-PRO"/>
        </w:rPr>
        <w:t>過去、府立大学や病院機構における中期目標、中期計画の意見書については、「中期目標（案）のとおり定めることが適当である」、「中期計画（案）のとおり定めることが適当である」という文章で結んでいる。環農研の中期目標（素案）についても、意見書（案）のとおり、「（案）のとおり定めることが適当である」と結んではどう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意見書は、８月２５日に開催する評価委員会で決定し、知事に提示する。本日、私に一任いただいているので、基本的にこの意見書（案）に沿って私から次回の評価委員会に報告したいと思う。</w:t>
      </w:r>
    </w:p>
    <w:p>
      <w:pPr>
        <w:pStyle w:val="Normal"/>
        <w:ind w:left="630" w:firstLine="210"/>
        <w:rPr/>
      </w:pPr>
      <w:r>
        <w:rPr>
          <w:rFonts w:ascii="HG丸ｺﾞｼｯｸM-PRO" w:hAnsi="HG丸ｺﾞｼｯｸM-PRO" w:eastAsia="HG丸ｺﾞｼｯｸM-PRO"/>
        </w:rPr>
        <w:t>中期計画（素案）の第３「財務内容の改善に関する目標を達成するためとるべき措置」までは、これまでの部会審議を踏まえた内容となっているので了解としたい。第４「予算（人件費の見積りを含む）、収支計画及び資金計画」以降は、大阪府の予算が決まり次第、平成２４年２月末開催予定の部会で、改めて審議させていただき、３月頃開催予定の評価委員会にて意見書について評価委員会に報告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その他</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平成２３年８月２５日金曜日の午前に評価委員会を開催する旨及び平成２４年２月頃に第４回部会を開催する予定である旨を報告した。</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環農研の所長から次のとおり挨拶があった。</w:t>
      </w:r>
    </w:p>
    <w:p>
      <w:pPr>
        <w:pStyle w:val="Normal"/>
        <w:ind w:left="630" w:hanging="210"/>
        <w:rPr/>
      </w:pPr>
      <w:r>
        <w:rPr>
          <w:rFonts w:ascii="HG丸ｺﾞｼｯｸM-PRO" w:hAnsi="HG丸ｺﾞｼｯｸM-PRO" w:eastAsia="HG丸ｺﾞｼｯｸM-PRO"/>
        </w:rPr>
        <w:t>・平成２３年６月６日に第１回部会が開催されて以降、委員の皆さんから非常に貴重なご意見をいただき、環農研が一丸となって取り組んできた。知事に上げる中期目標（案）ができる運びになり、短期間で詰めた議論をいただき、委員の先生方のご尽力に対して改めて厚く御礼申し上げる。</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平成２４年４月に独立行政法人として新たに発足をするが、その後も委員の先生方のご指導、ご鞭撻、さらには忌憚のないご意見を賜りますようにお願いする。本当にありがとうござい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48:00Z</dcterms:created>
  <dc:creator>大阪府ITステーション</dc:creator>
  <dc:description/>
  <cp:keywords/>
  <dc:language>en-US</dc:language>
  <cp:lastModifiedBy>大阪府庁</cp:lastModifiedBy>
  <cp:lastPrinted>2011-10-18T13:08:00Z</cp:lastPrinted>
  <dcterms:modified xsi:type="dcterms:W3CDTF">2012-01-10T02:35:00Z</dcterms:modified>
  <cp:revision>5</cp:revision>
  <dc:subject/>
  <dc:title>第３回　大阪府地方独立行政法人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