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１回大阪府地方独立行政法人評価委員会　病院部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日時　　　　平成</w:t>
      </w:r>
      <w:r>
        <w:rPr>
          <w:rFonts w:eastAsia="HG丸ｺﾞｼｯｸM-PRO" w:ascii="HG丸ｺﾞｼｯｸM-PRO" w:hAnsi="HG丸ｺﾞｼｯｸM-PRO"/>
        </w:rPr>
        <w:t>23</w:t>
      </w:r>
      <w:r>
        <w:rPr>
          <w:rFonts w:ascii="HG丸ｺﾞｼｯｸM-PRO" w:hAnsi="HG丸ｺﾞｼｯｸM-PRO" w:eastAsia="HG丸ｺﾞｼｯｸM-PRO"/>
        </w:rPr>
        <w:t>年８月</w:t>
      </w:r>
      <w:r>
        <w:rPr>
          <w:rFonts w:eastAsia="HG丸ｺﾞｼｯｸM-PRO" w:ascii="HG丸ｺﾞｼｯｸM-PRO" w:hAnsi="HG丸ｺﾞｼｯｸM-PRO"/>
        </w:rPr>
        <w:t>2</w:t>
      </w:r>
      <w:r>
        <w:rPr>
          <w:rFonts w:ascii="HG丸ｺﾞｼｯｸM-PRO" w:hAnsi="HG丸ｺﾞｼｯｸM-PRO" w:eastAsia="HG丸ｺﾞｼｯｸM-PRO"/>
        </w:rPr>
        <w:t>日（火）　午後３時</w:t>
      </w:r>
      <w:r>
        <w:rPr>
          <w:rFonts w:eastAsia="HG丸ｺﾞｼｯｸM-PRO" w:ascii="HG丸ｺﾞｼｯｸM-PRO" w:hAnsi="HG丸ｺﾞｼｯｸM-PRO"/>
        </w:rPr>
        <w:t>00</w:t>
      </w:r>
      <w:r>
        <w:rPr>
          <w:rFonts w:ascii="HG丸ｺﾞｼｯｸM-PRO" w:hAnsi="HG丸ｺﾞｼｯｸM-PRO" w:eastAsia="HG丸ｺﾞｼｯｸM-PRO"/>
        </w:rPr>
        <w:t>分～５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２　場所　　　　大阪赤十字会館４階　３０２会議室</w:t>
      </w:r>
    </w:p>
    <w:p>
      <w:pPr>
        <w:pStyle w:val="Normal"/>
        <w:rPr/>
      </w:pPr>
      <w:r>
        <w:rPr>
          <w:rFonts w:ascii="HG丸ｺﾞｼｯｸM-PRO" w:hAnsi="HG丸ｺﾞｼｯｸM-PRO" w:eastAsia="HG丸ｺﾞｼｯｸM-PRO"/>
        </w:rPr>
        <w:t>３　出席委員　　松澤部会長、明石副部会長、中島委員、南島委員、山口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　　　　　　　　（古村委員は欠席）</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rPr>
          <w:rFonts w:ascii="HG丸ｺﾞｼｯｸM-PRO" w:hAnsi="HG丸ｺﾞｼｯｸM-PRO" w:eastAsia="HG丸ｺﾞｼｯｸM-PRO"/>
        </w:rPr>
      </w:pPr>
      <w:r>
        <w:rPr>
          <w:rFonts w:ascii="HG丸ｺﾞｼｯｸM-PRO" w:hAnsi="HG丸ｺﾞｼｯｸM-PRO" w:eastAsia="HG丸ｺﾞｼｯｸM-PRO"/>
        </w:rPr>
        <w:t>（１）平成</w:t>
      </w:r>
      <w:r>
        <w:rPr>
          <w:rFonts w:eastAsia="HG丸ｺﾞｼｯｸM-PRO" w:ascii="HG丸ｺﾞｼｯｸM-PRO" w:hAnsi="HG丸ｺﾞｼｯｸM-PRO"/>
        </w:rPr>
        <w:t>22</w:t>
      </w:r>
      <w:r>
        <w:rPr>
          <w:rFonts w:ascii="HG丸ｺﾞｼｯｸM-PRO" w:hAnsi="HG丸ｺﾞｼｯｸM-PRO" w:eastAsia="HG丸ｺﾞｼｯｸM-PRO"/>
        </w:rPr>
        <w:t>年度の財務諸表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２）平成</w:t>
      </w:r>
      <w:r>
        <w:rPr>
          <w:rFonts w:eastAsia="HG丸ｺﾞｼｯｸM-PRO" w:ascii="HG丸ｺﾞｼｯｸM-PRO" w:hAnsi="HG丸ｺﾞｼｯｸM-PRO"/>
        </w:rPr>
        <w:t>22</w:t>
      </w:r>
      <w:r>
        <w:rPr>
          <w:rFonts w:ascii="HG丸ｺﾞｼｯｸM-PRO" w:hAnsi="HG丸ｺﾞｼｯｸM-PRO" w:eastAsia="HG丸ｺﾞｼｯｸM-PRO"/>
        </w:rPr>
        <w:t>年度業務実績に関する評価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３）第１期中期目標期間の業務実績に関する評価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４）大阪府立母子保健総合医療センター手術棟整備事業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５）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から議事項目の確認を行っ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　議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の財務諸表について</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１「財務諸表の承認について（チェック項目）」により、平成</w:t>
      </w:r>
      <w:r>
        <w:rPr>
          <w:rFonts w:eastAsia="HG丸ｺﾞｼｯｸM-PRO" w:ascii="HG丸ｺﾞｼｯｸM-PRO" w:hAnsi="HG丸ｺﾞｼｯｸM-PRO"/>
        </w:rPr>
        <w:t>22</w:t>
      </w:r>
      <w:r>
        <w:rPr>
          <w:rFonts w:ascii="HG丸ｺﾞｼｯｸM-PRO" w:hAnsi="HG丸ｺﾞｼｯｸM-PRO" w:eastAsia="HG丸ｺﾞｼｯｸM-PRO"/>
        </w:rPr>
        <w:t>年度の財務諸表について、法人から説明があっ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から提出された財務諸表を確認した結果について、府の法人所管課である医療対策課から、適正に処理されており、地方独立行政法人法第</w:t>
      </w:r>
      <w:r>
        <w:rPr>
          <w:rFonts w:eastAsia="HG丸ｺﾞｼｯｸM-PRO" w:ascii="HG丸ｺﾞｼｯｸM-PRO" w:hAnsi="HG丸ｺﾞｼｯｸM-PRO"/>
        </w:rPr>
        <w:t>34</w:t>
      </w:r>
      <w:r>
        <w:rPr>
          <w:rFonts w:ascii="HG丸ｺﾞｼｯｸM-PRO" w:hAnsi="HG丸ｺﾞｼｯｸM-PRO" w:eastAsia="HG丸ｺﾞｼｯｸM-PRO"/>
        </w:rPr>
        <w:t>条第</w:t>
      </w:r>
      <w:r>
        <w:rPr>
          <w:rFonts w:eastAsia="HG丸ｺﾞｼｯｸM-PRO" w:ascii="HG丸ｺﾞｼｯｸM-PRO" w:hAnsi="HG丸ｺﾞｼｯｸM-PRO"/>
        </w:rPr>
        <w:t>1</w:t>
      </w:r>
      <w:r>
        <w:rPr>
          <w:rFonts w:ascii="HG丸ｺﾞｼｯｸM-PRO" w:hAnsi="HG丸ｺﾞｼｯｸM-PRO" w:eastAsia="HG丸ｺﾞｼｯｸM-PRO"/>
        </w:rPr>
        <w:t>項に基づき、法人の報告どおり承認して問題ない旨の説明があっ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財務諸表の知事承認について「意見なし」とすることで、部会長から各委員の了解を得た。</w:t>
      </w:r>
    </w:p>
    <w:p>
      <w:pPr>
        <w:pStyle w:val="Normal"/>
        <w:rPr>
          <w:rFonts w:ascii="HG丸ｺﾞｼｯｸM-PRO" w:hAnsi="HG丸ｺﾞｼｯｸM-PRO" w:eastAsia="HG丸ｺﾞｼｯｸM-PRO"/>
        </w:rPr>
      </w:pPr>
      <w:r>
        <w:rPr>
          <w:rFonts w:ascii="HG丸ｺﾞｼｯｸM-PRO" w:hAnsi="HG丸ｺﾞｼｯｸM-PRO" w:eastAsia="HG丸ｺﾞｼｯｸM-PRO"/>
        </w:rPr>
        <w:t>（２）平成</w:t>
      </w:r>
      <w:r>
        <w:rPr>
          <w:rFonts w:eastAsia="HG丸ｺﾞｼｯｸM-PRO" w:ascii="HG丸ｺﾞｼｯｸM-PRO" w:hAnsi="HG丸ｺﾞｼｯｸM-PRO"/>
        </w:rPr>
        <w:t>22</w:t>
      </w:r>
      <w:r>
        <w:rPr>
          <w:rFonts w:ascii="HG丸ｺﾞｼｯｸM-PRO" w:hAnsi="HG丸ｺﾞｼｯｸM-PRO" w:eastAsia="HG丸ｺﾞｼｯｸM-PRO"/>
        </w:rPr>
        <w:t>年度業務実績に関する評価について</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２「小項目評価の論点に関する検討結果（案）について」、資料３「平成</w:t>
      </w:r>
      <w:r>
        <w:rPr>
          <w:rFonts w:eastAsia="HG丸ｺﾞｼｯｸM-PRO" w:ascii="HG丸ｺﾞｼｯｸM-PRO" w:hAnsi="HG丸ｺﾞｼｯｸM-PRO"/>
        </w:rPr>
        <w:t>22</w:t>
      </w:r>
      <w:r>
        <w:rPr>
          <w:rFonts w:ascii="HG丸ｺﾞｼｯｸM-PRO" w:hAnsi="HG丸ｺﾞｼｯｸM-PRO" w:eastAsia="HG丸ｺﾞｼｯｸM-PRO"/>
        </w:rPr>
        <w:t>事業年度の業務実績に関する評価結果小項目評価（たたき台）」、資料４「平成</w:t>
      </w:r>
      <w:r>
        <w:rPr>
          <w:rFonts w:eastAsia="HG丸ｺﾞｼｯｸM-PRO" w:ascii="HG丸ｺﾞｼｯｸM-PRO" w:hAnsi="HG丸ｺﾞｼｯｸM-PRO"/>
        </w:rPr>
        <w:t>22</w:t>
      </w:r>
      <w:r>
        <w:rPr>
          <w:rFonts w:ascii="HG丸ｺﾞｼｯｸM-PRO" w:hAnsi="HG丸ｺﾞｼｯｸM-PRO" w:eastAsia="HG丸ｺﾞｼｯｸM-PRO"/>
        </w:rPr>
        <w:t>事業年度の業務実績に関する評価結果（たたき台）」、参考資料１「平成</w:t>
      </w:r>
      <w:r>
        <w:rPr>
          <w:rFonts w:eastAsia="HG丸ｺﾞｼｯｸM-PRO" w:ascii="HG丸ｺﾞｼｯｸM-PRO" w:hAnsi="HG丸ｺﾞｼｯｸM-PRO"/>
        </w:rPr>
        <w:t>22</w:t>
      </w:r>
      <w:r>
        <w:rPr>
          <w:rFonts w:ascii="HG丸ｺﾞｼｯｸM-PRO" w:hAnsi="HG丸ｺﾞｼｯｸM-PRO" w:eastAsia="HG丸ｺﾞｼｯｸM-PRO"/>
        </w:rPr>
        <w:t>事業年度の取組み概要（第</w:t>
      </w:r>
      <w:r>
        <w:rPr>
          <w:rFonts w:eastAsia="HG丸ｺﾞｼｯｸM-PRO" w:ascii="HG丸ｺﾞｼｯｸM-PRO" w:hAnsi="HG丸ｺﾞｼｯｸM-PRO"/>
        </w:rPr>
        <w:t>20</w:t>
      </w:r>
      <w:r>
        <w:rPr>
          <w:rFonts w:ascii="HG丸ｺﾞｼｯｸM-PRO" w:hAnsi="HG丸ｺﾞｼｯｸM-PRO" w:eastAsia="HG丸ｺﾞｼｯｸM-PRO"/>
        </w:rPr>
        <w:t>回病院部会資料）」及び参考資料２「平成</w:t>
      </w:r>
      <w:r>
        <w:rPr>
          <w:rFonts w:eastAsia="HG丸ｺﾞｼｯｸM-PRO" w:ascii="HG丸ｺﾞｼｯｸM-PRO" w:hAnsi="HG丸ｺﾞｼｯｸM-PRO"/>
        </w:rPr>
        <w:t>2</w:t>
      </w:r>
      <w:r>
        <w:rPr>
          <w:rFonts w:ascii="HG丸ｺﾞｼｯｸM-PRO" w:hAnsi="HG丸ｺﾞｼｯｸM-PRO" w:eastAsia="HG丸ｺﾞｼｯｸM-PRO"/>
        </w:rPr>
        <w:t>１事業年度の業務実績に関する評価結果」により、前回の部会における小項目評価に関する審議結果、小項目評価及び評価結果の取りまとめについて、事務局から説明があった。</w:t>
      </w:r>
    </w:p>
    <w:p>
      <w:pPr>
        <w:pStyle w:val="Normal"/>
        <w:ind w:left="525"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前回の部会審議に引き続き、小項目評価について、委員からの質問・意見（◆で表示）と法人からの説明（⇒で表示）があった。</w:t>
      </w:r>
    </w:p>
    <w:p>
      <w:pPr>
        <w:pStyle w:val="Normal"/>
        <w:ind w:left="420" w:hanging="420"/>
        <w:rPr/>
      </w:pPr>
      <w:r>
        <w:rPr>
          <w:rFonts w:ascii="HG丸ｺﾞｼｯｸM-PRO" w:hAnsi="HG丸ｺﾞｼｯｸM-PRO" w:eastAsia="HG丸ｺﾞｼｯｸM-PRO"/>
        </w:rPr>
        <w:t>　◆　「Ｓ」「Ａ」「Ｂ」「Ｃ」「Ｄ」の中で「Ａ」が目立っているが、「Ｓ」の「特筆すべき進捗状況」は、どのような状態のことか。また、今までついたことはない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定量的に説明するのは難しい。「Ａ」の中で、各委員全体の総意として、「Ａ」以上にもっと頑張っているという相場観が形成されたときは「Ｓ」にな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他の独立行政法人においても、「Ｓ」と評価できる内容であると評価委員会全体で共通の空気感を持ったとき、そう評価していると認識をしている。</w:t>
      </w:r>
    </w:p>
    <w:p>
      <w:pPr>
        <w:pStyle w:val="Normal"/>
        <w:rPr/>
      </w:pPr>
      <w:r>
        <w:rPr>
          <w:rFonts w:ascii="HG丸ｺﾞｼｯｸM-PRO" w:hAnsi="HG丸ｺﾞｼｯｸM-PRO" w:eastAsia="HG丸ｺﾞｼｯｸM-PRO"/>
        </w:rPr>
        <w:t>　　　　当委員会における評価方法についての基本的な考え方を補足する。</w:t>
      </w:r>
    </w:p>
    <w:p>
      <w:pPr>
        <w:pStyle w:val="Normal"/>
        <w:ind w:left="630" w:firstLine="210"/>
        <w:rPr/>
      </w:pPr>
      <w:r>
        <w:rPr>
          <w:rFonts w:ascii="HG丸ｺﾞｼｯｸM-PRO" w:hAnsi="HG丸ｺﾞｼｯｸM-PRO" w:eastAsia="HG丸ｺﾞｼｯｸM-PRO"/>
        </w:rPr>
        <w:t>平成１９年に評価委員会で決定した基本的な考え方によると、「Ａ」は「計画どおり」すべての項目が「Ⅲ」及び「Ⅳ」を満たしている場合、「Ｂ」は「Ⅲ」及び「Ⅳ」の割合が９割以上の場合、「Ｃ」は「Ⅲ」から「Ⅳ」の割合が９割未満の場合、「Ｄ」は「重大な改善事項あり」という場合で非常に悪い場合となる。</w:t>
      </w:r>
    </w:p>
    <w:p>
      <w:pPr>
        <w:pStyle w:val="Normal"/>
        <w:ind w:left="630" w:firstLine="210"/>
        <w:rPr/>
      </w:pPr>
      <w:r>
        <w:rPr>
          <w:rFonts w:ascii="HG丸ｺﾞｼｯｸM-PRO" w:hAnsi="HG丸ｺﾞｼｯｸM-PRO" w:eastAsia="HG丸ｺﾞｼｯｸM-PRO"/>
        </w:rPr>
        <w:t>「Ｓ」は、これをはるかに上回った「特筆すべき進捗状況」があったということで、はっきりと基準はないが、この小項目評価の積み上げが大項目評価になるので、小項目評価の「Ⅰ」から「Ⅴ」までの評価、これの積み上げの中から仕分けするというのが、大まかな考え方であ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回「Ⅴ」は１個しかなかった。「Ⅴ」はめったに出ないということだが、「Ｓ」がつくのは「Ⅴ」があったときなのか。何か考え方がある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れは、評価委員が判断をすればいいと思う。例えば「Ⅲ」がなく「Ⅳ」と「Ⅴ」ばかりだと、計画を大幅に上回っていると考えざるを得ないので、基本的には「Ｓ」という総合判定になる。基本的に「Ⅲ」以上であれば「計画どおり」ということになる。「Ｓ」はよほどのことがないと出ないものである。</w:t>
      </w:r>
    </w:p>
    <w:p>
      <w:pPr>
        <w:pStyle w:val="Normal"/>
        <w:ind w:firstLine="210"/>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１、</w:t>
      </w:r>
      <w:r>
        <w:rPr>
          <w:rFonts w:eastAsia="HG丸ｺﾞｼｯｸM-PRO" w:ascii="HG丸ｺﾞｼｯｸM-PRO" w:hAnsi="HG丸ｺﾞｼｯｸM-PRO"/>
        </w:rPr>
        <w:t>4</w:t>
      </w:r>
      <w:r>
        <w:rPr>
          <w:rFonts w:ascii="HG丸ｺﾞｼｯｸM-PRO" w:hAnsi="HG丸ｺﾞｼｯｸM-PRO" w:eastAsia="HG丸ｺﾞｼｯｸM-PRO"/>
        </w:rPr>
        <w:t>２　母子保健総合医療センターの手術実施体制の拡充と手術件数の確保）</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先日、病院を視察させていただいたが、特に手術室のベッド数が足りないことが患者フローのボトルネックになっており、設備を大幅に変えられない中で、ベッドを１つ増やしたと理解している。手術後の集中治療体制も大事なので、集中治療室のベッドも２床増やしておられる。その結果、平成２２年度は目標の手術件数を少し超えている。現行の限られた設備の中で、できるだけ手術患者を待たせない、そして、集中治療も適切に行うため、手術件数増加だけでなく、その仕組みを整備したことを勘案すると自己評価どおり「Ⅳ」でいいと思う。</w:t>
      </w:r>
    </w:p>
    <w:p>
      <w:pPr>
        <w:pStyle w:val="Normal"/>
        <w:ind w:left="630" w:hanging="630"/>
        <w:rPr/>
      </w:pPr>
      <w:r>
        <w:rPr>
          <w:rFonts w:ascii="HG丸ｺﾞｼｯｸM-PRO" w:hAnsi="HG丸ｺﾞｼｯｸM-PRO" w:eastAsia="HG丸ｺﾞｼｯｸM-PRO"/>
        </w:rPr>
        <w:t>　　　　ただし、次に様々な投資を検討しているのであれば、今、持っている力を精一杯出して「Ⅳ」とするよりも、「Ⅲ」としておくという考え方もあると思う。</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前年度が「Ⅲ」であるのに、次の年度の実績が前年度と同じかそれ以下であっても、法人が自己評価で「Ⅳ」をつけてきたとき、どのような違いがあるのかわかりにくい部分がある。やはり数字で出てくるものは、どうしても数字で判断せざるを得ない。</w:t>
      </w:r>
    </w:p>
    <w:p>
      <w:pPr>
        <w:pStyle w:val="Normal"/>
        <w:ind w:left="630" w:hanging="630"/>
        <w:rPr/>
      </w:pPr>
      <w:r>
        <w:rPr>
          <w:rFonts w:ascii="HG丸ｺﾞｼｯｸM-PRO" w:hAnsi="HG丸ｺﾞｼｯｸM-PRO" w:eastAsia="HG丸ｺﾞｼｯｸM-PRO"/>
        </w:rPr>
        <w:t>　　　　病床稼働率のように、いろいろな事情がある中で、よく頑張っているということで、計画より少し低くても「計画どおり」と評価している場合がある。先ほどの病床稼働率の件はそういうことで「Ⅲ」と評価している。</w:t>
      </w:r>
    </w:p>
    <w:p>
      <w:pPr>
        <w:pStyle w:val="Normal"/>
        <w:ind w:firstLine="210"/>
        <w:rPr/>
      </w:pPr>
      <w:r>
        <w:rPr>
          <w:rFonts w:ascii="HG丸ｺﾞｼｯｸM-PRO" w:hAnsi="HG丸ｺﾞｼｯｸM-PRO" w:eastAsia="HG丸ｺﾞｼｯｸM-PRO"/>
        </w:rPr>
        <w:t>（５５　呼吸器・アレルギー医療センターのチーム医療の充実）</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３の６１ページの５５番「新しい医療技術の導入や患者のＱＯＬ（生活の質）の向上を図る」の中に、呼吸器・アレルギー医療センターのチーム医療について少し記載がある。</w:t>
      </w:r>
    </w:p>
    <w:p>
      <w:pPr>
        <w:pStyle w:val="Normal"/>
        <w:ind w:left="630" w:hanging="630"/>
        <w:rPr/>
      </w:pPr>
      <w:r>
        <w:rPr>
          <w:rFonts w:ascii="HG丸ｺﾞｼｯｸM-PRO" w:hAnsi="HG丸ｺﾞｼｯｸM-PRO" w:eastAsia="HG丸ｺﾞｼｯｸM-PRO"/>
        </w:rPr>
        <w:t>　　　　呼吸サポートチーム、栄養サポートチーム、緩和ケアチームは、１人の患者を臓器別や診療科別ではなく、多職種で、きちんと診ていくもので、現在の医療現場では必要だと言われている一方で、チームを構成することは容易ではなく、その件数を増やすことも難しい。この件数の増加はかなり頑張っていると思う。リーダーとなる人が何人かいて推進されているという印象を受ける。先進的な医療と、横断的なチーム医療を同列に論じることは非常に難しいと思うので、機構全体の評価としては「Ⅲ」でいいと思う。かなり頑張っている取り組みであることはどこかにコメントで書いて評価すべきであ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２業務運営の改善及び効率化）</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先ほど「Ｓ」は非常にまれだという話があった。「Ⅳ」か「Ⅴ」がほとんどであれば「Ｓ」だということだが、今回、小項目で「Ⅴ」が１つついたことは、どれぐらいの影響があると考えればよいのか。「Ⅴ」が１つあると、すんなり「Ａ」になるの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の項目１つだけを取れば、お金で数字が出てくるので、高い評価となる。目標は１６億円の黒字だったが、実績は３３億円となった。これは、「計画どおり」ではないと、客観的に評価している。ただ、なぜ計画よりも大幅に収益が増えたのか、あるいは本当にいいことばかりなのかについては今後、検証していく必要がある。</w:t>
      </w:r>
    </w:p>
    <w:p>
      <w:pPr>
        <w:pStyle w:val="Normal"/>
        <w:ind w:left="630" w:firstLine="210"/>
        <w:rPr/>
      </w:pPr>
      <w:r>
        <w:rPr>
          <w:rFonts w:ascii="HG丸ｺﾞｼｯｸM-PRO" w:hAnsi="HG丸ｺﾞｼｯｸM-PRO" w:eastAsia="HG丸ｺﾞｼｯｸM-PRO"/>
        </w:rPr>
        <w:t>だから、一つ一つアイデアが大変すばらしく、その結果、確かにそのとおりになるというメカニズムが明らかになれば、「Ⅴ」かもわからないが、なぜこのようになったのかわかりにくい部分は、まだあると思う。なぜここまで収益が上がったのか、病院全体のクオリティーからいってこれは本当にいいのかどうかということがある。また、支出を非常に減らしているではないかという懸念もあ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ただ、ここの項目だけを取ってみると、目標を大幅に上回った収益をあげた項目を客観的に評価しているだけで、これだけで全体の評価が「Ｓ」とは必ずしもいえないことになると思う。「業務運営の改善」全体を「Ｓ」とするかについては、評価委員会で判断をしていきた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私も、これだけの収入を確保する一方で、何か無理がなかったのか気になる。また、事務職員のプロパー化についても、計画を大幅に上回って採用を進めることができたということだが、府の政策医療を実施するにあたり、役所の側と病院の側の間をつなぐのがこの事務職員だと思う。そこを、かなりテンポを速めてプロパー化を進めているが、無理がないのか。プロセスの評価としてはいいが、アウトカムの評価としてはどうなのか。これからの運営上の課題であるという説明だった、このことも意見として掲載してほしい。</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れは、報告書に意見として記載することとする。</w:t>
      </w:r>
    </w:p>
    <w:p>
      <w:pPr>
        <w:pStyle w:val="Normal"/>
        <w:ind w:left="630" w:hanging="630"/>
        <w:rPr/>
      </w:pPr>
      <w:r>
        <w:rPr>
          <w:rFonts w:ascii="HG丸ｺﾞｼｯｸM-PRO" w:hAnsi="HG丸ｺﾞｼｯｸM-PRO" w:eastAsia="HG丸ｺﾞｼｯｸM-PRO"/>
        </w:rPr>
        <w:t>　　　　もともと収益の問題は、この第１期の最大目的であった。今の情勢の中では、みんなが懸命に効率化をし、いろいろな取り組みをしても、なかなか収益をあげることは難しい。医療の質の違う５つの病院を全部足し算して、しかも政策医療を担いつつ、収益を上げるのはかなり難しいと言われているのに、計画を大幅に上回った結果を出している。これは確かに喜ばしいことだが、その中に無理がなかったどうかについては、十分に検討してもらうことを、依頼する。</w:t>
      </w:r>
    </w:p>
    <w:p>
      <w:pPr>
        <w:pStyle w:val="Normal"/>
        <w:ind w:left="630" w:hanging="630"/>
        <w:rPr/>
      </w:pPr>
      <w:r>
        <w:rPr>
          <w:rFonts w:ascii="HG丸ｺﾞｼｯｸM-PRO" w:hAnsi="HG丸ｺﾞｼｯｸM-PRO" w:eastAsia="HG丸ｺﾞｼｯｸM-PRO"/>
        </w:rPr>
        <w:t>　　　　また、今回は、診療報酬の改定が追い風になったことも事実だと思う。今後も、診療報酬の改定だけでこれだけ収益が見込めるのかについて、検討が必要と思っているので、それも意見として記載することとし、「Ａ」としたい。</w:t>
      </w:r>
    </w:p>
    <w:p>
      <w:pPr>
        <w:pStyle w:val="Normal"/>
        <w:ind w:left="630" w:hanging="630"/>
        <w:rPr/>
      </w:pPr>
      <w:r>
        <w:rPr>
          <w:rFonts w:ascii="HG丸ｺﾞｼｯｸM-PRO" w:hAnsi="HG丸ｺﾞｼｯｸM-PRO" w:eastAsia="HG丸ｺﾞｼｯｸM-PRO"/>
        </w:rPr>
        <w:t>　　◆　資料２の裏面の２２番「災害時における医療協力」だが、今年（平成２３年）５月のことが記載されている。２２年度評価で、</w:t>
      </w:r>
      <w:r>
        <w:rPr>
          <w:rFonts w:eastAsia="HG丸ｺﾞｼｯｸM-PRO" w:ascii="HG丸ｺﾞｼｯｸM-PRO" w:hAnsi="HG丸ｺﾞｼｯｸM-PRO"/>
        </w:rPr>
        <w:t>23</w:t>
      </w:r>
      <w:r>
        <w:rPr>
          <w:rFonts w:ascii="HG丸ｺﾞｼｯｸM-PRO" w:hAnsi="HG丸ｺﾞｼｯｸM-PRO" w:eastAsia="HG丸ｺﾞｼｯｸM-PRO"/>
        </w:rPr>
        <w:t>年５月（</w:t>
      </w:r>
      <w:r>
        <w:rPr>
          <w:rFonts w:eastAsia="HG丸ｺﾞｼｯｸM-PRO" w:ascii="HG丸ｺﾞｼｯｸM-PRO" w:hAnsi="HG丸ｺﾞｼｯｸM-PRO"/>
        </w:rPr>
        <w:t>23</w:t>
      </w:r>
      <w:r>
        <w:rPr>
          <w:rFonts w:ascii="HG丸ｺﾞｼｯｸM-PRO" w:hAnsi="HG丸ｺﾞｼｯｸM-PRO" w:eastAsia="HG丸ｺﾞｼｯｸM-PRO"/>
        </w:rPr>
        <w:t>年度）の話も含めて議論する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２３年５月は、平成２２年度からは、厳密には外れている。東日本大震災の発生が３月１１日、つまり平成２２年度で、発生直後からすぐに対応し、継続して対応しているのが実情。年度の区切りは平成２３年３月３１日であるが、継続して対応を実施しているので、</w:t>
      </w:r>
      <w:r>
        <w:rPr>
          <w:rFonts w:eastAsia="HG丸ｺﾞｼｯｸM-PRO" w:ascii="HG丸ｺﾞｼｯｸM-PRO" w:hAnsi="HG丸ｺﾞｼｯｸM-PRO"/>
        </w:rPr>
        <w:t>3</w:t>
      </w:r>
      <w:r>
        <w:rPr>
          <w:rFonts w:ascii="HG丸ｺﾞｼｯｸM-PRO" w:hAnsi="HG丸ｺﾞｼｯｸM-PRO" w:eastAsia="HG丸ｺﾞｼｯｸM-PRO"/>
        </w:rPr>
        <w:t>月３１日で終了と記載するのも正確ではないと判断し、発生時から引き続き重点的に取り組んだという意味で、記載してい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れでは、５月以降のことの記載については、「（注）」という形で補足しておけば、わかりやすいと思う。</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上のことを踏まえ、「全体評価」は「Ａ」とす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最近は病床利用率や平均在日数のことがよく話題になっているが、私たちのところに届く電話相談の内容では、早期転院に十分納得していない方が非常に多いという印象がある。数字で見ると、平均在日数の短縮や、紹介率の上昇はいいことになっているだが、その裏側にある患者の納得については、数字では推し測れないところがあると思う。</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患者・府民サービスの向上についても、数字に出てくる部分と実際の中身との整合性などはわからないところがある。評価の際、このように数字であらわれない部分について、具体的にこのような取り組みをしたとか、エピソードなど、何か見える形で提示してもらえると、プラスアルファの評価ができると思う。</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患者サイドの満足度調査だけではわからないことを、報告書に書き加えて欲しい。</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私自身、毎年の評価の中で、非常にやりにくいところは、個々の病院の評価と違い、５つの資質の違う病院を総合的に評価しなければならない点である。第２期は、全体像の取組みであるとか、機構としての取組みといった方向に進んでいくようにしてもらいたい。</w:t>
      </w:r>
    </w:p>
    <w:p>
      <w:pPr>
        <w:pStyle w:val="Normal"/>
        <w:ind w:left="525"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他に意見がなかったため年度評価に関する審議を終了し、評価結果素案の取りまとめを部会長に一任とすること、また素案を法人に提示し意見聴取することについて、各委員の了承を得た。</w:t>
      </w:r>
    </w:p>
    <w:p>
      <w:pPr>
        <w:pStyle w:val="Normal"/>
        <w:rPr>
          <w:rFonts w:ascii="HG丸ｺﾞｼｯｸM-PRO" w:hAnsi="HG丸ｺﾞｼｯｸM-PRO" w:eastAsia="HG丸ｺﾞｼｯｸM-PRO"/>
        </w:rPr>
      </w:pPr>
      <w:r>
        <w:rPr>
          <w:rFonts w:ascii="HG丸ｺﾞｼｯｸM-PRO" w:hAnsi="HG丸ｺﾞｼｯｸM-PRO" w:eastAsia="HG丸ｺﾞｼｯｸM-PRO"/>
        </w:rPr>
        <w:t>（３）第１期中期目標期間の業務実績に関する評価について</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５「第１期中期目標期間の事業実績の概要」、資料６「第１期中期目標期間事業報告書」、資料７－１「第</w:t>
      </w:r>
      <w:r>
        <w:rPr>
          <w:rFonts w:eastAsia="HG丸ｺﾞｼｯｸM-PRO" w:ascii="HG丸ｺﾞｼｯｸM-PRO" w:hAnsi="HG丸ｺﾞｼｯｸM-PRO"/>
        </w:rPr>
        <w:t>1</w:t>
      </w:r>
      <w:r>
        <w:rPr>
          <w:rFonts w:ascii="HG丸ｺﾞｼｯｸM-PRO" w:hAnsi="HG丸ｺﾞｼｯｸM-PRO" w:eastAsia="HG丸ｺﾞｼｯｸM-PRO"/>
        </w:rPr>
        <w:t>期における収支改善（Ｈ２２のＨ１７対比）」、資料７－２「Ｈ２２における収支改善（Ｈ２１対比）」、資料８「大阪府立病院機構セグメント別</w:t>
      </w:r>
      <w:r>
        <w:rPr>
          <w:rFonts w:eastAsia="HG丸ｺﾞｼｯｸM-PRO" w:ascii="HG丸ｺﾞｼｯｸM-PRO" w:hAnsi="HG丸ｺﾞｼｯｸM-PRO"/>
        </w:rPr>
        <w:t>5</w:t>
      </w:r>
      <w:r>
        <w:rPr>
          <w:rFonts w:ascii="HG丸ｺﾞｼｯｸM-PRO" w:hAnsi="HG丸ｺﾞｼｯｸM-PRO" w:eastAsia="HG丸ｺﾞｼｯｸM-PRO"/>
        </w:rPr>
        <w:t>年間の推移」、資料９「地方独立行政法人大阪府立病院機構法人化後の各病院の損益について」、資料１０「患者等の推移（平成</w:t>
      </w:r>
      <w:r>
        <w:rPr>
          <w:rFonts w:eastAsia="HG丸ｺﾞｼｯｸM-PRO" w:ascii="HG丸ｺﾞｼｯｸM-PRO" w:hAnsi="HG丸ｺﾞｼｯｸM-PRO"/>
        </w:rPr>
        <w:t>17</w:t>
      </w:r>
      <w:r>
        <w:rPr>
          <w:rFonts w:ascii="HG丸ｺﾞｼｯｸM-PRO" w:hAnsi="HG丸ｺﾞｼｯｸM-PRO" w:eastAsia="HG丸ｺﾞｼｯｸM-PRO"/>
        </w:rPr>
        <w:t>年度～平成</w:t>
      </w:r>
      <w:r>
        <w:rPr>
          <w:rFonts w:eastAsia="HG丸ｺﾞｼｯｸM-PRO" w:ascii="HG丸ｺﾞｼｯｸM-PRO" w:hAnsi="HG丸ｺﾞｼｯｸM-PRO"/>
        </w:rPr>
        <w:t>22</w:t>
      </w:r>
      <w:r>
        <w:rPr>
          <w:rFonts w:ascii="HG丸ｺﾞｼｯｸM-PRO" w:hAnsi="HG丸ｺﾞｼｯｸM-PRO" w:eastAsia="HG丸ｺﾞｼｯｸM-PRO"/>
        </w:rPr>
        <w:t>年度）及び」、参考資料３「中期目標期間における予算、収支計画及び資金計画」により、法人から第１期中期目標期間における取組みの成果について説明があった。</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の質問・意見（◆で表示）と法人からの説明（⇒で表示）があった。</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の説明に加えて、補足的な分析をする。中期目標には定量的な数値目標があるが、その中に、６５億７０００万円あった不良債務の解消という項目がある。それについては先ほど確認したように、十分、達成している。</w:t>
      </w:r>
    </w:p>
    <w:p>
      <w:pPr>
        <w:pStyle w:val="Normal"/>
        <w:ind w:left="630" w:hanging="630"/>
        <w:rPr/>
      </w:pPr>
      <w:r>
        <w:rPr>
          <w:rFonts w:ascii="HG丸ｺﾞｼｯｸM-PRO" w:hAnsi="HG丸ｺﾞｼｯｸM-PRO" w:eastAsia="HG丸ｺﾞｼｯｸM-PRO"/>
        </w:rPr>
        <w:t>　　　　中期計画にも数値目標が３点ある。１点目が、病床利用率。資料１２の３ページに、グラフで掲載しているが、それぞれの目標に対して、急性期・総合医療センターと精神医療センターは、目標達成している。</w:t>
      </w:r>
    </w:p>
    <w:p>
      <w:pPr>
        <w:pStyle w:val="Normal"/>
        <w:ind w:left="630" w:hanging="630"/>
        <w:rPr/>
      </w:pPr>
      <w:r>
        <w:rPr>
          <w:rFonts w:ascii="HG丸ｺﾞｼｯｸM-PRO" w:hAnsi="HG丸ｺﾞｼｯｸM-PRO" w:eastAsia="HG丸ｺﾞｼｯｸM-PRO"/>
        </w:rPr>
        <w:t>　　　　２点目は紹介率。資料１２の８ページ上部にあるが、呼吸器・アレルギーセンターを除いて達成している。</w:t>
      </w:r>
    </w:p>
    <w:p>
      <w:pPr>
        <w:pStyle w:val="Normal"/>
        <w:ind w:left="630" w:hanging="630"/>
        <w:rPr/>
      </w:pPr>
      <w:r>
        <w:rPr>
          <w:rFonts w:ascii="HG丸ｺﾞｼｯｸM-PRO" w:hAnsi="HG丸ｺﾞｼｯｸM-PRO" w:eastAsia="HG丸ｺﾞｼｯｸM-PRO"/>
        </w:rPr>
        <w:t>　　　　３点目は事務局人員の削減。５年間で１３０人減らすという目標に対して、結果は９７人という状況である。</w:t>
      </w:r>
    </w:p>
    <w:p>
      <w:pPr>
        <w:pStyle w:val="Normal"/>
        <w:ind w:left="630" w:hanging="630"/>
        <w:rPr/>
      </w:pPr>
      <w:r>
        <w:rPr>
          <w:rFonts w:ascii="HG丸ｺﾞｼｯｸM-PRO" w:hAnsi="HG丸ｺﾞｼｯｸM-PRO" w:eastAsia="HG丸ｺﾞｼｯｸM-PRO"/>
        </w:rPr>
        <w:t>　　　　今回、評価委員会で議論しなければいけないのは、基本的には大阪府の課した中期目標に対して機構がどれだけの結果を出したのかということで、先ほどの３点は、直接的には、今回の審議に大きく影響するものではない。しかし、評価委員会というものについて考えたところ、５年間の法人の活動を総括する場でもあるので、機構からその３点、自ら定めた計画の進捗に関しての目標達成状況について、どこかで説明をしておくべきだと考え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１点目の病床利用率については、呼吸器Ｃは残念ながら達成できていない。第１期の目標は、９０％であった。平成１６年度の病床利用率は８８．３％であり、これを踏まえ、第１期の目標としては、借金を返すため９０％を目標に頑張ろうということで、数値を出した。</w:t>
      </w:r>
    </w:p>
    <w:p>
      <w:pPr>
        <w:pStyle w:val="Normal"/>
        <w:ind w:left="630" w:hanging="630"/>
        <w:rPr/>
      </w:pPr>
      <w:r>
        <w:rPr>
          <w:rFonts w:ascii="HG丸ｺﾞｼｯｸM-PRO" w:hAnsi="HG丸ｺﾞｼｯｸM-PRO" w:eastAsia="HG丸ｺﾞｼｯｸM-PRO"/>
        </w:rPr>
        <w:t>　　　　この間、結核病床もかなり利用率が低かったことと併せて、消化器内科等の医師がいなくなったこと、循環器内科等の医師が減るということがあり、医師の確保という面で苦労した時期がある。そのようなことも含めて、結果として、平成２２年度で８２．９％と、達成ができなかった。</w:t>
      </w:r>
    </w:p>
    <w:p>
      <w:pPr>
        <w:pStyle w:val="Normal"/>
        <w:ind w:left="630" w:hanging="630"/>
        <w:rPr/>
      </w:pPr>
      <w:r>
        <w:rPr>
          <w:rFonts w:ascii="HG丸ｺﾞｼｯｸM-PRO" w:hAnsi="HG丸ｺﾞｼｯｸM-PRO" w:eastAsia="HG丸ｺﾞｼｯｸM-PRO"/>
        </w:rPr>
        <w:t>　　　　第２期については、平成２２年度６０名であった医師が、平成２３年度には６５名確保でき、診療科という点では、消化器内科がないということはあるが、医師の確保という点では、かなり充実をしている。病床利用率も上がってきているので、９０％は非常に難しい目標であるが、少しでも向上させるべく努力をしている。</w:t>
      </w:r>
    </w:p>
    <w:p>
      <w:pPr>
        <w:pStyle w:val="Normal"/>
        <w:ind w:left="630" w:hanging="630"/>
        <w:rPr/>
      </w:pPr>
      <w:r>
        <w:rPr>
          <w:rFonts w:ascii="HG丸ｺﾞｼｯｸM-PRO" w:hAnsi="HG丸ｺﾞｼｯｸM-PRO" w:eastAsia="HG丸ｺﾞｼｯｸM-PRO"/>
        </w:rPr>
        <w:t>　　　　２点目の紹介率については、５５％という目標を立てており、平成１７年度は４８．９％で、平成２２年度は５２．７％である。第</w:t>
      </w:r>
      <w:r>
        <w:rPr>
          <w:rFonts w:eastAsia="HG丸ｺﾞｼｯｸM-PRO" w:ascii="HG丸ｺﾞｼｯｸM-PRO" w:hAnsi="HG丸ｺﾞｼｯｸM-PRO"/>
        </w:rPr>
        <w:t>1</w:t>
      </w:r>
      <w:r>
        <w:rPr>
          <w:rFonts w:ascii="HG丸ｺﾞｼｯｸM-PRO" w:hAnsi="HG丸ｺﾞｼｯｸM-PRO" w:eastAsia="HG丸ｺﾞｼｯｸM-PRO"/>
        </w:rPr>
        <w:t>期は、５３％から５５％あたりを推移している。特に外来患者については紹介状を持参したほうがスムーズに受診でき、待ち時間も少なくて済むので、患者さんや地元の医療機関に対しては、紹介状を持参するよう、かなり徹底しており、逆に持ってこないと、診療を待たされる時間が長くなるということも説明している。</w:t>
      </w:r>
    </w:p>
    <w:p>
      <w:pPr>
        <w:pStyle w:val="Normal"/>
        <w:ind w:left="630" w:hanging="630"/>
        <w:rPr/>
      </w:pPr>
      <w:r>
        <w:rPr>
          <w:rFonts w:ascii="HG丸ｺﾞｼｯｸM-PRO" w:hAnsi="HG丸ｺﾞｼｯｸM-PRO" w:eastAsia="HG丸ｺﾞｼｯｸM-PRO"/>
        </w:rPr>
        <w:t>　　　　当センターの特徴として、外来患者の約半分ぐらいが難治性のぜんそくの患者、特に子どもが多い。アトピー性皮膚炎、これも子どもが多いのだが、そのような方は地域でいろいろな医療機関にかかっておられて、なおかつ、改善が見られないとか、対応に少し不満があるとかということで、地元の先生方と相談をせず、当院に来院されるケースが多い。そのため、病院全体とすれば約５割以上の紹介率だが、アレルギー内科、皮膚科、小児科の紹介率は２割台となっている。</w:t>
      </w:r>
    </w:p>
    <w:p>
      <w:pPr>
        <w:pStyle w:val="Normal"/>
        <w:ind w:left="630" w:hanging="630"/>
        <w:rPr/>
      </w:pPr>
      <w:r>
        <w:rPr>
          <w:rFonts w:ascii="HG丸ｺﾞｼｯｸM-PRO" w:hAnsi="HG丸ｺﾞｼｯｸM-PRO" w:eastAsia="HG丸ｺﾞｼｯｸM-PRO"/>
        </w:rPr>
        <w:t>　　　　そのような事情があり、是非、紹介状を持ってきてくださいとお願いをしているが、そのような方々については、どうしても紹介率が低くなる。引き続き地域の医療機関、あるいは患者に周知をし、紹介状を持って来ていただくことで増やしていきた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私が目標を設定するとしたら、このような数字は絶対に挙げない。あまりにも高過ぎる。今、事務局長が説明したように、アレルギー性皮膚炎の患者は、地元のかかりつけの先生と絶対にけんかをせずに来院する。「かかりつけの先生の薬はこれでいいのでしょうか」とか、「かかりつけの先生が幾ら言っても出してくれないのです」などの相談が多い。そのような患者は絶対に紹介状を持ってくるはずがない。だから、アレルギーの基幹病院では、紹介率は下がる。</w:t>
      </w:r>
    </w:p>
    <w:p>
      <w:pPr>
        <w:pStyle w:val="Normal"/>
        <w:ind w:left="630" w:hanging="630"/>
        <w:rPr/>
      </w:pPr>
      <w:r>
        <w:rPr>
          <w:rFonts w:ascii="HG丸ｺﾞｼｯｸM-PRO" w:hAnsi="HG丸ｺﾞｼｯｸM-PRO" w:eastAsia="HG丸ｺﾞｼｯｸM-PRO"/>
        </w:rPr>
        <w:t>　　　　病床利用率についても、当時は「稼働率７０％がちょうどいい」というスローガンが壁に張ってあるような時代であった。その頃と比べると、かなり努力してきたつもりだが、９０％などはどこの世界の数字かと感じる。９０％となると平日は１００％でないといけない。慢性疾患、要するに救急指定のない病院で平日の病床利用率が１００％ということは、あり得ない。目標策定時に私が参画していれば、このような数字は出さなかったと思う。ただ、右肩上がりに向けて努力していかなければならない。紹介率も、病床利用率も、去年と今年を比べると、増加傾向にあると思う。その点を、議論いただきた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１期中間計画に記載をしている事務部門の再構築については、第１期の期間中に、当初の累積債務の解消を目指す中で、病院事務の本部集約化や定型的な業務のアウトソーシングなどを行うことにより、５病院の常勤の事務職員を、平成１６年度時点の１９２名から１３０名に削減して、６２名とし、１病院あたり、約１２名で運営をするという非常に効率の高い業務執行体制を目指した。</w:t>
      </w:r>
    </w:p>
    <w:p>
      <w:pPr>
        <w:pStyle w:val="Normal"/>
        <w:ind w:left="630" w:hanging="630"/>
        <w:rPr/>
      </w:pPr>
      <w:r>
        <w:rPr>
          <w:rFonts w:ascii="HG丸ｺﾞｼｯｸM-PRO" w:hAnsi="HG丸ｺﾞｼｯｸM-PRO" w:eastAsia="HG丸ｺﾞｼｯｸM-PRO"/>
        </w:rPr>
        <w:t>　　　　このため法人化後、事務の集約化やアウトソーシングなどにより、事務部門の効率化を図ってきたが、一方で医療スタッフの確保、充実のための取組みや、患者サービスの向上のための取組み、さらには安定的な経営基盤の確立のための経営分析や収支改善の取組みなど、病院運営を適切かつ効果的に進めていく上で、どうしても必要となる人員体制を毎年精査してきた結果、平成２２年度までに、１３０名を削減するという目標に対して、実際には９７名の削減ということで、当初の目標は未達成とならざるを得なかった。</w:t>
      </w:r>
    </w:p>
    <w:p>
      <w:pPr>
        <w:pStyle w:val="Normal"/>
        <w:ind w:left="630" w:hanging="630"/>
        <w:rPr/>
      </w:pPr>
      <w:r>
        <w:rPr>
          <w:rFonts w:ascii="HG丸ｺﾞｼｯｸM-PRO" w:hAnsi="HG丸ｺﾞｼｯｸM-PRO" w:eastAsia="HG丸ｺﾞｼｯｸM-PRO"/>
        </w:rPr>
        <w:t>　　　　今後とも、効率的かつ効果的な病院運営を行っていくため、必要な事務職員の人員体制を毎年精査するとともに、先ほどもあったように、プロパー化の推進等により、専門性の高い人材の確保に努めていきたいと考えてい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部門の効率化についてであるが、今の説明では、職員数を減らして、外注を増やすということだと思う。資料７－１では、平成１７年との対比で第</w:t>
      </w:r>
      <w:r>
        <w:rPr>
          <w:rFonts w:eastAsia="HG丸ｺﾞｼｯｸM-PRO" w:ascii="HG丸ｺﾞｼｯｸM-PRO" w:hAnsi="HG丸ｺﾞｼｯｸM-PRO"/>
        </w:rPr>
        <w:t>1</w:t>
      </w:r>
      <w:r>
        <w:rPr>
          <w:rFonts w:ascii="HG丸ｺﾞｼｯｸM-PRO" w:hAnsi="HG丸ｺﾞｼｯｸM-PRO" w:eastAsia="HG丸ｺﾞｼｯｸM-PRO"/>
        </w:rPr>
        <w:t>期における収支改善が示されているが、給与費では医療系が増えて、事務、労務が減っているということだが、減った金額はわからないが、逆に、委託費の１３億５０００万円（これはほとんど事務部門の委託が増加をしたわけではないと思うが、）との差し引きを見なければいけないと思う。事務、労務の人件費は減少をしたが、その分、委託費は上がっているはず。プラスとマイナスで両方があるのではないか。</w:t>
      </w:r>
    </w:p>
    <w:p>
      <w:pPr>
        <w:pStyle w:val="Normal"/>
        <w:ind w:left="630" w:hanging="630"/>
        <w:rPr/>
      </w:pPr>
      <w:r>
        <w:rPr>
          <w:rFonts w:ascii="HG丸ｺﾞｼｯｸM-PRO" w:hAnsi="HG丸ｺﾞｼｯｸM-PRO" w:eastAsia="HG丸ｺﾞｼｯｸM-PRO"/>
        </w:rPr>
        <w:t>　　　　また、資料９「地方独立行政法人大阪府立病院機構法人化後の各病院の損益について」であるが、各病院の平成１８年度から平成２２年度までの損益を並べて、率を入れていただいたが、これで給与比率を見ていくと、概ね、各病院とも給与比率が減少し、一方で委託費が増加している可能性がある。これは経費比率の中に隠れているので少しわかりづらい。つまり、給与比率は減少しているが、労務委託費はどの程度増えているのか。あるいは給与比率と労務委託費の比率をあわせて減っていっているのか。給与費と労務委託費はセットで考える必要があるので、もう少し広く分析してもらいたい。</w:t>
      </w:r>
    </w:p>
    <w:p>
      <w:pPr>
        <w:pStyle w:val="Normal"/>
        <w:ind w:left="630" w:hanging="630"/>
        <w:rPr/>
      </w:pPr>
      <w:r>
        <w:rPr>
          <w:rFonts w:ascii="HG丸ｺﾞｼｯｸM-PRO" w:hAnsi="HG丸ｺﾞｼｯｸM-PRO" w:eastAsia="HG丸ｺﾞｼｯｸM-PRO"/>
        </w:rPr>
        <w:t>　　　　それから、先ほどの説明で事務部門の集約化により効率化をしたということだが、外注などにより、全体の運営としての機能が低下していないのか検証が必要である。また、感覚的な話になるが、プロパー職員は増加しているが、全体の人数が減少しているので、運営能力が弱くなっていないのかという懸念もあ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御指摘のとおり、非常に大きな不良債務の処理という課題があったので、外部委託化や非常勤職員化により事務部門をかなり圧縮し、人件費をカットした。しかし、戦略的な経営課題もたくさんあり、当初の計画とは反するが、ある程度は、内部部門の人員も必要であった。ただ、問題意識は同じものを持っているので、計画どおりの体制にしていきたいと考えている。</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人件費、給与費と労務委託費の関係はどうなっているのか。</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こまでは分析ができていないので、一度、分析をして報告す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１２「第</w:t>
      </w:r>
      <w:r>
        <w:rPr>
          <w:rFonts w:eastAsia="HG丸ｺﾞｼｯｸM-PRO" w:ascii="HG丸ｺﾞｼｯｸM-PRO" w:hAnsi="HG丸ｺﾞｼｯｸM-PRO"/>
        </w:rPr>
        <w:t>1</w:t>
      </w:r>
      <w:r>
        <w:rPr>
          <w:rFonts w:ascii="HG丸ｺﾞｼｯｸM-PRO" w:hAnsi="HG丸ｺﾞｼｯｸM-PRO" w:eastAsia="HG丸ｺﾞｼｯｸM-PRO"/>
        </w:rPr>
        <w:t>期中期目標期間の業務実績に関する評価結果（たたき台）」及び資料１１「過去の評価結果」により、評価結果について、事務局から説明があっ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から、過去の年度評価や優れた取組をふまえ、各大項目全て「Ａ」評価とすることについて各委員の了承を得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体評価について、委員からの質問・意見（◆で表示）と法人からの説明（⇒で表示）があった。</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過去の年度評価を踏まえて、それぞれの大項目での取組みが「Ｓ」「Ａ」「Ｂ」のいずれに該当するのか、あるいは総合評価としてすべき意見について、審議する。過去４年間の評価と、今回行った平成２２年度の評価を総合して判定していく。</w:t>
      </w:r>
    </w:p>
    <w:p>
      <w:pPr>
        <w:pStyle w:val="Normal"/>
        <w:ind w:left="630" w:hanging="630"/>
        <w:rPr/>
      </w:pPr>
      <w:r>
        <w:rPr>
          <w:rFonts w:ascii="HG丸ｺﾞｼｯｸM-PRO" w:hAnsi="HG丸ｺﾞｼｯｸM-PRO" w:eastAsia="HG丸ｺﾞｼｯｸM-PRO"/>
        </w:rPr>
        <w:t>　　　　まず、資料１２の４ページから１５ページまでの「府民に提供するサービスその他の業務の質の向上」に関する項目を審議する。過去</w:t>
      </w:r>
      <w:r>
        <w:rPr>
          <w:rFonts w:eastAsia="HG丸ｺﾞｼｯｸM-PRO" w:ascii="HG丸ｺﾞｼｯｸM-PRO" w:hAnsi="HG丸ｺﾞｼｯｸM-PRO"/>
        </w:rPr>
        <w:t>4</w:t>
      </w:r>
      <w:r>
        <w:rPr>
          <w:rFonts w:ascii="HG丸ｺﾞｼｯｸM-PRO" w:hAnsi="HG丸ｺﾞｼｯｸM-PRO" w:eastAsia="HG丸ｺﾞｼｯｸM-PRO"/>
        </w:rPr>
        <w:t>年間の年度評価は、基本的に「計画どおり」進捗してい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平成２２年度の年度評価も同様に「計画どおり」進捗している。また、法人では急性期・総合医療センターの高度救急救命センターの承認など、救急救命医療体制の強化、また、成人病センターの都道府県がん診療連携拠点病院としての難治性がん患者に対する放射線治療化学療法など、集学的治療の取組みが代表的なもので、これらも大変すぐれた取組みだと考えられるので、以上を踏まえ、中期目標の評価としては、「Ａ」評価が妥当であると考えられ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次に、資料１２の１６ページ以降の「業務運営の改善及び効率化」に関する項目について審議する。これも過去</w:t>
      </w:r>
      <w:r>
        <w:rPr>
          <w:rFonts w:eastAsia="HG丸ｺﾞｼｯｸM-PRO" w:ascii="HG丸ｺﾞｼｯｸM-PRO" w:hAnsi="HG丸ｺﾞｼｯｸM-PRO"/>
        </w:rPr>
        <w:t>4</w:t>
      </w:r>
      <w:r>
        <w:rPr>
          <w:rFonts w:ascii="HG丸ｺﾞｼｯｸM-PRO" w:hAnsi="HG丸ｺﾞｼｯｸM-PRO" w:eastAsia="HG丸ｺﾞｼｯｸM-PRO"/>
        </w:rPr>
        <w:t>年間の評価については、いずれも「Ａ」評価、平成２２年度も「Ａ」評価である。また、法人では、診療看護体制の充実、診療報酬上の施設基準取得による診療単価の向上など、また、ベッドコントロールセンターの設置による入院患者確保などの取組みにより、最終的に不良債務の解消を実現しており、これも十分にすぐれた取組みだと判断をされるので、大項目についても、総合評価「Ａ」が妥当であると考えられ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最後に「全体評価」につける委員意見についてだが、規模や性格の異なる</w:t>
      </w:r>
      <w:r>
        <w:rPr>
          <w:rFonts w:eastAsia="HG丸ｺﾞｼｯｸM-PRO" w:ascii="HG丸ｺﾞｼｯｸM-PRO" w:hAnsi="HG丸ｺﾞｼｯｸM-PRO"/>
        </w:rPr>
        <w:t>5</w:t>
      </w:r>
      <w:r>
        <w:rPr>
          <w:rFonts w:ascii="HG丸ｺﾞｼｯｸM-PRO" w:hAnsi="HG丸ｺﾞｼｯｸM-PRO" w:eastAsia="HG丸ｺﾞｼｯｸM-PRO"/>
        </w:rPr>
        <w:t>つの病院を各病院ごとに評価をして、それを足し算したり、引き算したりして全体の総合評価をおこなっているが、非常に困難な作業である。今後は、全体像と各論に分けて評価すべきではないのか。その時は、両方の整合性が必要であり、病院機構本部がヘッドクォーターとして運営してもらいたい。例えば、先ほどの呼吸器センターの問題について、稼働率が特殊事情で目標達成できなかったのであれば、そのようなことに対して、どのような取組みをするのかを踏まえた計画を立て、展開してもらいたいと思ってい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各病院の提供する医療は、多岐にわたっている。資料９「法人化後の各病院の損益について」によると、病院によって人件費率、材料費に違いがあるのは当然だが、改善度合いもかなりばらつきがある。</w:t>
      </w:r>
    </w:p>
    <w:p>
      <w:pPr>
        <w:pStyle w:val="Normal"/>
        <w:ind w:left="630" w:hanging="630"/>
        <w:rPr/>
      </w:pPr>
      <w:r>
        <w:rPr>
          <w:rFonts w:ascii="HG丸ｺﾞｼｯｸM-PRO" w:hAnsi="HG丸ｺﾞｼｯｸM-PRO" w:eastAsia="HG丸ｺﾞｼｯｸM-PRO"/>
        </w:rPr>
        <w:t>　　　　そういう意味で、例えば法人全体の統合というか、それぞれ個性は活かしながら、全体を統合していく機能を強化する必要があると思う。事務部門では各病院を集約しているという説明もあったが、それをさらに強化してもらいたい。できたら、各病院の統合まで検討してもらいた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もちろん、大阪府域全域に立地している病院を統合することは非常に難しいので、まずは５つのコンセプトや専門分野が全く違う病院を、機構本部がヘッドクオーターとなり、それぞれに応じた専門性をさらに充実していくことも含めて検討してもらいた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具体的に言うと、ある病院では材料比率が着実に下がっているが、あまり変わっていない病院もある。このようなことの改善について、機構本部がコーディネートするべきだと思う。</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独法化してからは、先ほど説明があったように、総合的に物品を購入するなどいろいろな取組みがなされているところであ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病院機構の病院は、専門性や性質が全く異なるとともに、政策医療に重点を置かなければならない面もある。評価委員会としては、全体として、きちんとした戦略的な展開をしていれば、たとえ、１つの病院が赤字であっても、問題ないと考えている。第２期ではそのようなことがわかる展開にしてもらいたいと思う。</w:t>
      </w:r>
    </w:p>
    <w:p>
      <w:pPr>
        <w:pStyle w:val="Normal"/>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他に意見がなかったため第１期中期目標期間評価に関する審議を終了し、評価結果</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素案の取りまとめを部会長に一任とすること、また素案を法人に提示し意見聴取することについて、各委員の了承を得た。</w:t>
      </w:r>
    </w:p>
    <w:p>
      <w:pPr>
        <w:pStyle w:val="Normal"/>
        <w:rPr>
          <w:rFonts w:ascii="HG丸ｺﾞｼｯｸM-PRO" w:hAnsi="HG丸ｺﾞｼｯｸM-PRO" w:eastAsia="HG丸ｺﾞｼｯｸM-PRO"/>
        </w:rPr>
      </w:pPr>
      <w:r>
        <w:rPr>
          <w:rFonts w:ascii="HG丸ｺﾞｼｯｸM-PRO" w:hAnsi="HG丸ｺﾞｼｯｸM-PRO" w:eastAsia="HG丸ｺﾞｼｯｸM-PRO"/>
        </w:rPr>
        <w:t>（４）大阪府立母子保健総合医療センター手術棟整備事業について</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１３「府立母子保健総合医療センターにおける手術棟の整備について【概要】」及び参考資料４「評価調書（府立母子保健総合医療センター手術棟整備事業」により、法人から府立母子保健総合医療センター手術棟整備事業について説明があった。</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の質問・意見（◆で表示）と法人からの説明（⇒で表示）があった。</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ＰＩＣＵも１００％を超えており、手術室もフル稼働状態ということで、実際に手術ができないとか受け入れられない患者は、どれくらいいるのか。また、この手術棟の完成により、この問題は解消するのか。将来的にどうなるのかという予想のところを含めて聞きた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ＰＩＣＵは１００％稼働している。主に人工換気療法を子どもにする場合、普通病棟では体制がとれていないので、ＰＩＣＵで行っている。本来は、ＩＣＵでやるべきもの。当センターでは、残念ながら、人工換気する方を普通病棟に行っていただかざるを得ない状況が、かなり頻繁に起こっている。医療の安全性も含めて、ＰＩＣＵはどうしても増やさなければならない。</w:t>
      </w:r>
    </w:p>
    <w:p>
      <w:pPr>
        <w:pStyle w:val="Normal"/>
        <w:ind w:left="630" w:hanging="630"/>
        <w:rPr/>
      </w:pPr>
      <w:r>
        <w:rPr>
          <w:rFonts w:ascii="HG丸ｺﾞｼｯｸM-PRO" w:hAnsi="HG丸ｺﾞｼｯｸM-PRO" w:eastAsia="HG丸ｺﾞｼｯｸM-PRO"/>
        </w:rPr>
        <w:t>　　　　また、手術件数については、手術棟ができることで、当然、患者の待ち時間、日数は減る。同時に、重篤小児の救命を目的として、新しい重篤な患者の確保をやっていこうとしている。</w:t>
      </w:r>
    </w:p>
    <w:p>
      <w:pPr>
        <w:pStyle w:val="Normal"/>
        <w:ind w:left="840"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新生児に対する手術件数が、この手術棟の整備によって１０６件から１１０件になる計画になっているが、４件増える目標に意味がどれほどあるのか。何かイメージとして飛躍的に増えるとかいうことにはならないのか。</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回の手術棟の整備と関連して、特に強調したい数字ではな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何か飛躍的に増えるものを提示したほうが、整備する意義がはっきりするのではない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現地を視察して、整備の必要性はあると思う。問題は将来リスク。整備計画や課題に無理はないのか、過大投資はないの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事業費の３７億９０００万円は、大阪府からの借入金となっているが、金額は確定しているのか。なぜなら、ピークには年間３億１０００万円の償還金を返済しなければならない。ここが一番のポイントになると思うが、ここを安く抑えていくことを考えなければならない。</w:t>
      </w:r>
    </w:p>
    <w:p>
      <w:pPr>
        <w:pStyle w:val="Normal"/>
        <w:ind w:left="630" w:hanging="630"/>
        <w:rPr/>
      </w:pPr>
      <w:r>
        <w:rPr>
          <w:rFonts w:ascii="HG丸ｺﾞｼｯｸM-PRO" w:hAnsi="HG丸ｺﾞｼｯｸM-PRO" w:eastAsia="HG丸ｺﾞｼｯｸM-PRO"/>
        </w:rPr>
        <w:t>　　　　概算だが、当たり１４０万円</w:t>
      </w:r>
      <w:r>
        <w:rPr>
          <w:rFonts w:eastAsia="HG丸ｺﾞｼｯｸM-PRO" w:ascii="HG丸ｺﾞｼｯｸM-PRO" w:hAnsi="HG丸ｺﾞｼｯｸM-PRO"/>
        </w:rPr>
        <w:t>/</w:t>
      </w:r>
      <w:r>
        <w:rPr>
          <w:rFonts w:ascii="HG丸ｺﾞｼｯｸM-PRO" w:hAnsi="HG丸ｺﾞｼｯｸM-PRO" w:eastAsia="HG丸ｺﾞｼｯｸM-PRO"/>
        </w:rPr>
        <w:t>坪ぐらいになる。手術室の設備があるので、通常の病棟よりはかなり高いと思うが、事業費の水準としてどうなのか検証が必要と思う。</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整備費については、大阪府とも協議しており、この額はフィックスしている。指摘のとおり、病棟などと違い、それなりに設備が必要となるいので、単価は高くなる。今の想定でいくと、１平方メートル当たり４０万円ぐらいの単価を想定している。必要なものは当然整備していくが、我々は、必要な分しか基本的には借り入れをしない。過大な形での借り入れは一切、考えていない。</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価格の検討は進んでいる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価格に関しては、財政当局と議論をし、査定が出ているが、実際は競争入札をする。その金額以上の起債は決して認めらないので、それ以上に借金をすることはない。だから落札した金額で契約し、その金額でしか起債はしない。</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より下がる可能性があるということか。</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ある。仮定の話ではあるが。</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れにより、府からの借入金が少なくなり、府の財政負担が少なくなるだけでは意味がな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くそのようなことはない。独立行政法人の資金調達は大阪府からしかできない。府の起債を転貸する形で、府から借りるが、我々が全部払っていく形にな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１億円は再生基金から入ってくるが、この３億１０００万円をいかに減らすかが独立行政法人にとって一番重要。</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前回の病院部会で、平成２２年度事業の評価にあたって、手術増に対応すべく、ＩＣＵの増床や、緊急分娩室から手術室への転用など、現場でできる範囲で工夫を凝らし、手術実施体制の充実に努めている旨の説明もあり、非常に苦労していただいていることは理解してい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平成２２年度の大阪府地域医療再生計画では堺市圏の小児医療、周産期医療機能の整備・強化の必要性があるとうたわれているので、医療の面からは整備の必然性は高い。この整備で十分かという問題はあるが、高いということは間違いないと思うので、その他に、意見、質問がなければ、この計画で進めていただくということでよろしいでしょうか。</w:t>
      </w:r>
    </w:p>
    <w:p>
      <w:pPr>
        <w:pStyle w:val="Normal"/>
        <w:ind w:left="630" w:hanging="630"/>
        <w:rPr/>
      </w:pPr>
      <w:r>
        <w:rPr>
          <w:rFonts w:ascii="HG丸ｺﾞｼｯｸM-PRO" w:hAnsi="HG丸ｺﾞｼｯｸM-PRO" w:eastAsia="HG丸ｺﾞｼｯｸM-PRO"/>
        </w:rPr>
        <w:t>　　　　なお、本日の法人からの説明で、中期計画の中での位置づけ、整合性、整備の必然性といった点が説明された。母子保健総合医療センターは、府域における周産期及び小児医療の要である。府民の期待に沿えるようしっかり、医療の充実を図っていただきたい。</w:t>
      </w:r>
    </w:p>
    <w:p>
      <w:pPr>
        <w:pStyle w:val="Normal"/>
        <w:rPr>
          <w:rFonts w:ascii="HG丸ｺﾞｼｯｸM-PRO" w:hAnsi="HG丸ｺﾞｼｯｸM-PRO" w:eastAsia="HG丸ｺﾞｼｯｸM-PRO"/>
        </w:rPr>
      </w:pPr>
      <w:r>
        <w:rPr>
          <w:rFonts w:ascii="HG丸ｺﾞｼｯｸM-PRO" w:hAnsi="HG丸ｺﾞｼｯｸM-PRO" w:eastAsia="HG丸ｺﾞｼｯｸM-PRO"/>
        </w:rPr>
        <w:t>（５）その他</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次回部会を</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木曜日の午前</w:t>
      </w:r>
      <w:r>
        <w:rPr>
          <w:rFonts w:eastAsia="HG丸ｺﾞｼｯｸM-PRO" w:ascii="HG丸ｺﾞｼｯｸM-PRO" w:hAnsi="HG丸ｺﾞｼｯｸM-PRO"/>
        </w:rPr>
        <w:t>10</w:t>
      </w:r>
      <w:r>
        <w:rPr>
          <w:rFonts w:ascii="HG丸ｺﾞｼｯｸM-PRO" w:hAnsi="HG丸ｺﾞｼｯｸM-PRO" w:eastAsia="HG丸ｺﾞｼｯｸM-PRO"/>
        </w:rPr>
        <w:t>時から開催する旨報告。</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以上</w:t>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57:00Z</dcterms:created>
  <dc:creator>大阪府ITステーション</dc:creator>
  <dc:description/>
  <cp:keywords/>
  <dc:language>en-US</dc:language>
  <cp:lastModifiedBy>大阪府庁</cp:lastModifiedBy>
  <dcterms:modified xsi:type="dcterms:W3CDTF">2012-01-10T02:33:00Z</dcterms:modified>
  <cp:revision>7</cp:revision>
  <dc:subject/>
  <dc:title>第21回大阪府地方独立行政法人評価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