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２０回大阪府地方独立行政法人評価委員会　病院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3</w:t>
      </w:r>
      <w:r>
        <w:rPr>
          <w:rFonts w:ascii="HG丸ｺﾞｼｯｸM-PRO" w:hAnsi="HG丸ｺﾞｼｯｸM-PRO" w:eastAsia="HG丸ｺﾞｼｯｸM-PRO"/>
        </w:rPr>
        <w:t>年７月</w:t>
      </w:r>
      <w:r>
        <w:rPr>
          <w:rFonts w:eastAsia="HG丸ｺﾞｼｯｸM-PRO" w:ascii="HG丸ｺﾞｼｯｸM-PRO" w:hAnsi="HG丸ｺﾞｼｯｸM-PRO"/>
        </w:rPr>
        <w:t>1</w:t>
      </w:r>
      <w:r>
        <w:rPr>
          <w:rFonts w:ascii="HG丸ｺﾞｼｯｸM-PRO" w:hAnsi="HG丸ｺﾞｼｯｸM-PRO" w:eastAsia="HG丸ｺﾞｼｯｸM-PRO"/>
        </w:rPr>
        <w:t>９日（火）　午後４時</w:t>
      </w:r>
      <w:r>
        <w:rPr>
          <w:rFonts w:eastAsia="HG丸ｺﾞｼｯｸM-PRO" w:ascii="HG丸ｺﾞｼｯｸM-PRO" w:hAnsi="HG丸ｺﾞｼｯｸM-PRO"/>
        </w:rPr>
        <w:t>00</w:t>
      </w:r>
      <w:r>
        <w:rPr>
          <w:rFonts w:ascii="HG丸ｺﾞｼｯｸM-PRO" w:hAnsi="HG丸ｺﾞｼｯｸM-PRO" w:eastAsia="HG丸ｺﾞｼｯｸM-PRO"/>
        </w:rPr>
        <w:t>分～６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赤十字会館４階　</w:t>
      </w:r>
      <w:r>
        <w:rPr>
          <w:rFonts w:eastAsia="HG丸ｺﾞｼｯｸM-PRO" w:ascii="HG丸ｺﾞｼｯｸM-PRO" w:hAnsi="HG丸ｺﾞｼｯｸM-PRO"/>
        </w:rPr>
        <w:t>401</w:t>
      </w:r>
      <w:r>
        <w:rPr>
          <w:rFonts w:ascii="HG丸ｺﾞｼｯｸM-PRO" w:hAnsi="HG丸ｺﾞｼｯｸM-PRO" w:eastAsia="HG丸ｺﾞｼｯｸM-PRO"/>
        </w:rPr>
        <w:t>会議室</w:t>
      </w:r>
    </w:p>
    <w:p>
      <w:pPr>
        <w:pStyle w:val="Normal"/>
        <w:rPr>
          <w:rFonts w:ascii="HG丸ｺﾞｼｯｸM-PRO" w:hAnsi="HG丸ｺﾞｼｯｸM-PRO" w:eastAsia="HG丸ｺﾞｼｯｸM-PRO"/>
        </w:rPr>
      </w:pPr>
      <w:r>
        <w:rPr>
          <w:rFonts w:ascii="HG丸ｺﾞｼｯｸM-PRO" w:hAnsi="HG丸ｺﾞｼｯｸM-PRO" w:eastAsia="HG丸ｺﾞｼｯｸM-PRO"/>
        </w:rPr>
        <w:t>３　出席委員　　松澤部会長、明石副部会長、古村委員、南島委員、山口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　　　　　　　　（中島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2</w:t>
      </w:r>
      <w:r>
        <w:rPr>
          <w:rFonts w:ascii="HG丸ｺﾞｼｯｸM-PRO" w:hAnsi="HG丸ｺﾞｼｯｸM-PRO" w:eastAsia="HG丸ｺﾞｼｯｸM-PRO"/>
        </w:rPr>
        <w:t>年度業務実績に関する評価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２）第１期中期目標期間の業務実績に関する評価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３）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議事項目の確認を行っ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　議事</w:t>
      </w:r>
    </w:p>
    <w:p>
      <w:pPr>
        <w:pStyle w:val="Normal"/>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2</w:t>
      </w:r>
      <w:r>
        <w:rPr>
          <w:rFonts w:ascii="HG丸ｺﾞｼｯｸM-PRO" w:hAnsi="HG丸ｺﾞｼｯｸM-PRO" w:eastAsia="HG丸ｺﾞｼｯｸM-PRO"/>
        </w:rPr>
        <w:t>年度業務実績に関する評価について</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1</w:t>
      </w: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事業年度の取組概要」、資料</w:t>
      </w:r>
      <w:r>
        <w:rPr>
          <w:rFonts w:eastAsia="HG丸ｺﾞｼｯｸM-PRO" w:ascii="HG丸ｺﾞｼｯｸM-PRO" w:hAnsi="HG丸ｺﾞｼｯｸM-PRO"/>
        </w:rPr>
        <w:t>2</w:t>
      </w: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事業年度にかかる業務の実績に関する報告書」、資料３「平成</w:t>
      </w:r>
      <w:r>
        <w:rPr>
          <w:rFonts w:eastAsia="HG丸ｺﾞｼｯｸM-PRO" w:ascii="HG丸ｺﾞｼｯｸM-PRO" w:hAnsi="HG丸ｺﾞｼｯｸM-PRO"/>
        </w:rPr>
        <w:t>22</w:t>
      </w:r>
      <w:r>
        <w:rPr>
          <w:rFonts w:ascii="HG丸ｺﾞｼｯｸM-PRO" w:hAnsi="HG丸ｺﾞｼｯｸM-PRO" w:eastAsia="HG丸ｺﾞｼｯｸM-PRO"/>
        </w:rPr>
        <w:t>事業年度業務実績　自己評価一覧」、資料４「平成</w:t>
      </w:r>
      <w:r>
        <w:rPr>
          <w:rFonts w:eastAsia="HG丸ｺﾞｼｯｸM-PRO" w:ascii="HG丸ｺﾞｼｯｸM-PRO" w:hAnsi="HG丸ｺﾞｼｯｸM-PRO"/>
        </w:rPr>
        <w:t>22</w:t>
      </w:r>
      <w:r>
        <w:rPr>
          <w:rFonts w:ascii="HG丸ｺﾞｼｯｸM-PRO" w:hAnsi="HG丸ｺﾞｼｯｸM-PRO" w:eastAsia="HG丸ｺﾞｼｯｸM-PRO"/>
        </w:rPr>
        <w:t>年度決算における財務諸表」、資料５「財務諸表等（平成</w:t>
      </w:r>
      <w:r>
        <w:rPr>
          <w:rFonts w:eastAsia="HG丸ｺﾞｼｯｸM-PRO" w:ascii="HG丸ｺﾞｼｯｸM-PRO" w:hAnsi="HG丸ｺﾞｼｯｸM-PRO"/>
        </w:rPr>
        <w:t>22</w:t>
      </w:r>
      <w:r>
        <w:rPr>
          <w:rFonts w:ascii="HG丸ｺﾞｼｯｸM-PRO" w:hAnsi="HG丸ｺﾞｼｯｸM-PRO" w:eastAsia="HG丸ｺﾞｼｯｸM-PRO"/>
        </w:rPr>
        <w:t>年度）」及び資料６「決算報告書」により、</w:t>
      </w:r>
      <w:r>
        <w:rPr>
          <w:rFonts w:eastAsia="HG丸ｺﾞｼｯｸM-PRO" w:ascii="HG丸ｺﾞｼｯｸM-PRO" w:hAnsi="HG丸ｺﾞｼｯｸM-PRO"/>
        </w:rPr>
        <w:t>22</w:t>
      </w:r>
      <w:r>
        <w:rPr>
          <w:rFonts w:ascii="HG丸ｺﾞｼｯｸM-PRO" w:hAnsi="HG丸ｺﾞｼｯｸM-PRO" w:eastAsia="HG丸ｺﾞｼｯｸM-PRO"/>
        </w:rPr>
        <w:t>年度の重点的な取組事項とその実績、自己評価及びウエイト付けについて、法人から説明を行っ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７「小項目評価に関する論点整理」により、小項目評価の論点整理の考え方、小項目評価における具体的な論点について、事務局から説明。</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からの質問・意見（◆で表示）と法人からの説明（⇒で表示）があった。</w:t>
      </w:r>
    </w:p>
    <w:p>
      <w:pPr>
        <w:pStyle w:val="Normal"/>
        <w:ind w:firstLine="210"/>
        <w:rPr/>
      </w:pP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　急性期・総合医療センターの外来化学療法室の運用）</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２２年１２月に１２床から１６床に増えと記載されているが、１日当たりの件数ということになると、病床が増えると単純に件数も増えると思うが、効率的な病床の運用という視点からすると、１つの病床当たりの件数といった指標で測るべきなのか、それとも単純に１２床から１６床に増えているので、そこを評価する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外来化学療法室は、がん患者が多く、非常に狭いため、フル稼働状態である。</w:t>
      </w:r>
    </w:p>
    <w:p>
      <w:pPr>
        <w:pStyle w:val="Normal"/>
        <w:ind w:left="630" w:hanging="630"/>
        <w:rPr/>
      </w:pPr>
      <w:r>
        <w:rPr>
          <w:rFonts w:ascii="HG丸ｺﾞｼｯｸM-PRO" w:hAnsi="HG丸ｺﾞｼｯｸM-PRO" w:eastAsia="HG丸ｺﾞｼｯｸM-PRO"/>
        </w:rPr>
        <w:t>　　　　そのため、従来使っていた化学療法室を見直し、工夫を凝らし、病床を拡大した。それでも、フル稼働状態で、病床数を増やした分、患者さんの数も増えている。これでもまだまだ足りないので、さらに違う場所の確保も含めて、増やしていきたいと思っている。</w:t>
      </w:r>
    </w:p>
    <w:p>
      <w:pPr>
        <w:pStyle w:val="Normal"/>
        <w:ind w:left="489"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の話では評価の基準からすると予定以上にと言うことだが、計画以上にという基準をどのように決めているのか。数字が増えればいいのかということになる。病床を増やせば当然絶対増えるはずだが、例えば平成２１年度は１３</w:t>
      </w:r>
      <w:r>
        <w:rPr>
          <w:rFonts w:eastAsia="HG丸ｺﾞｼｯｸM-PRO" w:ascii="HG丸ｺﾞｼｯｸM-PRO" w:hAnsi="HG丸ｺﾞｼｯｸM-PRO"/>
        </w:rPr>
        <w:t>.</w:t>
      </w:r>
      <w:r>
        <w:rPr>
          <w:rFonts w:ascii="HG丸ｺﾞｼｯｸM-PRO" w:hAnsi="HG丸ｺﾞｼｯｸM-PRO" w:eastAsia="HG丸ｺﾞｼｯｸM-PRO"/>
        </w:rPr>
        <w:t>５件から１５</w:t>
      </w:r>
      <w:r>
        <w:rPr>
          <w:rFonts w:eastAsia="HG丸ｺﾞｼｯｸM-PRO" w:ascii="HG丸ｺﾞｼｯｸM-PRO" w:hAnsi="HG丸ｺﾞｼｯｸM-PRO"/>
        </w:rPr>
        <w:t>.</w:t>
      </w:r>
      <w:r>
        <w:rPr>
          <w:rFonts w:ascii="HG丸ｺﾞｼｯｸM-PRO" w:hAnsi="HG丸ｺﾞｼｯｸM-PRO" w:eastAsia="HG丸ｺﾞｼｯｸM-PRO"/>
        </w:rPr>
        <w:t>９件と２件以上増えている。それなのに「Ⅲ」となっている。</w:t>
      </w:r>
    </w:p>
    <w:p>
      <w:pPr>
        <w:pStyle w:val="Normal"/>
        <w:ind w:left="420" w:firstLine="210"/>
        <w:rPr/>
      </w:pPr>
      <w:r>
        <w:rPr>
          <w:rFonts w:ascii="HG丸ｺﾞｼｯｸM-PRO" w:hAnsi="HG丸ｺﾞｼｯｸM-PRO" w:eastAsia="HG丸ｺﾞｼｯｸM-PRO"/>
        </w:rPr>
        <w:t>だから評価委員会としては、迷ってしまう。１件しか増えていないのに「Ⅳ」で、去年はもっと増えたはずなのに「３」と自己評価している。それはどういうことなのか。あいまいな基準で自己評価されると、スタンダードがぶれてくる。だから今年度は甘く付けたのではないかとも感じ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昨年度までの病床数が限界だと思っていて、基準の病床を設定したが、みんなが知恵を出して、物理的に同じ部屋を効率よく使うことにより、数を増やす努力をした。これは自己満足的な努力かも分からないが、我々からすれば従来の基準を、職員が知恵を出して数を増やし、こなせるようにしたという点で「Ⅲ」から「Ⅳ」に上げ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増床したのは、基本的に足りないからだと思うが、現実的に待っている患者さんがどれぐらい減ったのか、待ち時間がかなり短縮されたのかなど患者にとってこの増床は、どれぐらいプラスになっているの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当院の外科の方針は、当院で何らかの治療をはじめた患者さんは、一生面倒を見るというもの。だからがんの患者さんが再発されても末期になっても当院で対応する。このため、化学療法の患者数は非常に多く、部屋の限界もあり、なかなか患者さんにすべて対応できないため、少しでも病床数を増やすことによって何とかならないかと考えた。ただ、まだ足りないと思っているので、再度、化学療法室の部屋の移転も含めて、抜本的な対応を考え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病床数を一生懸命増やしたということで「Ⅳ」と評価されている。しかし、以前のほうが、病床数の少ない中でがんばっていたという意味では、本当はそのときのほうががんばっている気がする。その辺りをきちんと説明してほし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外来化学療法室はすべて予約制となっており、１日の治療人数は決まっている。面積や人員配置が変わらない中で、工夫をして少し座ってできる場所を切り出して、ベッド数を１６床にした。以前からフル稼働をしていたが、さらにそのフル稼働に上乗せしたということで、「Ⅳ」と評価をしている。需要を完全に満たすためには、３０床から４０床は必要と考え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論点は、なぜ平成２１年度が「Ⅳ」になっていないのかということだと思う。やりくりしてがんばっていることは分かるが、計画がどのように設定されているのかということにあるが、平成２１年度は今よりもっと劣悪な少ない中でやっていたので、このときに「Ⅲ」を付けておいて、今回なぜ「Ⅳ」なのかということを聞いている。３０床必要であれば、増床に努めてもらいたが、ここは年度評価の場である。今年度を「Ⅳ」とすると、基準が今までと違うことになり、これから先のディスカッションが非常に難しくなるので、そのことを危惧し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表現の仕方もあると思うが、この１２床から１６床への増床は、本来の増床ではない。先ほど説明したように、面積と配置人数がまったく同じ中でどれだけの人数が組み込めるかということで努力をした。一昨年よりもさらに努力をしてここまで増やしたということを評価してほしい。</w:t>
      </w:r>
    </w:p>
    <w:p>
      <w:pPr>
        <w:pStyle w:val="Normal"/>
        <w:rPr>
          <w:rFonts w:ascii="HG丸ｺﾞｼｯｸM-PRO" w:hAnsi="HG丸ｺﾞｼｯｸM-PRO" w:eastAsia="HG丸ｺﾞｼｯｸM-PRO"/>
        </w:rPr>
      </w:pPr>
      <w:r>
        <w:rPr>
          <w:rFonts w:ascii="HG丸ｺﾞｼｯｸM-PRO" w:hAnsi="HG丸ｺﾞｼｯｸM-PRO" w:eastAsia="HG丸ｺﾞｼｯｸM-PRO"/>
        </w:rPr>
        <w:t>　◆　そのような表現に変更してもらいたい。評価は「Ⅳ」とし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４③　急性期・総合医療センターの精神科救急・合併症入院料の施設基準の取得）</w:t>
      </w:r>
    </w:p>
    <w:p>
      <w:pPr>
        <w:pStyle w:val="Normal"/>
        <w:ind w:left="630" w:hanging="630"/>
        <w:rPr/>
      </w:pPr>
      <w:r>
        <w:rPr>
          <w:rFonts w:ascii="HG丸ｺﾞｼｯｸM-PRO" w:hAnsi="HG丸ｺﾞｼｯｸM-PRO" w:eastAsia="HG丸ｺﾞｼｯｸM-PRO"/>
        </w:rPr>
        <w:t>　　⇒　大阪府全体の相対的な問題を補足説明する。合併症患者の受け入れは、大阪府下１１の病院でなされているが、その中で当センターが断然トップの１位である。実績として１５５人と記載しているが、本当の実績は二百数十人である。ただ、精神科病院からの転送患者は算定できないことになっているので、このような数字になってい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己評価どおり「Ⅳ」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８　成人病センターの難治性がん患者に対する手術実施体制の拡充）</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先日、成人病センターを視察したが、放射線科では、治療の待ち時間が１年と聞き、全体がそうなのかと聞いたら、ＩＭＲＴ（強度変調放射線治療）が約１年待ちということだった。だから力を入れて重点化したと記載されているが、この１年待ちをどのように評価するのか。また、難治性がんの手術件数は増えているが、手術までの待機期間も評価する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ＩＭＲＴは、どこの施設でもあるものではない。私どもは難治性がんの放射線治療を重点的にやっているが、この治療は通常の放射線治療よりも、一人当たり時間が３倍かかるので、どうしても全体の件数が限られてくる。また、部位によって待つことができるところ、要するにがんの進行が遅い部位については、待っていただいており、ウエイト付けは行っている。１年待つことが、患者にとって極めて不利益にならないようにしている。２年前から、ＩＭＲＴを重点的に実施する方針をとっており、目標数をはるかに超える件数を実施している。</w:t>
      </w:r>
    </w:p>
    <w:p>
      <w:pPr>
        <w:pStyle w:val="Normal"/>
        <w:ind w:left="630" w:firstLine="210"/>
        <w:rPr/>
      </w:pPr>
      <w:r>
        <w:rPr>
          <w:rFonts w:ascii="HG丸ｺﾞｼｯｸM-PRO" w:hAnsi="HG丸ｺﾞｼｯｸM-PRO" w:eastAsia="HG丸ｺﾞｼｯｸM-PRO"/>
        </w:rPr>
        <w:t>ウエイト付けは、担当部長ができるだけ全体にマイナス効果が出ないように、選別をしており、ある程度はできていると思う。なお、手術件数は、特に大きく伸びているわけではない。特に全体件数は若干減っているが、難治性がんと分類できる件数は　増えているが、待ち時間がどの程度になっているかについては、手元にデータがない。</w:t>
      </w:r>
    </w:p>
    <w:p>
      <w:pPr>
        <w:pStyle w:val="Normal"/>
        <w:ind w:left="630" w:firstLine="210"/>
        <w:rPr/>
      </w:pPr>
      <w:r>
        <w:rPr>
          <w:rFonts w:ascii="HG丸ｺﾞｼｯｸM-PRO" w:hAnsi="HG丸ｺﾞｼｯｸM-PRO" w:eastAsia="HG丸ｺﾞｼｯｸM-PRO"/>
        </w:rPr>
        <w:t>なお、患者サイドの都合で予定の手術に穴が空くことも結構ある。それをどのように効率よく埋めていくかということを、内部で議論しているが、なかなか思うようにうまく埋まらないので、今、外科を中心に検討してい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マニフェストでは日本一のがん治療の病院を目指すということだが、医療の質の向上については、ＩＭＲＴが一番の重要な目玉となるので、議論が集中するのだと思うが、方向性としてどうなのか。目標２５００件は、ある意味ニーズが高いとすれば、まだまだ量、ボリュームとしては少な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治療は、どこの病院でもできるものではないので、私たちが率先して行う必要があると理解している。しかし、成人病センターにはリニアックが２台しかない。３台か４台あると、ＩＭＲＴに特化する分と一般の放射線治療を分けることができるが、今は、ＩＭＲＴ用は１台だけに設定し、空き時間は一般の照射を行っている。そのため、ＩＭＲＴに重点を置くと、ほかのところにしわ寄せがくる。現状では最大限のバランスを考えて、精一杯やっていることを理解してもらい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は先進医療機器の購入計画などとの兼ね合いもあり、特に成人病センターは移転の問題も控えているので、微妙な問題である。ただ、待ち時間の問題については、色々なところから声を聞いているので、きちんとしておく必要がある。</w:t>
      </w:r>
    </w:p>
    <w:p>
      <w:pPr>
        <w:pStyle w:val="Normal"/>
        <w:ind w:left="630" w:firstLine="210"/>
        <w:rPr/>
      </w:pPr>
      <w:r>
        <w:rPr>
          <w:rFonts w:ascii="HG丸ｺﾞｼｯｸM-PRO" w:hAnsi="HG丸ｺﾞｼｯｸM-PRO" w:eastAsia="HG丸ｺﾞｼｯｸM-PRO"/>
        </w:rPr>
        <w:t>がんの手術件数が、前年度より増えたかどうかというレベルの問題は、単年度の評価としてはその次元でいいかもしれないが、評価委員会としては、もっと抜本的な医療の質の向上に、つながる評価をしたいと思っているので、今後は、単なる赤字解消の戦略ではなく、質、量とも充実していく必要がある。ただ、自己評価としては、件数が目標よりも増えているので「Ⅳ」でいいと思う。なお、これは次期においては目玉になると思う。</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ような目玉をいくつかつくりながら、レベルを上げていこうと考えている。低侵襲の治療法の開発も１つの目玉だが、今の施設が相当狭く、例えば機器を導入しようと思っても入れる場所がまったくない状況で、工夫をしながら精いっぱいやっているのが、今の状況である。</w:t>
      </w:r>
    </w:p>
    <w:p>
      <w:pPr>
        <w:pStyle w:val="Normal"/>
        <w:ind w:left="630" w:hanging="630"/>
        <w:rPr/>
      </w:pPr>
      <w:r>
        <w:rPr>
          <w:rFonts w:ascii="HG丸ｺﾞｼｯｸM-PRO" w:hAnsi="HG丸ｺﾞｼｯｸM-PRO" w:eastAsia="HG丸ｺﾞｼｯｸM-PRO"/>
        </w:rPr>
        <w:t>　　　　できるだけ早く新しい病院を新設し、例えばリニアックを今の２台から５台ぐらいに増設し、ＩＭＲＴ専用機器をもう一台増やすことを考えないといけない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うすると評価を「Ⅳ」にして、計画以上に進捗しているというほうがいいのかどうかである。やりたいが施設が狭いため、計画どおりできていないといった方がいいのかもしれない。そして、新病院で整備されてから「Ⅳ」評価を付けることも考えられる。これで計画以上だといって、本当にいいのかという部分がある。今の態勢の中では、よくがんばったということでよければ「Ⅳ」としてもいいが、政略的にはどうな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の施設の中にあと２台入れることは不可能。どのように評価してもらってもいいが、次にやれることは、新病院でリソースを拡充することしかないので、その点はご了解いただき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変えなければ実現できないことがたくさんあるのは、重々分かっている。また、今の施設の中で精一杯がんばっていることもある程度評価しないと、職員の士気が上がらないので、どのような根拠で評価したのかをきちんと説明できれば、「Ⅳ」でいいのではないか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化学療法の施設の制約がある中で頑張っているので「Ⅳ」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９　成人病センターの臨床腫瘍科の新入院患者数の確保等）</w:t>
      </w:r>
    </w:p>
    <w:p>
      <w:pPr>
        <w:pStyle w:val="Normal"/>
        <w:ind w:left="420" w:hanging="420"/>
        <w:rPr/>
      </w:pPr>
      <w:r>
        <w:rPr>
          <w:rFonts w:ascii="HG丸ｺﾞｼｯｸM-PRO" w:hAnsi="HG丸ｺﾞｼｯｸM-PRO" w:eastAsia="HG丸ｺﾞｼｯｸM-PRO"/>
        </w:rPr>
        <w:t>　◆　外来化学療法室のことが成人病センターのところに記載されているが、一番上に記載されている急性期・総合医療センターの外来化学療法室が「Ⅳ」で、これらが「Ⅲ」となるのか。</w:t>
      </w:r>
    </w:p>
    <w:p>
      <w:pPr>
        <w:pStyle w:val="Normal"/>
        <w:ind w:left="420" w:hanging="420"/>
        <w:rPr/>
      </w:pPr>
      <w:r>
        <w:rPr>
          <w:rFonts w:ascii="HG丸ｺﾞｼｯｸM-PRO" w:hAnsi="HG丸ｺﾞｼｯｸM-PRO" w:eastAsia="HG丸ｺﾞｼｯｸM-PRO"/>
        </w:rPr>
        <w:t>　　　また、その前の項目で外来化学療法室の利用件数が出ていたが、これとの関係は、どのように理解したらいいのか。</w:t>
      </w:r>
    </w:p>
    <w:p>
      <w:pPr>
        <w:pStyle w:val="Normal"/>
        <w:ind w:left="420" w:hanging="420"/>
        <w:rPr/>
      </w:pPr>
      <w:r>
        <w:rPr>
          <w:rFonts w:ascii="HG丸ｺﾞｼｯｸM-PRO" w:hAnsi="HG丸ｺﾞｼｯｸM-PRO" w:eastAsia="HG丸ｺﾞｼｯｸM-PRO"/>
        </w:rPr>
        <w:t>　⇒　臨床腫瘍科は今後必要となると考えて設置した。今までは外科治療が終わっても、外科がその患者をフォローしながら、外来化学療法という抗がん剤治療を行っていたが、そのような患者は、臨床腫瘍科で一括して扱ったほうが効率的なので、入院も外来化学療法も、臨床腫瘍科で扱うことにした。</w:t>
      </w:r>
    </w:p>
    <w:p>
      <w:pPr>
        <w:pStyle w:val="Normal"/>
        <w:ind w:left="420" w:hanging="420"/>
        <w:rPr/>
      </w:pPr>
      <w:r>
        <w:rPr>
          <w:rFonts w:ascii="HG丸ｺﾞｼｯｸM-PRO" w:hAnsi="HG丸ｺﾞｼｯｸM-PRO" w:eastAsia="HG丸ｺﾞｼｯｸM-PRO"/>
        </w:rPr>
        <w:t>　　　そのため、手術が終わった患者は臨床腫瘍科に送られることになり、現有のスタッフでは手がいっぱいになるぐらいに拡充した。</w:t>
      </w:r>
    </w:p>
    <w:p>
      <w:pPr>
        <w:pStyle w:val="Normal"/>
        <w:ind w:left="420" w:hanging="420"/>
        <w:rPr/>
      </w:pPr>
      <w:r>
        <w:rPr>
          <w:rFonts w:ascii="HG丸ｺﾞｼｯｸM-PRO" w:hAnsi="HG丸ｺﾞｼｯｸM-PRO" w:eastAsia="HG丸ｺﾞｼｯｸM-PRO"/>
        </w:rPr>
        <w:t>　　　ニーズを十分に掴みきれていなかった点で、臨床腫瘍科を初めから拡充していれば、これだけ手一杯にならなかったのではないかという批判もあるかもしれないので、内心じくじたるものがありながら、自己評価を「Ⅲ」にしている。数字だけを見ると、非常に増えているので、今後スタッフも充実させていこうと思っているが、今は、過渡的な状態にあ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うすると府民の方がこの評価結果を見たとき、急性期・総合医療センターの件数が「Ⅳ」であることとの整合性はどのように取ればいいのか。どのような基準でこの外来化学療法の件数を理解したらいいのか。また、今の説明の中で、いろいろ課題があってじくじたる思いがあり、本来は「Ⅳ」だが「Ⅲ」としたという説明があったが、課題はあるのかもしれないが目標を上回っていれば、評価する基準としては、「Ⅳ」にするということなので、多少ロジカルに過ぎるかもしれないが、そのほうが説明としては分かりやすいとは思う。</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Ⅳ」にしていいと思う。各病院で主観的な事情はあるかもしれないが、評価委員会は、各病院の事情ではなく、数字や客観的事実で評価しなければならない。一方は同じ理由でやりくりしてここまで達成しており、もう一方も同じようにやりくりしてここまで達成しているのであれば、同じスタンダードで「Ⅳ」ということでいいのではないか。前年度は「Ⅳ」にしているのに、「Ⅲ」とすると理由が分からなくなる。「４」にしていいと思う。</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210"/>
        <w:rPr/>
      </w:pPr>
      <w:r>
        <w:rPr>
          <w:rFonts w:ascii="HG丸ｺﾞｼｯｸM-PRO" w:hAnsi="HG丸ｺﾞｼｯｸM-PRO" w:eastAsia="HG丸ｺﾞｼｯｸM-PRO"/>
        </w:rPr>
        <w:t>（１０　成人病センターの遺伝子治療等の開発等）</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は先進医療の研究的な実績を取ったと思うがどうか。前年度が「Ⅲ」で、今回「Ⅳ」になっている。研究論文の発表など、何か目標に近づいたことはあるの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光線力学的治療については、特許の申請をしたことが１つある。目標件数１１件に対し、１２件なので、１件増えただけだが、背後にはそのような要因も少し加味され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Ⅳ」というには、何かが必要な感じがす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抗がん剤の感受性試験というところには、先ほど説明したシートスというがん組織の培養も含んでい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分かった。それでは「Ⅳ」で、問題ないと思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１、４２　母子保健総合医療センターの手術実施体制の拡充、手術件数の確保）</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評価の信頼性といった場合、専門家が見て妥当な評価であるという視点のほかに、評価に継続性があるのか、つまり、ぶれがない評価を毎期しているのかということも、信頼性という面からは大事である。</w:t>
      </w:r>
    </w:p>
    <w:p>
      <w:pPr>
        <w:pStyle w:val="Normal"/>
        <w:ind w:left="420" w:hanging="420"/>
        <w:rPr/>
      </w:pPr>
      <w:r>
        <w:rPr>
          <w:rFonts w:ascii="HG丸ｺﾞｼｯｸM-PRO" w:hAnsi="HG丸ｺﾞｼｯｸM-PRO" w:eastAsia="HG丸ｺﾞｼｯｸM-PRO"/>
        </w:rPr>
        <w:t>　　　同じような成果であっても、ある年度は「Ⅲ」であり、ある年度は「Ⅳ」であったりすると、それだけで信頼性が失われてしまう。その視点から見ると、例えば１１番に関連して数字を調べてもらったが、平成２０年度は</w:t>
      </w:r>
      <w:r>
        <w:rPr>
          <w:rFonts w:eastAsia="HG丸ｺﾞｼｯｸM-PRO" w:ascii="HG丸ｺﾞｼｯｸM-PRO" w:hAnsi="HG丸ｺﾞｼｯｸM-PRO"/>
        </w:rPr>
        <w:t>3,686</w:t>
      </w:r>
      <w:r>
        <w:rPr>
          <w:rFonts w:ascii="HG丸ｺﾞｼｯｸM-PRO" w:hAnsi="HG丸ｺﾞｼｯｸM-PRO" w:eastAsia="HG丸ｺﾞｼｯｸM-PRO"/>
        </w:rPr>
        <w:t>件であり、目標値と比較すると、プラス１３０件でありながら「Ⅲ」評価である。</w:t>
      </w:r>
    </w:p>
    <w:p>
      <w:pPr>
        <w:pStyle w:val="Normal"/>
        <w:ind w:left="420" w:hanging="420"/>
        <w:rPr/>
      </w:pPr>
      <w:r>
        <w:rPr>
          <w:rFonts w:ascii="HG丸ｺﾞｼｯｸM-PRO" w:hAnsi="HG丸ｺﾞｼｯｸM-PRO" w:eastAsia="HG丸ｺﾞｼｯｸM-PRO"/>
        </w:rPr>
        <w:t>　　　昨年度はＩＣＵの増床工事というある意味で特殊な要因があったため、数値がかなり減少し、今年度回復している状況だが、今年度の</w:t>
      </w:r>
      <w:r>
        <w:rPr>
          <w:rFonts w:eastAsia="HG丸ｺﾞｼｯｸM-PRO" w:ascii="HG丸ｺﾞｼｯｸM-PRO" w:hAnsi="HG丸ｺﾞｼｯｸM-PRO"/>
        </w:rPr>
        <w:t>3,732</w:t>
      </w:r>
      <w:r>
        <w:rPr>
          <w:rFonts w:ascii="HG丸ｺﾞｼｯｸM-PRO" w:hAnsi="HG丸ｺﾞｼｯｸM-PRO" w:eastAsia="HG丸ｺﾞｼｯｸM-PRO"/>
        </w:rPr>
        <w:t>という数値について、目標値と比較するとプラスの３２となる。平成２０年度は目標値がプラス１３０で「Ⅲ」評価、今年度はプラス３２で「Ⅳ」評価ということになる、この数字だけを見ると、評価にぶれがあるのではないかと思うが、この背景をご教示願いた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数のみでなくて平成２３年２月から分娩室の手術室への転用という事由がある。手術室には平成２２年度のほとんど全期間を通じて、緊急分娩手術のために一室、空室を設けていたが、それを分娩室に手術室を移し、手術室そのものには１つ新たな手術できる能力を増強したもの。</w:t>
      </w:r>
    </w:p>
    <w:p>
      <w:pPr>
        <w:pStyle w:val="Normal"/>
        <w:ind w:left="420" w:hanging="420"/>
        <w:rPr/>
      </w:pPr>
      <w:r>
        <w:rPr>
          <w:rFonts w:ascii="HG丸ｺﾞｼｯｸM-PRO" w:hAnsi="HG丸ｺﾞｼｯｸM-PRO" w:eastAsia="HG丸ｺﾞｼｯｸM-PRO"/>
        </w:rPr>
        <w:t>　　　転用は平成２３年２月からなので、平成２２年度には手術件数が増加したという十分な効果に反映しているとは言えない。その意味で数で指摘されると、確かにそのとおりである。</w:t>
      </w:r>
    </w:p>
    <w:p>
      <w:pPr>
        <w:pStyle w:val="Normal"/>
        <w:ind w:left="420" w:hanging="420"/>
        <w:rPr/>
      </w:pPr>
      <w:r>
        <w:rPr>
          <w:rFonts w:ascii="HG丸ｺﾞｼｯｸM-PRO" w:hAnsi="HG丸ｺﾞｼｯｸM-PRO" w:eastAsia="HG丸ｺﾞｼｯｸM-PRO"/>
        </w:rPr>
        <w:t>　　　安全な緊急分娩がいつでも施行できる態勢を確保しながら、手術件数を増やすため、別に手術室を設置した。このようなことを勘案して自己評価を「Ⅳ」とし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評価委員会としては、出てきた数字に対して評価するしかない。そうすると目標より上回って１３０も増えた年度が「Ⅲ」で、実際の手術件数がそれほど増えてない年度を、「Ⅳ」とする理由が分からないので、「Ⅲ」でいいと思う。今までの基準でみると、平成２０年度はスタンダードで、去年はマイナス８０となったが、いろいろ理由があったので、「Ⅲ」でＯＫということだったが、その前の年は１４５件増えて、目標を上回ったということで、「Ⅳ」だったと思う。そのようなことを踏まえながら、評価委員会としては、その評価か妥当かどうかを見ているので、客観的に見てこれは理解しにく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手術室の分娩部への移行は平成２２年度に実施したので、もし、平成２３年度でその効果が、手術の増加として顕著に表れても、それは平成２２年度で実施したものの効果ということになれば、十分に平成２３年度に評価されないのではないかという面もある。</w:t>
      </w:r>
    </w:p>
    <w:p>
      <w:pPr>
        <w:pStyle w:val="Normal"/>
        <w:ind w:left="420" w:hanging="420"/>
        <w:rPr/>
      </w:pPr>
      <w:r>
        <w:rPr>
          <w:rFonts w:ascii="HG丸ｺﾞｼｯｸM-PRO" w:hAnsi="HG丸ｺﾞｼｯｸM-PRO" w:eastAsia="HG丸ｺﾞｼｯｸM-PRO"/>
        </w:rPr>
        <w:t>　◆　評価委員会としては、出された数字で評価するしかないので、評価基準は、よほど特別な理由がない限り、変更することはできない。これがぶれると何か、年度ごとのスタンダードが変わってしまうことになる。</w:t>
      </w:r>
    </w:p>
    <w:p>
      <w:pPr>
        <w:pStyle w:val="Normal"/>
        <w:ind w:left="489"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やはり客観的に見ると、手術室を何とかやりくりをして１つ増やして計画は順調に実施したが、明らかに上回っていないということであれば「Ⅳ」ではなく「Ⅲ」だと思う。対処して成果が出れば「Ⅳ」でいいと思うが、対処しただけで成果は次年度ということになれば、逆に次年度下がる可能性もあるので難しい。要するに対処して、そして成果が出て、始めて「Ⅳ」になるのではないかと客観的には思う。</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を「Ⅳ」にすると、スタンダードが変わってくることになるので、評価委員会としては「Ⅲ」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１２　母子Ｃの先天性疾患、小児難病などに対する専門的な診療機能の充実や胎児治療）</w:t>
      </w:r>
    </w:p>
    <w:p>
      <w:pPr>
        <w:pStyle w:val="Normal"/>
        <w:ind w:left="630" w:hanging="630"/>
        <w:rPr/>
      </w:pPr>
      <w:r>
        <w:rPr>
          <w:rFonts w:ascii="HG丸ｺﾞｼｯｸM-PRO" w:hAnsi="HG丸ｺﾞｼｯｸM-PRO" w:eastAsia="HG丸ｺﾞｼｯｸM-PRO"/>
        </w:rPr>
        <w:t>　　◆　無心体児の臍帯血流遮断術は病院の努力で「１件」になったり「２件」になったりするものな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ような患者の治療ができる技術を持っている病院かどうかであ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実際に手術をしなければいけない患者がいたけれど、できなかったのか。それとも、そのような治療の必要な患者さんが出てこなかったの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ような患者さんがいなかったので</w:t>
      </w:r>
      <w:r>
        <w:rPr>
          <w:rFonts w:eastAsia="HG丸ｺﾞｼｯｸM-PRO" w:ascii="HG丸ｺﾞｼｯｸM-PRO" w:hAnsi="HG丸ｺﾞｼｯｸM-PRO"/>
        </w:rPr>
        <w:t>0</w:t>
      </w:r>
      <w:r>
        <w:rPr>
          <w:rFonts w:ascii="HG丸ｺﾞｼｯｸM-PRO" w:hAnsi="HG丸ｺﾞｼｯｸM-PRO" w:eastAsia="HG丸ｺﾞｼｯｸM-PRO"/>
        </w:rPr>
        <w:t>件と記載した。</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ずっといない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非常に少な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うすると、このような目標を立てることは本当に妥当なのかということもある。また、リスト法による移植例の増加とはどのようなこと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従前は造血幹細胞移植の一種だが、強力な化学療法と放射線療法をもって、悪性腫瘍の細胞を根絶し、造血幹細胞を移植する方法だったが、リスト法は、その造血幹細胞移植をする前の状態がその患者さんの悪性腫瘍細胞がまだ存在していても、輸血を行ってうまく寛解に持っていけるという新しい方法である。それによって患者さんの治療中のＱＯＬ（生活の質）が極めて改善する。子どもが苦しまなくても悪性腫瘍、特に白血病の治療を受けることができる新しい方法であ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異質なものが全部１つの枠の中に入っているので、評価するのは難しいが、高度な先端医療を実施しており、無心体児の臍帯血流遮断術以外は、ある程度患者がいて、目標を上回っているということで、「Ⅳ」とし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３　母子保健総合医療センターの心のケアの充実、在宅医療の推進）</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療養支援の整備については、計画目標以上に利用者がいるので、「Ⅳ」とし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２１、５３　クリニカルパスの適用の推進）</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特に大きな問題はないと思う。自己評価どおり、「Ⅳ」とし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２２～２４　災害対策関連）</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少し考え方を確認したい。評価を「Ⅳ」としている一番の理由は、東日本大震災の災害支援だと思うが、この評価の仕方には疑問がある。また、中期計画に記載されているので、「Ⅳ」であることに異存はないが、中期計画に書いていいのかという問題はある。</w:t>
      </w:r>
    </w:p>
    <w:p>
      <w:pPr>
        <w:pStyle w:val="Normal"/>
        <w:ind w:left="630" w:hanging="630"/>
        <w:rPr/>
      </w:pPr>
      <w:r>
        <w:rPr>
          <w:rFonts w:ascii="HG丸ｺﾞｼｯｸM-PRO" w:hAnsi="HG丸ｺﾞｼｯｸM-PRO" w:eastAsia="HG丸ｺﾞｼｯｸM-PRO"/>
        </w:rPr>
        <w:t>　　　　なぜなら、３月１１日からの対応となるので、１年間の活動の中ではほんの一時期のことになる。それを地震の対応ということだけで「Ⅳ」にすることの合理性については少し疑問に思う。</w:t>
      </w:r>
    </w:p>
    <w:p>
      <w:pPr>
        <w:pStyle w:val="Normal"/>
        <w:ind w:left="630" w:hanging="630"/>
        <w:rPr/>
      </w:pPr>
      <w:r>
        <w:rPr>
          <w:rFonts w:ascii="HG丸ｺﾞｼｯｸM-PRO" w:hAnsi="HG丸ｺﾞｼｯｸM-PRO" w:eastAsia="HG丸ｺﾞｼｯｸM-PRO"/>
        </w:rPr>
        <w:t>　　◆　今回のような災害医療は特殊な事情であり、よくやったということもあるので、「Ⅳ」でいい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内や近畿一円の同規模の急性期病院と比較して、はるかに積極的に活動したかどうかというものが、１つの基準になると思うが、そのような他の急性期の大型病院との比較を行った上での評価な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比較はなかなか難しいが、われわれ自身の活動は、大阪府と一体化した活動しかしておらず、比較する対象はないと理解してほしい。中期計画の中に入れるべきかどうかについては、まったく別の議論のコメントとしてもらいたいと思うが、年度の最後の瞬間に起こったので、確かにこれには対応ができたという評価しかないか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立病院は前回も初動体制が非常に早かったので、中期計画にも記載しており、今回の発生に対しても、そのとおりにやったということなので、「Ⅳ」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４３　院内施設の改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策定時点の趣旨は不明だが、何をもって「Ⅳ」としているのか。予め予算があったのか、それとも無理に何とか予算を獲得して、できたのか。また、単に計画どおりに進めただけな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予算額でいうと平均が約１３億円。平成２２年度は１５億円で、約２億円上回っている。これまでは、すべて大阪府からの長期借入金で、大阪府の財源に既存していたが、平成２２年度については、法人の収支の状況を見て、計画を上回ったことを前提に初めて法人で補正予算を組み、自己資金を充てた。</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計画になかったものをやったということ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とおり。</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己資金でできたので「Ⅳ」にしたという説明だった。普通このような整備は計画どおりにいくことがちょうどいいと言われている。いろいろな意味で計画以上にいくことは難しいことだと思うが、今回は自己資金ができたので、予定以上に整備ができたということでいい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２２年度当初に予定していたよりも、それ以上にできたということである。その分を評価させてもら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５、１６、８１　優れた医療スタッフの確保）</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研修医レジデントの確保については、基本的には各病院で各専門分野の大学と連携を図るとともに、ホームページでの公募活動をするなどにより、確保に努めている。平成２２年度の臨床研修医については、主となる臨床研修病院と協同して、特定の診療科において、短期間の臨床研修を行う、いわゆる協力型の臨床研修病院としての受け入れが目標よりも下回ったことが、大きな原因となったと考えている。</w:t>
      </w:r>
    </w:p>
    <w:p>
      <w:pPr>
        <w:pStyle w:val="Normal"/>
        <w:ind w:left="630" w:hanging="630"/>
        <w:rPr/>
      </w:pPr>
      <w:r>
        <w:rPr>
          <w:rFonts w:ascii="HG丸ｺﾞｼｯｸM-PRO" w:hAnsi="HG丸ｺﾞｼｯｸM-PRO" w:eastAsia="HG丸ｺﾞｼｯｸM-PRO"/>
        </w:rPr>
        <w:t>　　　　自己評価については、医師の人材確保という項目の中で、臨床研修医とレジデントの数は目標は下回ったが全体数が対前年度と比べて増えていることと、平成２２年度の常勤の医師数は、４１３名確保しており、平成２１年度の３９６名と比較をしても、１７名増加しているので、全国的に医師不足の状況の中、トータルで見て医師数の確保は何とか図れているということで、標準の評価「Ⅲ」としてい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１６番について、看護師数が２４名減っているということだが、この２４名が多いか少ないかは一概に言えないとしても、人材確保の面から見たとき、２４名減っていることが、評価にどう影響を与えているのか。関連項目８１番についても、評価の継続性という点から、数字を拾ってもらったところ、平成１９年度は、専門看護師が２名、認定看護師が７名で評価が「Ⅲ」になっている。今年度３名、５名で評価が「Ⅳ」ということだが、数字上だけで判断すると、ここもやはりぶれているのかなという気がする。</w:t>
      </w:r>
    </w:p>
    <w:p>
      <w:pPr>
        <w:pStyle w:val="Normal"/>
        <w:ind w:left="630" w:hanging="630"/>
        <w:rPr/>
      </w:pPr>
      <w:r>
        <w:rPr>
          <w:rFonts w:ascii="HG丸ｺﾞｼｯｸM-PRO" w:hAnsi="HG丸ｺﾞｼｯｸM-PRO" w:eastAsia="HG丸ｺﾞｼｯｸM-PRO"/>
        </w:rPr>
        <w:t>　　⇒　８１番の長期自主研修支援制度の適応者については、横ばいの状況にある。新規の資格取得者は、平成２２年度が認定看護師と専門看護師合わせて８名、前年度が４名なので、人数的には増加しているが、平成１９年度との比較では、差がない。ただし、平成２２年度は、長期自主研修支援制度の拡充を行った。１つは在職要件で、これまでの在職期間４年を縮めて３年にした。また、この制度では、６カ月から最長３年までが無休休職となる。その代わり必要な場合には月１０万円を限度として、支援金を支給するという制度であったが、この支援金の上限額を月１０万円から１５万円に引き上げる拡充措置を講じた。そのことも踏まえて、自己評価を今回は「Ⅳ」にした。</w:t>
      </w:r>
    </w:p>
    <w:p>
      <w:pPr>
        <w:pStyle w:val="Normal"/>
        <w:ind w:left="630" w:hanging="0"/>
        <w:rPr/>
      </w:pPr>
      <w:r>
        <w:rPr>
          <w:rFonts w:ascii="HG丸ｺﾞｼｯｸM-PRO" w:hAnsi="HG丸ｺﾞｼｯｸM-PRO" w:eastAsia="HG丸ｺﾞｼｯｸM-PRO"/>
        </w:rPr>
        <w:t>　看護師の充足状況については、平成２３年４月１日現在で定数が５病院合計で２１３４名のところ、現員数は２１８４名となっており、定数を５０名上回る人員を確保している。ただ、看護師については、年度途中での退職、育児休業、産休といった要因で休まれる方が毎年一定数、出てくるので、そういった人数を踏まえて必要数を考えた場合、５病院合計で５０名あまりが不足してい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１５番、１６番は、いろいろ事情がある中で努力しているということで、「Ⅲ」と理解してい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また、毎回問題になっている１９番の病床利用率について確認するが、目標に達していない病院はいくつあるのか。前年度より努力しているという実績が出ていると思うが、「Ⅲ」になっている。委員会で検討したい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目標値との関係で、どれぐらいの幅であれば「Ⅲ」とみなすのか。かなりばらつきがあるように思う。先ほどの看護師２４名不足、ドクター数の目標値未達成、病床利用率についても目標は達成できていないが、許せる幅なのかというところについて、判断基準を教えてほし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１期期間中の病床利用率については、５年間で不良債務を解消するという大前提のもと、かなり高い水準で目標の設定を行った。このような中で、府立呼吸器・アレルギー医療センター、府立成人病センター、府立母子保健総合医療センターについは、目標値を下回っているが、いずれについても新入院患者の確保に努めており、病床利用率は前年度を上回っている。府立成人病センターと府立母子保健総合医療センターも新入院患者は増えているが、平均の在院日数は短縮している。いずれの病院もかなり努力したということで、計画どおりの「Ⅲ」という評価をした。</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は、評価委員としては、「Ⅲ」でいいと思う。これまでも、目標が少し高すぎるのではないかということは何回もディスカッションしてきたが、目標値を下げることは、色々な意味で困難であるということで、このような形になってきたと思う。前年度から少しでも増えるよう努力しているので「Ⅲ」とする。</w:t>
      </w:r>
    </w:p>
    <w:p>
      <w:pPr>
        <w:pStyle w:val="Normal"/>
        <w:ind w:left="630" w:hanging="210"/>
        <w:rPr/>
      </w:pPr>
      <w:r>
        <w:rPr>
          <w:rFonts w:ascii="HG丸ｺﾞｼｯｸM-PRO" w:hAnsi="HG丸ｺﾞｼｯｸM-PRO" w:eastAsia="HG丸ｺﾞｼｯｸM-PRO"/>
        </w:rPr>
        <w:t>　　今後はどうなるのか。ある程度現実的な目標に変わるの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２期については、実現可能な数値を前提に考え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業務運営の改善及び効率化について〕</w:t>
      </w:r>
    </w:p>
    <w:p>
      <w:pPr>
        <w:pStyle w:val="Normal"/>
        <w:ind w:left="630" w:hanging="630"/>
        <w:rPr/>
      </w:pPr>
      <w:r>
        <w:rPr>
          <w:rFonts w:ascii="HG丸ｺﾞｼｯｸM-PRO" w:hAnsi="HG丸ｺﾞｼｯｸM-PRO" w:eastAsia="HG丸ｺﾞｼｯｸM-PRO"/>
        </w:rPr>
        <w:t>　　◆　プロセスを評価するのか、成果も併せて評価するのかはっきりしていない。先ほどの事例例では、手術室をやりくりしたというプロセスは努力しているが、手術件数は増えていない。また、集学的治療については、いろいろやりくりしてかつ件数も増えている。プロセスと結果の両方が満たされて、「Ⅳ」とするのか、プロセスとしてはがんばったが、成果は少し見えない場合でも「Ⅳ」とする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基本的には成果である。プロセスだけよくてもダメで、きちんとしたアウトカムがないと評価しないというスタンスで、成果を評価してきた。</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７６　プロパー職員の採用）</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うすると先ほどの手術の件数や治療の件数であれば数字が出るが、業務運営については、なかなか数字が出にくい。例えば、事務職員のプロパー化については、数字の上では増えたと言えるが、本来の目的は、病院の中に医療事務のノウハウがきちんと蓄積されているかどうかである。それが、まだまだ達成できていないときに、「Ⅳ」にしていいのかどうか。</w:t>
      </w:r>
    </w:p>
    <w:p>
      <w:pPr>
        <w:pStyle w:val="Normal"/>
        <w:ind w:left="630" w:hanging="630"/>
        <w:rPr/>
      </w:pPr>
      <w:r>
        <w:rPr>
          <w:rFonts w:ascii="HG丸ｺﾞｼｯｸM-PRO" w:hAnsi="HG丸ｺﾞｼｯｸM-PRO" w:eastAsia="HG丸ｺﾞｼｯｸM-PRO"/>
        </w:rPr>
        <w:t>　　　　また、先ほどの職員の職務能力の向上について、研修制度の充実を図った、昇任試験をきちんとやったということであったが、本当に職務能力、専門能力が向上しているのか。明らかに上がったから「Ⅳ」とするのか、プロセスだけきちんとやったということで「Ⅳ」とする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職員のプロパー化については、昨年の１月に策定した「府立病院機構の新たなマネージメント戦略」という計画の中で、平成２５年当初を目標に職員のプロパー化を図っていくことにしている。平成２３年４月に３７名の事務職のプロパー職員を採用しており、本年４月１日現在、６３名のプロパー職員となっている。これは、事務職員全体で約４割強のベースであり、計画を上回って採用できていると判断し、「Ⅳ」評価をし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指摘あったように、プロパー化を進めていく上で、例えば新たに採用した職員とこれまでの職員との間で、きちんと知識や仕事の進め方の伝承が行われ、定着をしてもらうことが重要なので、ただ単に数字や計画にとらわれるだけでなく、毎年このプロパー化を進めていく中で、その影響を慎重に見極めながら進めていきたい。</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８１　職員の職務能力の向上の取組み）</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職務能力向上を支援する制度として、長期実施研修制度の拡充を行った。これは、１つのプロセスになるが、制度の拡充を行ったということも踏まえて、「Ⅳ」評価をした。</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については、専門看護師、認定看護師の資格取得で数字が出るのではない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トータルで８名であ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何回か質問があったが、平成１９年には９人取得して、「Ⅲ」で、今回は</w:t>
      </w:r>
      <w:r>
        <w:rPr>
          <w:rFonts w:eastAsia="HG丸ｺﾞｼｯｸM-PRO" w:ascii="HG丸ｺﾞｼｯｸM-PRO" w:hAnsi="HG丸ｺﾞｼｯｸM-PRO"/>
        </w:rPr>
        <w:t>8</w:t>
      </w:r>
      <w:r>
        <w:rPr>
          <w:rFonts w:ascii="HG丸ｺﾞｼｯｸM-PRO" w:hAnsi="HG丸ｺﾞｼｯｸM-PRO" w:eastAsia="HG丸ｺﾞｼｯｸM-PRO"/>
        </w:rPr>
        <w:t>名で「Ⅳ」とする理由は何な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成果の数字と併せて制度の改善を図ったというプロセスを踏まえてい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の説明では、今年は何か甘く付けていると感じる。やはりアウトカムは示すべきであ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としては、プロセスとアウトカムという２つの課題を混同しながら評価している部分があると思う。評価委員会として、成果という形できちんと見ていく、継続的に見ていくのであれば、甘んじて「Ⅲ」評価を受けないといけないと思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８９　収入の確保）</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８９番は自己評価「Ⅳ」となっているが、第１期の一番大きな目標は不良債務の解消で、評価委員会としても当初大変しんどい目標だと思っていたが、結果として、予想を上回る実績を挙げた。</w:t>
      </w:r>
    </w:p>
    <w:p>
      <w:pPr>
        <w:pStyle w:val="Normal"/>
        <w:ind w:left="630" w:hanging="0"/>
        <w:rPr/>
      </w:pPr>
      <w:r>
        <w:rPr>
          <w:rFonts w:ascii="HG丸ｺﾞｼｯｸM-PRO" w:hAnsi="HG丸ｺﾞｼｯｸM-PRO" w:eastAsia="HG丸ｺﾞｼｯｸM-PRO"/>
        </w:rPr>
        <w:t>これは法人の皆さんの努力の結果であるが、今年度３３億円の黒字を出し、これにより不良債務を解消したので、「Ⅳ」ではなく、「Ⅴ」でいいと思うが、各委員の意見はどうか。病院経営をしている者から言えば、驚くほど結果である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過去が悪すぎてこれだけ増収できたのか、あるいは５年前もそれなりにがんばっていてこの成果が達成されたのか、そこが大きいと思う。５年前も直営の公立病院として、それなりにやっていてこれだけの成果が出たのか、それとも、以前はかなり内容が悪かったものを回復したかによって変わってくる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は総合点ではなく、ここの部分だけの評価である。私は、全体を見てものすごくいいと言っているのではない。どこかにしわ寄せがいっていないかということもあるが、お金の面では、ものすごくいいと言っている。１年間の単年度で３３億円もの収益を出していることに対しての評価であ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診療報酬改定がかなり急性期センターにプラスに働いたとことは一つあると思う。その影響がかなり大きいのか、あるいは他に何かかなり努力したものがある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時間があれば、そこまで踏み込んで議論をしたいと思っていたが、今日は少し時間が足りない。診療報酬の改定もかなり効いていると思う。ただ、いろいろと切り詰めたところについて、果たして病院の運営としてベストであったかどうか分からない部分もある。次回、このあたりを議論したい。</w:t>
      </w:r>
    </w:p>
    <w:p>
      <w:pPr>
        <w:pStyle w:val="Normal"/>
        <w:ind w:left="630" w:hanging="630"/>
        <w:rPr/>
      </w:pPr>
      <w:r>
        <w:rPr>
          <w:rFonts w:ascii="HG丸ｺﾞｼｯｸM-PRO" w:hAnsi="HG丸ｺﾞｼｯｸM-PRO" w:eastAsia="HG丸ｺﾞｼｯｸM-PRO"/>
        </w:rPr>
        <w:t>　　◆　５段階評価のうち、「Ⅴ」評価はめったに付かないと聞いているが、どのようなときに「Ⅴ」が付くのか。私には全然見当がつかないが、病院経営の専門家の方から見て、病院の収益３３億円というのが、目標を大幅に上回るというのであれば、それでいい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私も院長として苦労しているが、これは驚異的な数字である。儲かることだけに特化した病院であれば、いろいろ特殊な病院もあるが、政策医療も含めて、これだけ多岐にわたる専門領域をすべて担わなければならない病院で、なぜこのような成果をあげることができたのか。むしろこれだけのことをするため、どこかに無理がかかっていないのか心配なくらいである。そのような意味で、数値目標からいうと、予想を大幅に上回っていると言えると思う。このようなことが当たり前と思われると病院経営は楽だと誤解される可能性があ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改めて見ると各病院は、いろいろ厳しい条件がある中で、法人全体としてこれだけの増収を達成していることは、特筆という評価をしていいと思う。</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８９番は、小項目評価としては、「Ⅴ」とす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として、８９番を「Ⅴ」評価してはいけない理由がないか確認したい。また、入札や財務関係でも特筆すべき成果が、あったように思うが、その点はどう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としても、「Ⅴ」評価は非常にありがたい。総務省は全国の自治体病院を対象に研究会を立ち上げていて、われわれはいつもゲストとして呼ばれている。自治体病院ではじめて独立行政法人になったので、独立行政法人をどんどん進める立場の総務省としては、成果を発表させたいようだ。</w:t>
      </w:r>
    </w:p>
    <w:p>
      <w:pPr>
        <w:pStyle w:val="Normal"/>
        <w:ind w:left="630" w:hanging="630"/>
        <w:rPr/>
      </w:pPr>
      <w:r>
        <w:rPr>
          <w:rFonts w:ascii="HG丸ｺﾞｼｯｸM-PRO" w:hAnsi="HG丸ｺﾞｼｯｸM-PRO" w:eastAsia="HG丸ｺﾞｼｯｸM-PRO"/>
        </w:rPr>
        <w:t>　　　　全国的にもかなり注目をされている状況なので、評価委員会でこのように評価されると、われわれとしては非常にありが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２）第１期中期目標期間の業務実績に関する評価について</w:t>
      </w:r>
    </w:p>
    <w:p>
      <w:pPr>
        <w:pStyle w:val="Normal"/>
        <w:ind w:left="489"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Cs w:val="21"/>
        </w:rPr>
        <w:t>資料８「中期目標期間に係る業務実績評価の進め方について」及び資料１５「過去の評価結果」により、第１期中期目標期間の業務実績評価の進め方について事務局から説明。</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１期中期目標期間の業務実績評価については、時間の都合により、本日は資料の配布のみとし、議論は次回の部会で行うことと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その他</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次回病院部会を８月２日火曜日の午後３時から開催する旨報告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Ⅲ</w:t>
      </w:r>
      <w:r>
        <w:rPr>
          <w:rFonts w:ascii="HG丸ｺﾞｼｯｸM-PRO" w:hAnsi="HG丸ｺﾞｼｯｸM-PRO" w:eastAsia="HG丸ｺﾞｼｯｸM-PRO"/>
        </w:rPr>
        <w:t>　閉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lang w:val="en-US"/>
        </w:rPr>
      </w:pPr>
      <w:r>
        <w:rPr>
          <w:rFonts w:ascii="HG丸ｺﾞｼｯｸM-PRO" w:hAnsi="HG丸ｺﾞｼｯｸM-PRO" w:eastAsia="HG丸ｺﾞｼｯｸM-PRO"/>
          <w:lang w:val="en-US"/>
        </w:rPr>
        <w:t>以上</w:t>
      </w:r>
    </w:p>
    <w:p>
      <w:pPr>
        <w:pStyle w:val="Normal"/>
        <w:rPr>
          <w:rFonts w:ascii="HG丸ｺﾞｼｯｸM-PRO" w:hAnsi="HG丸ｺﾞｼｯｸM-PRO" w:eastAsia="HG丸ｺﾞｼｯｸM-PRO"/>
          <w:lang w:val="en-US"/>
        </w:rPr>
      </w:pPr>
      <w:r>
        <w:rPr>
          <w:rFonts w:eastAsia="HG丸ｺﾞｼｯｸM-PRO" w:ascii="HG丸ｺﾞｼｯｸM-PRO" w:hAnsi="HG丸ｺﾞｼｯｸM-PRO"/>
          <w:lang w:val="en-US"/>
        </w:rPr>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51:00Z</dcterms:created>
  <dc:creator>大阪府ITステーション</dc:creator>
  <dc:description/>
  <cp:keywords/>
  <dc:language>en-US</dc:language>
  <cp:lastModifiedBy>大阪府庁</cp:lastModifiedBy>
  <cp:lastPrinted>2011-08-08T17:06:00Z</cp:lastPrinted>
  <dcterms:modified xsi:type="dcterms:W3CDTF">2012-01-10T02:32:00Z</dcterms:modified>
  <cp:revision>10</cp:revision>
  <dc:subject/>
  <dc:title>第２０回大阪府地方独立行政法人評価委員会　病院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