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9</w:t>
      </w:r>
      <w:r>
        <w:rPr>
          <w:rFonts w:ascii="HG丸ｺﾞｼｯｸM-PRO" w:hAnsi="HG丸ｺﾞｼｯｸM-PRO" w:eastAsia="HG丸ｺﾞｼｯｸM-PRO"/>
        </w:rPr>
        <w:t>回大阪府地方独立行政法人評価委員会　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７月</w:t>
      </w:r>
      <w:r>
        <w:rPr>
          <w:rFonts w:eastAsia="HG丸ｺﾞｼｯｸM-PRO" w:ascii="HG丸ｺﾞｼｯｸM-PRO" w:hAnsi="HG丸ｺﾞｼｯｸM-PRO"/>
        </w:rPr>
        <w:t>15</w:t>
      </w:r>
      <w:r>
        <w:rPr>
          <w:rFonts w:ascii="HG丸ｺﾞｼｯｸM-PRO" w:hAnsi="HG丸ｺﾞｼｯｸM-PRO" w:eastAsia="HG丸ｺﾞｼｯｸM-PRO"/>
        </w:rPr>
        <w:t>日（金）　午後３時</w:t>
      </w:r>
      <w:r>
        <w:rPr>
          <w:rFonts w:eastAsia="HG丸ｺﾞｼｯｸM-PRO" w:ascii="HG丸ｺﾞｼｯｸM-PRO" w:hAnsi="HG丸ｺﾞｼｯｸM-PRO"/>
        </w:rPr>
        <w:t>0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４階　</w:t>
      </w:r>
      <w:r>
        <w:rPr>
          <w:rFonts w:eastAsia="HG丸ｺﾞｼｯｸM-PRO" w:ascii="HG丸ｺﾞｼｯｸM-PRO" w:hAnsi="HG丸ｺﾞｼｯｸM-PRO"/>
        </w:rPr>
        <w:t>401</w:t>
      </w:r>
      <w:r>
        <w:rPr>
          <w:rFonts w:ascii="HG丸ｺﾞｼｯｸM-PRO" w:hAnsi="HG丸ｺﾞｼｯｸM-PRO" w:eastAsia="HG丸ｺﾞｼｯｸM-PRO"/>
        </w:rPr>
        <w:t>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安部部会長、野崎委員、槙野委員、山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石原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２）公立大学法人大阪府立大学の第１期中期目標期間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議事項目の確認を行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1</w:t>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事業年度の取組の概要」、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事業年度にかかる業務の実績に関する報告書」、資料３</w:t>
      </w:r>
      <w:r>
        <w:rPr>
          <w:rFonts w:eastAsia="HG丸ｺﾞｼｯｸM-PRO" w:ascii="HG丸ｺﾞｼｯｸM-PRO" w:hAnsi="HG丸ｺﾞｼｯｸM-PRO"/>
        </w:rPr>
        <w:t>-</w:t>
      </w:r>
      <w:r>
        <w:rPr>
          <w:rFonts w:ascii="HG丸ｺﾞｼｯｸM-PRO" w:hAnsi="HG丸ｺﾞｼｯｸM-PRO" w:eastAsia="HG丸ｺﾞｼｯｸM-PRO"/>
        </w:rPr>
        <w:t>１「平成</w:t>
      </w:r>
      <w:r>
        <w:rPr>
          <w:rFonts w:eastAsia="HG丸ｺﾞｼｯｸM-PRO" w:ascii="HG丸ｺﾞｼｯｸM-PRO" w:hAnsi="HG丸ｺﾞｼｯｸM-PRO"/>
        </w:rPr>
        <w:t>22</w:t>
      </w:r>
      <w:r>
        <w:rPr>
          <w:rFonts w:ascii="HG丸ｺﾞｼｯｸM-PRO" w:hAnsi="HG丸ｺﾞｼｯｸM-PRO" w:eastAsia="HG丸ｺﾞｼｯｸM-PRO"/>
        </w:rPr>
        <w:t>年度計画事業実績総括表」、資料３</w:t>
      </w:r>
      <w:r>
        <w:rPr>
          <w:rFonts w:eastAsia="HG丸ｺﾞｼｯｸM-PRO" w:ascii="HG丸ｺﾞｼｯｸM-PRO" w:hAnsi="HG丸ｺﾞｼｯｸM-PRO"/>
        </w:rPr>
        <w:t>-</w:t>
      </w:r>
      <w:r>
        <w:rPr>
          <w:rFonts w:ascii="HG丸ｺﾞｼｯｸM-PRO" w:hAnsi="HG丸ｺﾞｼｯｸM-PRO" w:eastAsia="HG丸ｺﾞｼｯｸM-PRO"/>
        </w:rPr>
        <w:t>２「自己評価がⅢ以外の項目」及び資料３</w:t>
      </w:r>
      <w:r>
        <w:rPr>
          <w:rFonts w:eastAsia="HG丸ｺﾞｼｯｸM-PRO" w:ascii="HG丸ｺﾞｼｯｸM-PRO" w:hAnsi="HG丸ｺﾞｼｯｸM-PRO"/>
        </w:rPr>
        <w:t>-</w:t>
      </w:r>
      <w:r>
        <w:rPr>
          <w:rFonts w:ascii="HG丸ｺﾞｼｯｸM-PRO" w:hAnsi="HG丸ｺﾞｼｯｸM-PRO" w:eastAsia="HG丸ｺﾞｼｯｸM-PRO"/>
        </w:rPr>
        <w:t>３「ウエイト付けを行った項目」により、</w:t>
      </w:r>
      <w:r>
        <w:rPr>
          <w:rFonts w:eastAsia="HG丸ｺﾞｼｯｸM-PRO" w:ascii="HG丸ｺﾞｼｯｸM-PRO" w:hAnsi="HG丸ｺﾞｼｯｸM-PRO"/>
        </w:rPr>
        <w:t>22</w:t>
      </w:r>
      <w:r>
        <w:rPr>
          <w:rFonts w:ascii="HG丸ｺﾞｼｯｸM-PRO" w:hAnsi="HG丸ｺﾞｼｯｸM-PRO" w:eastAsia="HG丸ｺﾞｼｯｸM-PRO"/>
        </w:rPr>
        <w:t>年度の重点的な取組事項とその実績、自己評価及びウエイト付けについて、法人から説明を行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５「小項目評価に関する論点整理」により、小項目評価の論点整理の考え方、小項目評価における具体的な論点について、事務局から説明。</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からの質問・意見（◆で表示）と法人からの説明（⇒で表示）があった。</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34</w:t>
      </w:r>
      <w:r>
        <w:rPr>
          <w:rFonts w:ascii="HG丸ｺﾞｼｯｸM-PRO" w:hAnsi="HG丸ｺﾞｼｯｸM-PRO" w:eastAsia="HG丸ｺﾞｼｯｸM-PRO"/>
        </w:rPr>
        <w:t>　全学的経営戦略の推進）</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研究資金については、法人化前に比して１１６％獲得している。中期目標期間を通じて右肩上がりで外部研究資金を獲得していることや、</w:t>
      </w:r>
      <w:r>
        <w:rPr>
          <w:rFonts w:eastAsia="HG丸ｺﾞｼｯｸM-PRO" w:ascii="HG丸ｺﾞｼｯｸM-PRO" w:hAnsi="HG丸ｺﾞｼｯｸM-PRO"/>
        </w:rPr>
        <w:t>170</w:t>
      </w:r>
      <w:r>
        <w:rPr>
          <w:rFonts w:ascii="HG丸ｺﾞｼｯｸM-PRO" w:hAnsi="HG丸ｺﾞｼｯｸM-PRO" w:eastAsia="HG丸ｺﾞｼｯｸM-PRO"/>
        </w:rPr>
        <w:t>番の項目「外部研究資金の獲得」では「Ⅴ」の自己評価をされていることから、</w:t>
      </w:r>
      <w:r>
        <w:rPr>
          <w:rFonts w:eastAsia="HG丸ｺﾞｼｯｸM-PRO" w:ascii="HG丸ｺﾞｼｯｸM-PRO" w:hAnsi="HG丸ｺﾞｼｯｸM-PRO"/>
        </w:rPr>
        <w:t>134</w:t>
      </w:r>
      <w:r>
        <w:rPr>
          <w:rFonts w:ascii="HG丸ｺﾞｼｯｸM-PRO" w:hAnsi="HG丸ｺﾞｼｯｸM-PRO" w:eastAsia="HG丸ｺﾞｼｯｸM-PRO"/>
        </w:rPr>
        <w:t>番の評価は「Ⅴ」評価でもい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の自己評価の判断理由にある「ホームカミングデー」は年度計画にあまり関係ないため、「Ⅳ」の自己評価の判断理由にならな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Ⅳ」の自己評価の判断理由は、自主財源の獲得は当然目的としているが、資金の効率的な活用のため、重点戦略を定め政策的、重点的に予算配分するという、計画にない取組を新たに行ったことによる。これまでは、年間で予算措置された事業をそのまま執行していたが、四半期ごとに進捗状況を見直し、効果のある事業は重点的に予算を追加し、効果が出ないものは止めるという形で、民間的なセンスでの経営マネジメントを取り入れたことで、「Ⅳ」評価とし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Ⅳ」とする判断理由をもう少し精査された方がよ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ホームカミングデーは、寄附金の獲得に重点的に取り組もうということで始めたことから判断理由欄に記載したが、記載内容について再度検討する。</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63</w:t>
      </w:r>
      <w:r>
        <w:rPr>
          <w:rFonts w:ascii="HG丸ｺﾞｼｯｸM-PRO" w:hAnsi="HG丸ｺﾞｼｯｸM-PRO" w:eastAsia="HG丸ｺﾞｼｯｸM-PRO"/>
        </w:rPr>
        <w:t>　教員組織のスリム化）　　　</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化前に比して８０名を削減するという目標に対し、</w:t>
      </w:r>
      <w:r>
        <w:rPr>
          <w:rFonts w:eastAsia="HG丸ｺﾞｼｯｸM-PRO" w:ascii="HG丸ｺﾞｼｯｸM-PRO" w:hAnsi="HG丸ｺﾞｼｯｸM-PRO"/>
        </w:rPr>
        <w:t>125</w:t>
      </w:r>
      <w:r>
        <w:rPr>
          <w:rFonts w:ascii="HG丸ｺﾞｼｯｸM-PRO" w:hAnsi="HG丸ｺﾞｼｯｸM-PRO" w:eastAsia="HG丸ｺﾞｼｯｸM-PRO"/>
        </w:rPr>
        <w:t>名を削減しており、計画を上回っている。削減することがいいかは別の話だが、目標との対比でいけば目標を上回って達成しているので、「Ⅳ」評価でい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も同意見である。教員の業績評価など、非常に難しい取組を進められている点は評価できる。年度ごとの評価が若干厳し過ぎ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委員会の基本的スタンスとしては、項目の是非は問わずに、項目の達成度で評価することである。その点からすれば、</w:t>
      </w:r>
      <w:r>
        <w:rPr>
          <w:rFonts w:eastAsia="HG丸ｺﾞｼｯｸM-PRO" w:ascii="HG丸ｺﾞｼｯｸM-PRO" w:hAnsi="HG丸ｺﾞｼｯｸM-PRO"/>
        </w:rPr>
        <w:t>163</w:t>
      </w:r>
      <w:r>
        <w:rPr>
          <w:rFonts w:ascii="HG丸ｺﾞｼｯｸM-PRO" w:hAnsi="HG丸ｺﾞｼｯｸM-PRO" w:eastAsia="HG丸ｺﾞｼｯｸM-PRO"/>
        </w:rPr>
        <w:t>番の評価は確かに「Ⅳ」になるが、教員の削減目標を大幅に達成しているからといって、評価委員会として「Ⅳ」にしていいのだろうか。大学で教員を減らすということは、大学に課せられた使命の達成という点でどうな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Ⅳ」は非常にありがたい評価だが、教員の削減については教員が計画を前倒しし取組んだ結果である。また、</w:t>
      </w:r>
      <w:r>
        <w:rPr>
          <w:rFonts w:eastAsia="HG丸ｺﾞｼｯｸM-PRO" w:ascii="HG丸ｺﾞｼｯｸM-PRO" w:hAnsi="HG丸ｺﾞｼｯｸM-PRO"/>
        </w:rPr>
        <w:t>22</w:t>
      </w:r>
      <w:r>
        <w:rPr>
          <w:rFonts w:ascii="HG丸ｺﾞｼｯｸM-PRO" w:hAnsi="HG丸ｺﾞｼｯｸM-PRO" w:eastAsia="HG丸ｺﾞｼｯｸM-PRO"/>
        </w:rPr>
        <w:t>年度に</w:t>
      </w:r>
      <w:r>
        <w:rPr>
          <w:rFonts w:eastAsia="HG丸ｺﾞｼｯｸM-PRO" w:ascii="HG丸ｺﾞｼｯｸM-PRO" w:hAnsi="HG丸ｺﾞｼｯｸM-PRO"/>
        </w:rPr>
        <w:t>708</w:t>
      </w:r>
      <w:r>
        <w:rPr>
          <w:rFonts w:ascii="HG丸ｺﾞｼｯｸM-PRO" w:hAnsi="HG丸ｺﾞｼｯｸM-PRO" w:eastAsia="HG丸ｺﾞｼｯｸM-PRO"/>
        </w:rPr>
        <w:t>人まで削減したが、</w:t>
      </w:r>
      <w:r>
        <w:rPr>
          <w:rFonts w:eastAsia="HG丸ｺﾞｼｯｸM-PRO" w:ascii="HG丸ｺﾞｼｯｸM-PRO" w:hAnsi="HG丸ｺﾞｼｯｸM-PRO"/>
        </w:rPr>
        <w:t>23</w:t>
      </w:r>
      <w:r>
        <w:rPr>
          <w:rFonts w:ascii="HG丸ｺﾞｼｯｸM-PRO" w:hAnsi="HG丸ｺﾞｼｯｸM-PRO" w:eastAsia="HG丸ｺﾞｼｯｸM-PRO"/>
        </w:rPr>
        <w:t>年度は、再任用者の退職年齢が１歳延長することにより、</w:t>
      </w:r>
      <w:r>
        <w:rPr>
          <w:rFonts w:eastAsia="HG丸ｺﾞｼｯｸM-PRO" w:ascii="HG丸ｺﾞｼｯｸM-PRO" w:hAnsi="HG丸ｺﾞｼｯｸM-PRO"/>
        </w:rPr>
        <w:t>708</w:t>
      </w:r>
      <w:r>
        <w:rPr>
          <w:rFonts w:ascii="HG丸ｺﾞｼｯｸM-PRO" w:hAnsi="HG丸ｺﾞｼｯｸM-PRO" w:eastAsia="HG丸ｺﾞｼｯｸM-PRO"/>
        </w:rPr>
        <w:t>人より増える。よって、計画は達成しているが、事情を踏まえ、</w:t>
      </w:r>
      <w:r>
        <w:rPr>
          <w:rFonts w:eastAsia="HG丸ｺﾞｼｯｸM-PRO" w:ascii="HG丸ｺﾞｼｯｸM-PRO" w:hAnsi="HG丸ｺﾞｼｯｸM-PRO"/>
        </w:rPr>
        <w:t>22</w:t>
      </w:r>
      <w:r>
        <w:rPr>
          <w:rFonts w:ascii="HG丸ｺﾞｼｯｸM-PRO" w:hAnsi="HG丸ｺﾞｼｯｸM-PRO" w:eastAsia="HG丸ｺﾞｼｯｸM-PRO"/>
        </w:rPr>
        <w:t>年度評価は「Ⅲ」のままにしていただく方がありが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取組により大学がどのように変わったか、学生がどう育成されたかという点が一番大事である。例えば、教員を減らしたことによって、大学がどのようになった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を削減するなかでも、入試の倍率や就職率が上がっており、教育研究の内容については決して後退することなく、かえって向上してい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までの意見を踏まえると、評価を「Ⅳ」とすることはどうだろ</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うか。</w:t>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の責務は教員の削減ではないので、「Ⅲ」の評価でよ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の削減については、年度計画を上回るときもあり、計画達成がぎりぎりのときもあるので、年度評価ではなく、中期目標期間の６年間で評価していただければありが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法人のご意見として承っておく。それでは、</w:t>
      </w:r>
      <w:r>
        <w:rPr>
          <w:rFonts w:eastAsia="HG丸ｺﾞｼｯｸM-PRO" w:ascii="HG丸ｺﾞｼｯｸM-PRO" w:hAnsi="HG丸ｺﾞｼｯｸM-PRO"/>
        </w:rPr>
        <w:t>163</w:t>
      </w:r>
      <w:r>
        <w:rPr>
          <w:rFonts w:ascii="HG丸ｺﾞｼｯｸM-PRO" w:hAnsi="HG丸ｺﾞｼｯｸM-PRO" w:eastAsia="HG丸ｺﾞｼｯｸM-PRO"/>
        </w:rPr>
        <w:t>の項目は自己評価どおり「Ⅲ」評価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70</w:t>
      </w:r>
      <w:r>
        <w:rPr>
          <w:rFonts w:ascii="HG丸ｺﾞｼｯｸM-PRO" w:hAnsi="HG丸ｺﾞｼｯｸM-PRO" w:eastAsia="HG丸ｺﾞｼｯｸM-PRO"/>
        </w:rPr>
        <w:t>　外部研究資金の獲得）</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研究資金獲得額が法人化前に比して１１６％増となっており、「Ⅴ」評価は妥当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73</w:t>
      </w:r>
      <w:r>
        <w:rPr>
          <w:rFonts w:ascii="HG丸ｺﾞｼｯｸM-PRO" w:hAnsi="HG丸ｺﾞｼｯｸM-PRO" w:eastAsia="HG丸ｺﾞｼｯｸM-PRO"/>
        </w:rPr>
        <w:t>　施設の有効利用と社会人対象の講義・講座の実施）</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公開講座が右肩上がりで増えているにもかかわらず、受講者数はあまり増えていない。中身があまり芳しくなくて、評判がよくなかったということ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講座数は増えているが、１講座１５人、２０人という講座が大半である。「関西経済論」など１回に１０００人規模の講座が３講座あり、それ以外の講座を　いくら増やしても、受講生の延べ人数としてはあまり増えな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単純に割れば１８年が１講座８８０人で、２２年度が１講座４４５人と半分になっている。資料には、講座数と受講者の延べ人数を書いてもらっているが、誤解を与えかねない。増やした講座数に対して、どれだけ新規の受講生が集まったかが大事で、受講者が多く集まるということは、それだけ地域に対して大阪府立大学のプレゼンスを高めることになる。</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75</w:t>
      </w:r>
      <w:r>
        <w:rPr>
          <w:rFonts w:ascii="HG丸ｺﾞｼｯｸM-PRO" w:hAnsi="HG丸ｺﾞｼｯｸM-PRO" w:eastAsia="HG丸ｺﾞｼｯｸM-PRO"/>
        </w:rPr>
        <w:t>　教員人件費の削減・</w:t>
      </w:r>
      <w:r>
        <w:rPr>
          <w:rFonts w:eastAsia="HG丸ｺﾞｼｯｸM-PRO" w:ascii="HG丸ｺﾞｼｯｸM-PRO" w:hAnsi="HG丸ｺﾞｼｯｸM-PRO"/>
        </w:rPr>
        <w:t>176</w:t>
      </w:r>
      <w:r>
        <w:rPr>
          <w:rFonts w:ascii="HG丸ｺﾞｼｯｸM-PRO" w:hAnsi="HG丸ｺﾞｼｯｸM-PRO" w:eastAsia="HG丸ｺﾞｼｯｸM-PRO"/>
        </w:rPr>
        <w:t>　事務職員人件費の削減）</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いずれも自己評価が「Ⅲ」であるが、マイナス７％の中期目標に対し、最終的に１０</w:t>
      </w:r>
      <w:r>
        <w:rPr>
          <w:rFonts w:eastAsia="HG丸ｺﾞｼｯｸM-PRO" w:ascii="HG丸ｺﾞｼｯｸM-PRO" w:hAnsi="HG丸ｺﾞｼｯｸM-PRO"/>
        </w:rPr>
        <w:t>.</w:t>
      </w:r>
      <w:r>
        <w:rPr>
          <w:rFonts w:ascii="HG丸ｺﾞｼｯｸM-PRO" w:hAnsi="HG丸ｺﾞｼｯｸM-PRO" w:eastAsia="HG丸ｺﾞｼｯｸM-PRO"/>
        </w:rPr>
        <w:t>７％の削減率を達成しており、「Ⅳ」評価でい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Ⅳ」と評価していただくのはありがたいが、第２期中期目標期間では、これを上回る目標を掲げていかなければならないため、</w:t>
      </w:r>
      <w:r>
        <w:rPr>
          <w:rFonts w:eastAsia="HG丸ｺﾞｼｯｸM-PRO" w:ascii="HG丸ｺﾞｼｯｸM-PRO" w:hAnsi="HG丸ｺﾞｼｯｸM-PRO"/>
        </w:rPr>
        <w:t>22</w:t>
      </w:r>
      <w:r>
        <w:rPr>
          <w:rFonts w:ascii="HG丸ｺﾞｼｯｸM-PRO" w:hAnsi="HG丸ｺﾞｼｯｸM-PRO" w:eastAsia="HG丸ｺﾞｼｯｸM-PRO"/>
        </w:rPr>
        <w:t>事業年度は「Ⅲ」評価にした。先ほども申し上げたとおり、教育研究で実績が上がり、一方で人件費の節約も行っているので、両方とも順調に取り組んでいるという評価をしていただければありが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立行政法人化のねらいというのは、改革をしながら、全体の効率化を達成するという点にある。</w:t>
      </w:r>
      <w:r>
        <w:rPr>
          <w:rFonts w:eastAsia="HG丸ｺﾞｼｯｸM-PRO" w:ascii="HG丸ｺﾞｼｯｸM-PRO" w:hAnsi="HG丸ｺﾞｼｯｸM-PRO"/>
        </w:rPr>
        <w:t>175</w:t>
      </w:r>
      <w:r>
        <w:rPr>
          <w:rFonts w:ascii="HG丸ｺﾞｼｯｸM-PRO" w:hAnsi="HG丸ｺﾞｼｯｸM-PRO" w:eastAsia="HG丸ｺﾞｼｯｸM-PRO"/>
        </w:rPr>
        <w:t>、</w:t>
      </w:r>
      <w:r>
        <w:rPr>
          <w:rFonts w:eastAsia="HG丸ｺﾞｼｯｸM-PRO" w:ascii="HG丸ｺﾞｼｯｸM-PRO" w:hAnsi="HG丸ｺﾞｼｯｸM-PRO"/>
        </w:rPr>
        <w:t>176</w:t>
      </w:r>
      <w:r>
        <w:rPr>
          <w:rFonts w:ascii="HG丸ｺﾞｼｯｸM-PRO" w:hAnsi="HG丸ｺﾞｼｯｸM-PRO" w:eastAsia="HG丸ｺﾞｼｯｸM-PRO"/>
        </w:rPr>
        <w:t>についてはその点を評価すべき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立行政法人の趣旨から言えば、かなり業績が上がっている。病院は目に見える成果を示せるが、大学のような教育機関では、目に見える成果が出ないという点を前提としても、大変いい取組をされてい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や職員の人件費削減については評価が難しい。確かに計画以上の実績を上げているが、評価委員会としては、「Ⅳ」や「Ⅴ」の評価をつけ、「削減に大いに取り組んで欲しい」というスタンスでいくのがいいのか。削減の裏では、法人がかなり無理をされているのではない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が目標を設定し、それに基づいて取組んでいる。その結果が、実績である。実績が、計画を上回っているにもかかわらず、評価を下げてしまうと、実績が計画を下回ったときに「Ⅱ」評価にしなければならない。当初の目標設定がどうかは別として、いったん立てた目標に向かって取り組んだ結果を評価しても問題な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研究資金の獲得も、他の国公立大学、特に地方の場合は大変な苦労をされている。法人が外部研究資金を</w:t>
      </w:r>
      <w:r>
        <w:rPr>
          <w:rFonts w:eastAsia="HG丸ｺﾞｼｯｸM-PRO" w:ascii="HG丸ｺﾞｼｯｸM-PRO" w:hAnsi="HG丸ｺﾞｼｯｸM-PRO"/>
        </w:rPr>
        <w:t>33</w:t>
      </w:r>
      <w:r>
        <w:rPr>
          <w:rFonts w:ascii="HG丸ｺﾞｼｯｸM-PRO" w:hAnsi="HG丸ｺﾞｼｯｸM-PRO" w:eastAsia="HG丸ｺﾞｼｯｸM-PRO"/>
        </w:rPr>
        <w:t>億円も獲得したということは、大阪という地域において、大阪府立大学に信用があるからである。信用というものは評価できるものではなく、その点をどのように中期目標期間で評価をするか、あるいはもっと別の部分で評価をしていくべきなのか悩まし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後、人を増やしていくことはない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２期中期目標期間で、教職員の削減目標を立てているため、教職員が増えることはないと言わざるを得ない。事業をやる場合に中期計画を変更するということはあり得るかもしれない。</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２期中期目標期間は、別の発想が必要である。柔軟な経営やマネジメントで考えれば、単に人を減らすだけではなくて、増やすということもあり得るのではないか。</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は、教員の知的活動により、教育と研究を行っていくものであり、基礎研究を安易に減らすことはどうかと思う。外部の委員会が「Ⅳ」や「Ⅴ」評価をし、教員の削減にお墨付きを与えるようなことになることを危惧するが、それは一方で項目評価とは別の話であり、目標を達成しているので「Ⅳ」評価でもよいのではないかという委員のご意見も、それはそれで１つの考え方である。</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礎研究を減らすことはないが、目標を達成しているので「Ⅳ」評価でもいいのではないかという委員のご意見も１つの考え方であると思う。</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もう一度議論することとし、今日は「Ⅳ」評価とする。</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92</w:t>
      </w:r>
      <w:r>
        <w:rPr>
          <w:rFonts w:ascii="HG丸ｺﾞｼｯｸM-PRO" w:hAnsi="HG丸ｺﾞｼｯｸM-PRO" w:eastAsia="HG丸ｺﾞｼｯｸM-PRO"/>
        </w:rPr>
        <w:t>　戦略的な広報活動による情報発信・</w:t>
      </w:r>
      <w:r>
        <w:rPr>
          <w:rFonts w:eastAsia="HG丸ｺﾞｼｯｸM-PRO" w:ascii="HG丸ｺﾞｼｯｸM-PRO" w:hAnsi="HG丸ｺﾞｼｯｸM-PRO"/>
        </w:rPr>
        <w:t>193</w:t>
      </w:r>
      <w:r>
        <w:rPr>
          <w:rFonts w:ascii="HG丸ｺﾞｼｯｸM-PRO" w:hAnsi="HG丸ｺﾞｼｯｸM-PRO" w:eastAsia="HG丸ｺﾞｼｯｸM-PRO"/>
        </w:rPr>
        <w:t>　法人情報等の積極的な公開・公表）</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室を新たに設置したことは大きな取組である。今後、広報室を中心に広報戦略を強化していくということなので、</w:t>
      </w:r>
      <w:r>
        <w:rPr>
          <w:rFonts w:eastAsia="HG丸ｺﾞｼｯｸM-PRO" w:ascii="HG丸ｺﾞｼｯｸM-PRO" w:hAnsi="HG丸ｺﾞｼｯｸM-PRO"/>
        </w:rPr>
        <w:t>192</w:t>
      </w:r>
      <w:r>
        <w:rPr>
          <w:rFonts w:ascii="HG丸ｺﾞｼｯｸM-PRO" w:hAnsi="HG丸ｺﾞｼｯｸM-PRO" w:eastAsia="HG丸ｺﾞｼｯｸM-PRO"/>
        </w:rPr>
        <w:t>番は「Ⅳ」評価でもいいのではない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室の組織体制について教えていただきたい。</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事１人を含め、合計で６人。今まで各部署で行っていた広報を一つに組織化し、理事を専従にした。</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室の設置により、従来と変化したことはあるか。「Ⅳ」評価とするためには、広報室設置による成果が必要である。</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3</w:t>
      </w:r>
      <w:r>
        <w:rPr>
          <w:rFonts w:ascii="HG丸ｺﾞｼｯｸM-PRO" w:hAnsi="HG丸ｺﾞｼｯｸM-PRO" w:eastAsia="HG丸ｺﾞｼｯｸM-PRO"/>
        </w:rPr>
        <w:t>年度から本格的に活動しているので、成果はまだお示しできない。ただ、ステークホルダーを明確化し、地域住民を対象とした広報誌の発行や</w:t>
      </w:r>
      <w:r>
        <w:rPr>
          <w:rFonts w:eastAsia="HG丸ｺﾞｼｯｸM-PRO" w:ascii="HG丸ｺﾞｼｯｸM-PRO" w:hAnsi="HG丸ｺﾞｼｯｸM-PRO"/>
        </w:rPr>
        <w:t>Web</w:t>
      </w:r>
      <w:r>
        <w:rPr>
          <w:rFonts w:ascii="HG丸ｺﾞｼｯｸM-PRO" w:hAnsi="HG丸ｺﾞｼｯｸM-PRO" w:eastAsia="HG丸ｺﾞｼｯｸM-PRO"/>
        </w:rPr>
        <w:t>の充実、花（さくら）まつりやホームカミングデーのような大学開放も行った。成果としては、地域貢献度などの大学ランキングが飛躍的に上昇したことが挙げられる。</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93</w:t>
      </w:r>
      <w:r>
        <w:rPr>
          <w:rFonts w:ascii="HG丸ｺﾞｼｯｸM-PRO" w:hAnsi="HG丸ｺﾞｼｯｸM-PRO" w:eastAsia="HG丸ｺﾞｼｯｸM-PRO"/>
        </w:rPr>
        <w:t>番はどうか。「花（さくら）まつり」をされたからといって「Ⅳ」評価にされているのは、エビデンスとしてはどうだろうか。</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まで、大阪府が関与する行事にあまり関心を持っていなかったが、御堂筋</w:t>
      </w:r>
      <w:r>
        <w:rPr>
          <w:rFonts w:eastAsia="HG丸ｺﾞｼｯｸM-PRO" w:ascii="HG丸ｺﾞｼｯｸM-PRO" w:hAnsi="HG丸ｺﾞｼｯｸM-PRO"/>
        </w:rPr>
        <w:t>Kappo</w:t>
      </w:r>
      <w:r>
        <w:rPr>
          <w:rFonts w:ascii="HG丸ｺﾞｼｯｸM-PRO" w:hAnsi="HG丸ｺﾞｼｯｸM-PRO" w:eastAsia="HG丸ｺﾞｼｯｸM-PRO"/>
        </w:rPr>
        <w:t>などの府民が参加する行事に積極的に関わるようにし、また、「花（さくら）まつり」のように大学開放を通じて地域住民に本学の教育研究の成果や社会貢献活動をアピールした。</w:t>
      </w:r>
    </w:p>
    <w:p>
      <w:pPr>
        <w:pStyle w:val="Normal"/>
        <w:ind w:left="68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93</w:t>
      </w:r>
      <w:r>
        <w:rPr>
          <w:rFonts w:ascii="HG丸ｺﾞｼｯｸM-PRO" w:hAnsi="HG丸ｺﾞｼｯｸM-PRO" w:eastAsia="HG丸ｺﾞｼｯｸM-PRO"/>
        </w:rPr>
        <w:t>は「Ⅳ」評価とする根拠を明確にしてもらいたい。</w:t>
      </w:r>
    </w:p>
    <w:p>
      <w:pPr>
        <w:pStyle w:val="Normal"/>
        <w:ind w:left="683"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eb</w:t>
      </w:r>
      <w:r>
        <w:rPr>
          <w:rFonts w:ascii="HG丸ｺﾞｼｯｸM-PRO" w:hAnsi="HG丸ｺﾞｼｯｸM-PRO" w:eastAsia="HG丸ｺﾞｼｯｸM-PRO"/>
        </w:rPr>
        <w:t>についてはエビデンスがある。ホームページビューも増えており、トップページのみ閲覧する者（直帰率）が６分の１に減少した。全国大学サイト・　ユーザビリティ調査でも公立大学では１位であ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数字で根拠を示せる部分は、記載してもらいた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　多様な学部入試制度（ＡＯ入試など）の実施）</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と比べ、平成</w:t>
      </w:r>
      <w:r>
        <w:rPr>
          <w:rFonts w:eastAsia="HG丸ｺﾞｼｯｸM-PRO" w:ascii="HG丸ｺﾞｼｯｸM-PRO" w:hAnsi="HG丸ｺﾞｼｯｸM-PRO"/>
        </w:rPr>
        <w:t>23</w:t>
      </w:r>
      <w:r>
        <w:rPr>
          <w:rFonts w:ascii="HG丸ｺﾞｼｯｸM-PRO" w:hAnsi="HG丸ｺﾞｼｯｸM-PRO" w:eastAsia="HG丸ｺﾞｼｯｸM-PRO"/>
        </w:rPr>
        <w:t>年は受験者が随分と増え、平成</w:t>
      </w:r>
      <w:r>
        <w:rPr>
          <w:rFonts w:eastAsia="HG丸ｺﾞｼｯｸM-PRO" w:ascii="HG丸ｺﾞｼｯｸM-PRO" w:hAnsi="HG丸ｺﾞｼｯｸM-PRO"/>
        </w:rPr>
        <w:t>21</w:t>
      </w:r>
      <w:r>
        <w:rPr>
          <w:rFonts w:ascii="HG丸ｺﾞｼｯｸM-PRO" w:hAnsi="HG丸ｺﾞｼｯｸM-PRO" w:eastAsia="HG丸ｺﾞｼｯｸM-PRO"/>
        </w:rPr>
        <w:t>年度並みとなっているが、これは法人の活動の結果によるものか、社会的状況の変化によるもの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案内を行った成果と本学が中期日程に取り組んでいることによるものだと思</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う。</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不景気になると国公立の受験生が増加するので、その影響はある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的な経済状況は、もちろん後押ししてい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学域制の導入を控えるなか、１０００人も増えたことは特筆すべきことだ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2</w:t>
      </w:r>
      <w:r>
        <w:rPr>
          <w:rFonts w:ascii="HG丸ｺﾞｼｯｸM-PRO" w:hAnsi="HG丸ｺﾞｼｯｸM-PRO" w:eastAsia="HG丸ｺﾞｼｯｸM-PRO"/>
        </w:rPr>
        <w:t>年度だけ一時的に減少したのであり、受験者数については何年か推移を見る必要があるのでは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9</w:t>
      </w:r>
      <w:r>
        <w:rPr>
          <w:rFonts w:ascii="HG丸ｺﾞｼｯｸM-PRO" w:hAnsi="HG丸ｺﾞｼｯｸM-PRO" w:eastAsia="HG丸ｺﾞｼｯｸM-PRO"/>
        </w:rPr>
        <w:t>　ＩＴ、ナノ、バイオ、環境などの研究の重点的・持続的な推進）</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プロジェクトやＥＶ開発研究センター開設などに取組んでいるので、特筆すべき取組といってよ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プロジェクト応募件数と採択件数は、公立大学においてはかなり多いと思ってい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の規模と職員数でこの実績は多い。</w:t>
      </w:r>
    </w:p>
    <w:p>
      <w:pPr>
        <w:pStyle w:val="Normal"/>
        <w:ind w:left="84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研究資金は第三者から評価されないと獲得できないものであ</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る。大阪府立大学に対する外部からの評価がうかがえるので、この項目は特筆すべき取組と言ってよい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1</w:t>
      </w:r>
      <w:r>
        <w:rPr>
          <w:rFonts w:ascii="HG丸ｺﾞｼｯｸM-PRO" w:hAnsi="HG丸ｺﾞｼｯｸM-PRO" w:eastAsia="HG丸ｺﾞｼｯｸM-PRO"/>
        </w:rPr>
        <w:t>世紀科学研究機構は、分野横断型の研究をさせる仕組みであるが、この仕組みがプロジェクト研究の成果につながっていると思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5</w:t>
      </w:r>
      <w:r>
        <w:rPr>
          <w:rFonts w:ascii="HG丸ｺﾞｼｯｸM-PRO" w:hAnsi="HG丸ｺﾞｼｯｸM-PRO" w:eastAsia="HG丸ｺﾞｼｯｸM-PRO"/>
        </w:rPr>
        <w:t>　私立高等学校等との高大連携策の充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規の取組として挙がっている私立高校への出張講義の目的は、高校に大阪府立大学をＰＲし、受験者を増やすことにあると思う。その成果は出ている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の高校に対してはこれまでも行っていたが、私立学校に対しても取り組んでいこうということで、</w:t>
      </w:r>
      <w:r>
        <w:rPr>
          <w:rFonts w:eastAsia="HG丸ｺﾞｼｯｸM-PRO" w:ascii="HG丸ｺﾞｼｯｸM-PRO" w:hAnsi="HG丸ｺﾞｼｯｸM-PRO"/>
        </w:rPr>
        <w:t>22</w:t>
      </w:r>
      <w:r>
        <w:rPr>
          <w:rFonts w:ascii="HG丸ｺﾞｼｯｸM-PRO" w:hAnsi="HG丸ｺﾞｼｯｸM-PRO" w:eastAsia="HG丸ｺﾞｼｯｸM-PRO"/>
        </w:rPr>
        <w:t>年度から始め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立大学を目標とする私立学校は、自校の高校戦略として活用するので、高大連携の数を増やそうとすれば、増えるのではないか。ただ、数より連携による効果が大事であ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大連携の部署は設置されている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し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度、大阪府立大学が学域制を導入するにあたり、内容を高校に伝える必要があるが、来年度、高校との連携を大幅に増やすことは考えているの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多くの高校に入試説明に行ってい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だ、受験・入学実績にはつながっていないということか。</w:t>
      </w:r>
    </w:p>
    <w:p>
      <w:pPr>
        <w:pStyle w:val="Normal"/>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大連携の成果がすぐ実績に結び付くかは分からないが、ＡＯ入試に関して言うと、教員と大阪府立大学に入学した学生が出身校で説明することは効果があった。</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後の戦略性を考えて取り組んでいってもらいたい。</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8</w:t>
      </w:r>
      <w:r>
        <w:rPr>
          <w:rFonts w:ascii="HG丸ｺﾞｼｯｸM-PRO" w:hAnsi="HG丸ｺﾞｼｯｸM-PRO" w:eastAsia="HG丸ｺﾞｼｯｸM-PRO"/>
        </w:rPr>
        <w:t>　知的財産の特許化の推進）</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許出願はお金がかかるものである。年度計画では、特許出願件数</w:t>
      </w:r>
      <w:r>
        <w:rPr>
          <w:rFonts w:eastAsia="HG丸ｺﾞｼｯｸM-PRO" w:ascii="HG丸ｺﾞｼｯｸM-PRO" w:hAnsi="HG丸ｺﾞｼｯｸM-PRO"/>
        </w:rPr>
        <w:t>100</w:t>
      </w:r>
      <w:r>
        <w:rPr>
          <w:rFonts w:ascii="HG丸ｺﾞｼｯｸM-PRO" w:hAnsi="HG丸ｺﾞｼｯｸM-PRO" w:eastAsia="HG丸ｺﾞｼｯｸM-PRO"/>
        </w:rPr>
        <w:t>件、特許権取得件数累計</w:t>
      </w:r>
      <w:r>
        <w:rPr>
          <w:rFonts w:eastAsia="HG丸ｺﾞｼｯｸM-PRO" w:ascii="HG丸ｺﾞｼｯｸM-PRO" w:hAnsi="HG丸ｺﾞｼｯｸM-PRO"/>
        </w:rPr>
        <w:t>65</w:t>
      </w:r>
      <w:r>
        <w:rPr>
          <w:rFonts w:ascii="HG丸ｺﾞｼｯｸM-PRO" w:hAnsi="HG丸ｺﾞｼｯｸM-PRO" w:eastAsia="HG丸ｺﾞｼｯｸM-PRO"/>
        </w:rPr>
        <w:t>件と目標を掲げているが、コストパフォーマンスが悪くなるのではと懸念している。質をどう担保するのかが大事であ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許出願のために年間</w:t>
      </w:r>
      <w:r>
        <w:rPr>
          <w:rFonts w:eastAsia="HG丸ｺﾞｼｯｸM-PRO" w:ascii="HG丸ｺﾞｼｯｸM-PRO" w:hAnsi="HG丸ｺﾞｼｯｸM-PRO"/>
        </w:rPr>
        <w:t>5000</w:t>
      </w:r>
      <w:r>
        <w:rPr>
          <w:rFonts w:ascii="HG丸ｺﾞｼｯｸM-PRO" w:hAnsi="HG丸ｺﾞｼｯｸM-PRO" w:eastAsia="HG丸ｺﾞｼｯｸM-PRO"/>
        </w:rPr>
        <w:t>万円近く使っている。国から補助金を交付してもらっていた間は良かったが、国の補助金交付がなくなり、特許出願のために年間５０００万円近く使っている。このままでは負担が大きいので、今、持っている特許の再審査をはじめると同時に、審査の内容も少し厳しくし、数より質を確保しようとし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ただ、国のプロジェクトに申請する場合等に、特許取得の有無が関わってくることがあるので、外部研究資金獲得に影響を与えないよう慎重に検討を進め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２）公立大学法人大阪府立大学の第１期中期目標期間の業務実績に関する評価について</w:t>
      </w:r>
    </w:p>
    <w:p>
      <w:pPr>
        <w:pStyle w:val="Normal"/>
        <w:ind w:left="48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Cs w:val="21"/>
        </w:rPr>
        <w:t>資料８「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期中期目標期間事業報告書」及び資料９－１「</w:t>
      </w:r>
      <w:r>
        <w:rPr>
          <w:rFonts w:ascii="HG丸ｺﾞｼｯｸM-PRO" w:hAnsi="HG丸ｺﾞｼｯｸM-PRO" w:cs="HG丸ｺﾞｼｯｸM-PRO" w:eastAsia="HG丸ｺﾞｼｯｸM-PRO"/>
          <w:szCs w:val="21"/>
        </w:rPr>
        <w:t>認証評価機関による評価結果の概要</w:t>
      </w:r>
      <w:r>
        <w:rPr>
          <w:rFonts w:ascii="HG丸ｺﾞｼｯｸM-PRO" w:hAnsi="HG丸ｺﾞｼｯｸM-PRO" w:eastAsia="HG丸ｺﾞｼｯｸM-PRO"/>
          <w:szCs w:val="21"/>
        </w:rPr>
        <w:t>」により、第１期中期目標期間の業務実績及び認証評価機関の評価について法人から説明。</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からの質問・意見（◆で表示）と法人からの説明（⇒で表示）があっ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Ⅰ　教育研究等の質の向上について）</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証評価の評価を踏まえて評価するということであれば、認証評価機関の評価結果と大学が作成した資料内容が一致していなければ、評価できない。認証評価機関の評価結果は、法人が作成した資料８の内容に織り込まれている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が認証評価機関の評価結果について妥当と思わない場合は、法人は再意見を出すことができる。そのやり取りを踏まえて、認証評価の結果が出されているので、認証評価結果については法人も妥当と受け取った結果であるといえる。よって、認証評価機関の評価は、評価委員会としても尊重するべきであ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証評価機関が総括評価している「主な優れた点」や「改善を要する点」と、法人が資料８で「特に成果のあった取り組み等」や「今後の取り組み」とが一致していなければおかし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委員のご意見は、外部評価機関で評価された内容は、法人の自己評価に反映されていると考えてよいか、ということですね。　　</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項目として合致するものではない。認証評価機関から、「改善を要する点」で定員充足・超過率について問題があると指摘を受けたが、認証評価結果を受けて改善をし、結果を資料に反映させ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認証機関が良い評価をしていることや指摘をしたことに対して法人が努力して取り組んだことを、評価委員会が了解する。あるいは、「もっとがんばってください」と評価することになる。</w:t>
      </w:r>
    </w:p>
    <w:p>
      <w:pPr>
        <w:pStyle w:val="Normal"/>
        <w:ind w:firstLine="210"/>
        <w:rPr/>
      </w:pPr>
      <w:r>
        <w:rPr>
          <w:rFonts w:ascii="HG丸ｺﾞｼｯｸM-PRO" w:hAnsi="HG丸ｺﾞｼｯｸM-PRO" w:eastAsia="HG丸ｺﾞｼｯｸM-PRO"/>
        </w:rPr>
        <w:t>（Ⅱ　業務運営の改善及び効率化について）</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取組をそれぞれ記載されているが、第１期中期目標期間の総括として、取組の結果どうなったかを記載していただきたい。例えば、自主財源比率や、国家試験合格率・就職率の推移などを通じて、学生がどう育成されたかを示してもらい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材育成については、国家試験合格率など数値化して示せる場合と、学生がどのような人材に育ったのかをデータのような形で明確には示せない場合があるため、数値だけを示すと、「専門学校と変わらない」と受け止められかねない。一方で、社会に理解されるには、示せるものは示さなければいけないので、委員のご指摘のように数値化できるものは数値化し、示していただきたい。「成果としてどうなったのか」と言う点についての記述が弱いので、ご留意いただきたい。</w:t>
      </w:r>
    </w:p>
    <w:p>
      <w:pPr>
        <w:pStyle w:val="Normal"/>
        <w:ind w:left="84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ランキングの推移など、トレンドで追っていただければ、成果がわかりやすいのではないか。</w:t>
      </w:r>
    </w:p>
    <w:p>
      <w:pPr>
        <w:pStyle w:val="Normal"/>
        <w:ind w:left="84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細かな取組を記載していただいても、ほとんど大阪府民はわからないので、６年間の成果を書いていただかないと、中期目標期間の評価にはならな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際化の取組がやや不十分であるように思う。第２期中期目標期間においては、国際化について十分考えていただく必要があると思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今日、委員から出たご意見は、平成２２年度も第１期中期目標期間も頑張って取り組んでいるという評価であるが、６年間の成果として、法人がどう変わってきたのかを示す工夫が必要ではないかということであると思う。その点を踏まえ、事務局でたたき台を作成いただき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を削減するなかで、高大連携や公開講座など取り組まなければならないことが増えており、法人は大変である。第２期中期目標期間で、どの分野に特化して取り組んでいくのかが難しいと思う。</w:t>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大学部会を７月２９日金曜日の午後３時から開催する旨報告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Ⅲ</w:t>
      </w:r>
      <w:r>
        <w:rPr>
          <w:rFonts w:ascii="HG丸ｺﾞｼｯｸM-PRO" w:hAnsi="HG丸ｺﾞｼｯｸM-PRO" w:eastAsia="HG丸ｺﾞｼｯｸM-PRO"/>
        </w:rPr>
        <w:t>　閉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9"/>
        <w:rPr/>
      </w:pPr>
      <w:r>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rFonts w:ascii="HG丸ｺﾞｼｯｸM-PRO" w:hAnsi="HG丸ｺﾞｼｯｸM-PRO" w:eastAsia="HG丸ｺﾞｼｯｸM-PRO"/>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01:00Z</dcterms:created>
  <dc:creator>大阪府ITステーション</dc:creator>
  <dc:description/>
  <cp:keywords/>
  <dc:language>en-US</dc:language>
  <cp:lastModifiedBy>大阪府庁</cp:lastModifiedBy>
  <cp:lastPrinted>2011-10-13T15:39:00Z</cp:lastPrinted>
  <dcterms:modified xsi:type="dcterms:W3CDTF">2012-01-10T02:38:00Z</dcterms:modified>
  <cp:revision>8</cp:revision>
  <dc:subject/>
  <dc:title>第19回大阪府地方独立行政法人評価委員会　大学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