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３回大阪府地方独立行政法人評価委員会　産業技術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７月５日（火）　午後３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３階　</w:t>
      </w:r>
      <w:r>
        <w:rPr>
          <w:rFonts w:eastAsia="HG丸ｺﾞｼｯｸM-PRO" w:ascii="HG丸ｺﾞｼｯｸM-PRO" w:hAnsi="HG丸ｺﾞｼｯｸM-PRO"/>
        </w:rPr>
        <w:t>302</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槙野部会長、請川委員、川嵜委員、古村委員、舟木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大阪府立産業技術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pPr>
      <w:r>
        <w:rPr>
          <w:rFonts w:ascii="HG丸ｺﾞｼｯｸM-PRO" w:hAnsi="HG丸ｺﾞｼｯｸM-PRO" w:eastAsia="HG丸ｺﾞｼｯｸM-PRO"/>
        </w:rPr>
        <w:t>（１）大阪府立産業技術総合研究所の中期目標及び中期計画の素案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料１「中期計画（素案）に対する主な意見」、資料２「中期目標（素案）・中期計画（素案）対比表【修正箇所】」、参考資料「個人情報保護と情報セキュリティに関する取組」　について　前回部会の委員意見をふまえ、大阪府立産業技術総合研究所（以下、「産技研」という）から説明。</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事務局、産技研からの説明（⇒で表示）があっ</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回、第２回部会での委員意見を踏まえた上で、産技研から説明をいただいたが、ただ今の説明をもとに、審議に入りたいと思う。ひとつ事務局に確認をさせていただくが、中期目標と中期計画は最終的に知事に報告されていく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まず、中期目標を９月の議会に上程するので、中期目標のみ知事に報告し、</w:t>
      </w:r>
      <w:r>
        <w:rPr>
          <w:rFonts w:eastAsia="HG丸ｺﾞｼｯｸM-PRO" w:ascii="HG丸ｺﾞｼｯｸM-PRO" w:hAnsi="HG丸ｺﾞｼｯｸM-PRO"/>
        </w:rPr>
        <w:t>9</w:t>
      </w:r>
      <w:r>
        <w:rPr>
          <w:rFonts w:ascii="HG丸ｺﾞｼｯｸM-PRO" w:hAnsi="HG丸ｺﾞｼｯｸM-PRO" w:eastAsia="HG丸ｺﾞｼｯｸM-PRO"/>
        </w:rPr>
        <w:t>月議会で審議いただく。中期目標と中期計画は対になっているため、委員の皆さまには、計画もお示ししたほうが理解しやすいということで、計画（素案）もお示ししている。平成２４年４月１日の法人設立後、大阪府より法人に中期目標を提示した後、法人から知事に中期計画が提示され、知事が計画を審議し、適当であれば認可することにな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後、評価委員会としては、単年度の年度計画の進捗状況を確認することにな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うです。評価委員会の業務としては年度実績評価があるが、実績を評価するにあたって、府が法人に課す中期目標及び法人の中期計画の立案段階にも委員会として携わっていただくことになる。</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中期計画の最終素案をお示しできるのは、予算が固まる平成２４年の２月頃にな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の「インキュベーション施設の活用」で、今までの実績はどのようになっているの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平成８年、和泉市に移転したときに１４部屋を用意した。当時はずっと満室状態が続いていたが、２年前あたりから少し空きが目立つようになった。しかし、ほかのインキュベーション施設と比べても、割と活用度が高いのかと思う。希望としては、いつも満室で、それこそ競合しないと入れないような施設にしていきたいと思うが、昨今、他機関にもインキュベーション施設ができたので…。とはいえ、産技研の特長を活かした支援をすれば、私どもは他機関のインキュベーション施設と比べて、十分、企業ニーズに応えられるのではないかと考えている。</w:t>
      </w:r>
    </w:p>
    <w:p>
      <w:pPr>
        <w:pStyle w:val="Normal"/>
        <w:ind w:left="420" w:hanging="0"/>
        <w:rPr/>
      </w:pPr>
      <w:r>
        <w:rPr>
          <w:rFonts w:ascii="HG丸ｺﾞｼｯｸM-PRO" w:hAnsi="HG丸ｺﾞｼｯｸM-PRO" w:eastAsia="HG丸ｺﾞｼｯｸM-PRO"/>
        </w:rPr>
        <w:t>　現時点で５９社がすでに卒業し、その中で８社が工場を新設、２社がラインを新設した。新たな工場やラインを新設することは大変なことだと思うので、この実績は、インキュベーション施設として非常に大きな成功の証しではないかと思っている。実際に施設を活用されている企業から、「産技研の様々な設備と研究員がすぐそばにあり、いつでも相談できるため、産技研のインキュベーション施設が一番良い。」と言われた。ここ２、３年、少し空室が出ていたが、現時点の空室は１室のみであ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３－２の「大阪府立大学の連携」についてだが、産技研も大阪府立大学も大阪府に関係する組織なので、当然、連携していただくことは良いが、共に大阪府に関係する組織であるが故に、他の大学よりも連携しやすいということはある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大阪府立大学との間で連携を強めることによって、産技研がより活力を増すことができることから、平成２２年１月に包括連携協定の調印に至った。同じ府立であるということで、これまでにもいろいろな形での共同研究を進めており、地理的にも近いということや協定を結んだことにより、職員の行き来が容易になり、産技研にとっては非常に大きな進展が出ていると考えてい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国の独立行政法人産業技術総合研究所と東京大学との人事交流は、退職金をどちらが払うのかという問題があり、なかなかうまくいかなくなっている。産技研と府立大学は、共に大阪府に関する組織なので、他の大学に比べると、人事交流をしやすいのか。 </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共同研究、あるいは施設の相互活用で連携を進めており、人事交流まで連携は進んでいない。施設の相互活用については、電子ジャーナルが急速に発達しているなか、電子ジャーナルを日常的に活用できるか否かという点は、技術系の研究者にとって重要な意味を持っている。府立大学は今、１万タイトル以上の電子ジャーナルを持っているが、これらを産技研独自で持つことは、まず不可能に近い。包括連携協定を結んだことで、産技研の人間が自由に府立大学の電子ジャーナルを使えるようになったので、研究という一面だけをとらえても、非常に大きなメリットがある。今、委員が指摘された部分は、法人化をした上で、もう一度、考えなければならないと思う。</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例えば、国の独立行政法人産業技術総合研究所と大学の連携の場合、研究所から大学に移る人は年配が多く、大学から研究所に移る人は若い人が多い。２０年間研究所で働き、５５歳から６０歳まで５年間だけ大学に移った人の場合、２５年分の退職金を大学からもらうということになるので、大学としては面白くないということで、なかなか人事交流がうまくいかない。研究所、大学職員共に国家公務員であったときは問題なかったが、独立行政法人となったが故に、人事交流が難しくなっている側面がある。大阪府の場合はどうなのか、という視点からの質問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この連携強化では、ご指摘の点までは考えていな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３ー２の「環境への配慮」については、記述が少し軽過ぎないか。環境への配慮に関する取組がもう少しわかるように、少し文章を加えるということはできるの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ご指摘のとおりで、環境への配慮については、中期目標、中期計画には割と簡単にしか書いていない。ただ、産技研としては、平成８年に和泉市に移転した際、環境への影響などを周りから危惧されたこともあり、ＩＳＯ（国際標準化機構）の１４００１（環境マネジメントシステムの国際規格）を取得した。大阪府の出先機関としては、ほかの機関よりも早くから取り組んでいるので、取組を中期目標等に書き込むことは可能かと考え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ほどの規模の建物になると、地球温暖化対策の推進に関する法律に基づく規制対象の事業所に該当するの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産技研は第二種のエネルギー管理指定工場になる。</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の第２期中期目標・計画においても、同様の議論を行っており、省エネやＣＯ２削減など、府大に横並びで書くことがあれば、書いておいてもいいの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産技研は危険物を取扱っているので、エネルギー、危険物の管理の維持向上について、もう少し具体的に記載できるかを検討した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産技研には一度ご検討いただいて、内容の確認については私に一任させていただきたいが、委員の皆さん、よろしいでしょう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一般に課せられている取組に関しては、社会の一組織として取組むことが当然であるので、改めて中期目標等に記載する必要性はないと思う。地域による規制や、独立行政法人化を機に産技研として社会一般よりさらに厳しい環境対策を目指すということがあれば、中期目標等に記載していただくことにしてはどう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中期計画には、物品の購入等に関してグリーン調達を行うという趣旨のことが書かれているが、これは、社会一般よりさらに踏み込んで、環境に配慮した取組をするということだと思うので、その点をもう少しわかりやすく書いていただければいいの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大阪府の方針に基づく取組を中期計画に記載しており、産技研独自で行う取組については記載していない。記載可能な新しい取組があるかについては、再度検討す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が出尽くしたので、意見書（案）を配布し、部会長から各委員に次のとおり諮</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素案）及び中期計画（素案）ともに、過去２回の部会での委員意見が反映されていると思うので、改めて文章で知事に修正等を求める意見はないと思う。</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過去、府立大学や病院機構における中期目標、中期計画の意見書については、「中期目標（案）のとおり定めることが適当である」、「中期計画（案）のとおり定めることが適当である」という文章で結んでいる。産技研の中期目標（素案）についても、意見書（案）のとおり、「（案）のとおり定めることが適当である」と結んではどう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意見書は、８月２５日に開催する評価委員会で決定し、知事に提示する。今日、ご議論いただいた「環境への配慮」の記載内容の確認については、私に一任いただいたが、基本的にこの意見書（案）に沿って私から次回の評価委員会に報告したいと思う。</w:t>
      </w:r>
    </w:p>
    <w:p>
      <w:pPr>
        <w:pStyle w:val="Normal"/>
        <w:ind w:left="420" w:firstLine="210"/>
        <w:rPr/>
      </w:pPr>
      <w:r>
        <w:rPr>
          <w:rFonts w:ascii="HG丸ｺﾞｼｯｸM-PRO" w:hAnsi="HG丸ｺﾞｼｯｸM-PRO" w:eastAsia="HG丸ｺﾞｼｯｸM-PRO"/>
        </w:rPr>
        <w:t>中期計画（素案）については、資料４－２の第３「財務内容の改善に関する目標を達成するためとるべき措置」までは、これまでの部会審議を踏まえた内容となっているので了解としたい。第４「予算（人件費の見積りを含む）、収支計画及び資金計画」以降は、大阪府の予算が決まり次第、平成２４年２月末開催予定の部会で、改めて審議させていただき、３月頃開催予定の評価委員会にて意見書について評価委員会に報告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平成２３年８月２５日金曜日の午前に評価委員会を開催する旨及び平成２４年２月頃に第４回部会を開催する予定である旨を報告した。</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の所長から次のとおり挨拶があった。</w:t>
      </w:r>
    </w:p>
    <w:p>
      <w:pPr>
        <w:pStyle w:val="Normal"/>
        <w:ind w:left="630" w:hanging="210"/>
        <w:rPr/>
      </w:pPr>
      <w:r>
        <w:rPr>
          <w:rFonts w:ascii="HG丸ｺﾞｼｯｸM-PRO" w:hAnsi="HG丸ｺﾞｼｯｸM-PRO" w:eastAsia="HG丸ｺﾞｼｯｸM-PRO"/>
        </w:rPr>
        <w:t>・平成２３年５月１０日に第１回部会が開催されて以降、委員の皆さんから非常に貴重なご意見をいただき、産技研が一丸となって取り組んできた。知事に上げる中期目標（案）ができる運びになり、短期間で詰めた議論をいただき、委員の先生方のご尽力に対して改めて厚く御礼申し上げ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平成２４年４月に独立行政法人として新たに発足をするが、その後も委員の先生方のご指導、ご鞭撻、さらには忌憚のないご意見を賜りますようにお願いする。本当にありがとうござ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1:00Z</dcterms:created>
  <dc:creator>大阪府ITステーション</dc:creator>
  <dc:description/>
  <cp:keywords/>
  <dc:language>en-US</dc:language>
  <cp:lastModifiedBy>大阪府庁</cp:lastModifiedBy>
  <cp:lastPrinted>2011-07-28T11:27:00Z</cp:lastPrinted>
  <dcterms:modified xsi:type="dcterms:W3CDTF">2012-01-10T02:36:00Z</dcterms:modified>
  <cp:revision>3</cp:revision>
  <dc:subject/>
  <dc:title>第３回大阪府地方独立行政法人評価委員会　産業技術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