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２回大阪府地方独立行政法人評価委員会　産業技術部会　議事要旨</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６月７日（火）　午後３時０</w:t>
      </w:r>
      <w:r>
        <w:rPr>
          <w:rFonts w:eastAsia="HG丸ｺﾞｼｯｸM-PRO" w:ascii="HG丸ｺﾞｼｯｸM-PRO" w:hAnsi="HG丸ｺﾞｼｯｸM-PRO"/>
        </w:rPr>
        <w:t>0</w:t>
      </w:r>
      <w:r>
        <w:rPr>
          <w:rFonts w:ascii="HG丸ｺﾞｼｯｸM-PRO" w:hAnsi="HG丸ｺﾞｼｯｸM-PRO" w:eastAsia="HG丸ｺﾞｼｯｸM-PRO"/>
        </w:rPr>
        <w:t>分～５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rPr/>
      </w:pPr>
      <w:r>
        <w:rPr>
          <w:rFonts w:ascii="HG丸ｺﾞｼｯｸM-PRO" w:hAnsi="HG丸ｺﾞｼｯｸM-PRO" w:eastAsia="HG丸ｺﾞｼｯｸM-PRO"/>
        </w:rPr>
        <w:t>２　場所　　　　エル・おおさか（大阪府立労働センター）本館５階研修室２</w:t>
      </w:r>
    </w:p>
    <w:p>
      <w:pPr>
        <w:pStyle w:val="Normal"/>
        <w:rPr>
          <w:rFonts w:ascii="HG丸ｺﾞｼｯｸM-PRO" w:hAnsi="HG丸ｺﾞｼｯｸM-PRO" w:eastAsia="HG丸ｺﾞｼｯｸM-PRO"/>
        </w:rPr>
      </w:pPr>
      <w:r>
        <w:rPr>
          <w:rFonts w:ascii="HG丸ｺﾞｼｯｸM-PRO" w:hAnsi="HG丸ｺﾞｼｯｸM-PRO" w:eastAsia="HG丸ｺﾞｼｯｸM-PRO"/>
        </w:rPr>
        <w:t>３　出席委員　　槙野部会長、請川委員、川嵜委員、古村委員、舟木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pPr>
      <w:r>
        <w:rPr>
          <w:rFonts w:ascii="HG丸ｺﾞｼｯｸM-PRO" w:hAnsi="HG丸ｺﾞｼｯｸM-PRO" w:eastAsia="HG丸ｺﾞｼｯｸM-PRO"/>
        </w:rPr>
        <w:t>（１）大阪府立産業技術総合研究所の中期目標及び中期計画の素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２）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が議事項目を確認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大阪府立産業技術総合研究所の中期目標及び中期計画の素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　資料１「中期目標（素案）・中期計画（素案）に対する主な意見」、資料２「中期目</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標（素案）・中期計画（素案）対比表」、参考資料１－</w:t>
      </w:r>
      <w:r>
        <w:rPr>
          <w:rFonts w:eastAsia="HG丸ｺﾞｼｯｸM-PRO" w:ascii="HG丸ｺﾞｼｯｸM-PRO" w:hAnsi="HG丸ｺﾞｼｯｸM-PRO"/>
        </w:rPr>
        <w:t>1</w:t>
      </w:r>
      <w:r>
        <w:rPr>
          <w:rFonts w:ascii="HG丸ｺﾞｼｯｸM-PRO" w:hAnsi="HG丸ｺﾞｼｯｸM-PRO" w:eastAsia="HG丸ｺﾞｼｯｸM-PRO"/>
        </w:rPr>
        <w:t>「中期計画（素案）における数値目標（案）について」により、前回の委員意見をふまえ、商工振興室及び大阪府立産業技術総合研究所（以下、「産技研」という）から説明。</w:t>
      </w:r>
    </w:p>
    <w:p>
      <w:pPr>
        <w:pStyle w:val="Normal"/>
        <w:ind w:left="420" w:hanging="10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商工振興室及び産技研からの説明（⇒で表示）があった。</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前回の部会で、「中期目標と中期計画が似通っていてわかりにくい」</w:t>
      </w:r>
    </w:p>
    <w:p>
      <w:pPr>
        <w:pStyle w:val="Normal"/>
        <w:ind w:left="630" w:hanging="0"/>
        <w:rPr/>
      </w:pPr>
      <w:r>
        <w:rPr>
          <w:rFonts w:ascii="HG丸ｺﾞｼｯｸM-PRO" w:hAnsi="HG丸ｺﾞｼｯｸM-PRO" w:eastAsia="HG丸ｺﾞｼｯｸM-PRO"/>
        </w:rPr>
        <w:t>と各委員からご意見が出たが、商工振興室及び産技研には、この短期間にわかりやすく修正していただい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ただ今の説明をもとに、中期目標及び中期計画の素案についてご意見やご質問をいただき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が示した中期目標に対して立てた中期計画に応じ、運営費交付金が措置されるということなので、中期目標に対して、的確に中期計画が記載されていることが望ましいと思う。そのような視点で、意見を述べ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まず、資料２の２ページで、目標では「組織体制の整備をしなさい。顧客データベースを構築しなさい。外部機関との連携を強化しなさい」と、府から大きく３つの指示が出ているが、それに対して、計画の全体説明部分には、外部機関との連携は書いてあるが、組織と顧客データベースについては言及していない。もちろん計画でも、（１）の項目以降でそれらについて言及されているが、目標の全体説明部分と計画の全体説明部分は対応しているほうがいいと思う。計画の全体説明部分に、中期目標の指示に対応する内容を入れていただければどう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次に、資料２の３ページの最後の行に「意識改革、環境整備を行う」とあり、中期計画にそれに対応する内容が書かれていないのはおかしいのではない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また、現地相談件数を１千件から２千件に倍増、という目標を立てているが、研究員数１２０人で割ると、１人あたり年間４回程度しか行かないことになる。「攻め」の姿勢ということだが、年間２３万件の技術相談を受けているなかで、その１００分の１にあたる２千件しか企業に行かないということで本当にいいのか。もっとこれを増やすべきではないかという気がする。</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最後に、資料２の５ページではニーズの高い分野、高い成長が期待される分野の技術支援機能を強化することと、きめ細かなサービスを提供することという、大きくこの２つが書かれているが、もう少し具体的に中期計画に記載してもらえればと思う。</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の委員のご指摘の１点目は、中期目標の全体説明部分で指示をしているが、計画の全体説明部分でそれに対する内容が書かれていないということ。。括弧書きの小項目のところには全部記載されているが、大項目の全体説明部分でも目標を受けた形で書くべきではないかということ。</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あともう１点は、現地相談件数について、２千件といっても、中身がどうで、具体的にどのようなことをやっているのかということと、その結果次第によっては目標値が少なすぎるのではないかというご指摘だったと思う。</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商工振興室）　１点目のご意見だが、前回の部会で、「目標と計画が似通っていてわかりにくい」とのご指摘をいただいたので、今回、目標の全体説明部分は詳しく記載し、計画は各論で具体的に内容を記載するというスタイルにした。</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ういうスタイルということなら、了解。</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２点目の相談件数に関しては、委員のご指摘のとおり、「回」という意味が実態に合っているかと思う。研究員の数からいえば相談件数はそれほど多くはなく、たぶん和歌山県などと比べると少ないのではないか、ということがあったので、倍増目標を設定した。平成８年に和泉市に来てから企業と研究所との距離が随分出てきており、１社を訪問するのに半日とか１日かかってしまい、設備開放や依頼試験が次々と来る中で、相談件数の増加は難しかった。環境整備も含め、研究員が企業を訪問しやすいバックアップの体制を考えないと、一挙に３倍増、４倍増というのはなかなか難しい。過去においても、３００件を超えて３５０件に到達することも難しかったので、なんとか到達できる目標ということで、２千件を設定し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技術相談件数２３万件というのは非常に多いと思うが、これは、ほとんどがリピーターなのか。技術相談というのは、相手から産技研にアプローチしてくるものだが、２３万件の中で初めてのお客さんというのは、毎年、何パーセントぐらい増えているの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過去４年間の平均実績値）５万５５００件の内訳になるが、来所相談が１万７千件程度で、残りが電話・メールになり、研究員に直接かかってくる電話の件数が３万件弱。それに対して、初めてのお客さんは、必ず産技研の代表番号にかけてこられるが、それが１万件から１万２千件程度。一部、名刺を忘れたから代表番号にかけられる方もいるだろうが、電話では新規とリピーターは、１対３ぐらいの割合という形になる。「顧客サービスセンター（仮称）」を設置することも、受付の窓口が非常に重要だということから出た発想であ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２の３ページで、お客さんと一緒に価値をつくりだしていこうという大きな方向性がある中で、満足度の検証をしなくていいのか。アンケートを見ると、回収率が１７、１８％であったり２５％であったりして一般的には低くはないと思うが、例えば回収率を数値目標にしている会社もあるし、産技研のアンケートでも人材育成とか他機関の紹介とか、満足度が若干低めの項目もあるようなので、なんとか数値化できる方向で検討していただけないものか。</w:t>
      </w:r>
    </w:p>
    <w:p>
      <w:pPr>
        <w:pStyle w:val="Normal"/>
        <w:ind w:left="42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東京都などが、毎年、顧客満足度をアンケート形式でされており、全体の満足度と、個別メニューごとの満足度を確か取られていたと思う。産技研でも個別メニューごとの満足度のアンケートを一度取ったこともあるが、それなりに達成されているものに対しては、目標値は設定しないほうがいいのではないかと思っている。アンケートそのものは毎年やるし、方法を変えるなどの工夫も毎回加えている。どういう数値を目標にすればいいのかというのが正直悩んだところで、決してマーケティング・リサーチをしないというわけではないが、目標値として設定することが非常に難しか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まで以上に顧客の声を拾っていくという姿勢を示す上でも、回収率を数値目標として設定することは、一理あると思うが。</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回収率に関しては、私どものアンケートの回収率は低くはないと聞いている。なぜ低くないかというと、産技研を利用している方に直接アンケートをお送りしているためである。それに対して、例えば、本庁から産技研の利用者ではないところなどにアンケートを出すと、回収率は低かった。これまでの古いアンケートの回収率をもう一度きちんと確認したうえで、目標値として設定が妥当なのかを検討させていただきたい。</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確かに、なぜアンケートの満足度を目標にできないのかと思った。ただし、私どもの会社でも、顧客満足度調査をたびたびやっているが、満足度は全体的にかなり高い。顧客満足度を目標値として設定しているが、だいたい８割が「よかった」という結果で、結果的に自己満足のための目標をつくっているような感じがしないでもな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逆にいうと、厳しいクレームを拾い上げて、どのように改善をしていくかということのほうが、本当は大事なのだろうと思う。例えば、依頼試験で特急料金の創設を予定しているが、いろいろなユーザーの声から具体的な施策に反映できれば、それはそれでいいとは思う。この件は、継続的にご検討いただくことにするが、例えば、産技研だけでなく他の研究所との共通のユーザー調査でもあれば、産技研がだいたいどのレベルにあるのかということを客観的に知ることは必要かもしれない。</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２の８ページで、目標では、「インキュベーション施設を活用して、産技研が中小企業の事業化、実用化を支援する」とあるのに対して、中期計画では、「多目的に利用できるよう検討を進める」とあるが、何となくインキュベーション施設をもっと自由に使いたいと書かれているような気がして、目標と反対のことを書いている気もするので、もう少し、表現を工夫されたほうがいい。</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今、インキュベーション施設に共通の傾向だと聞いているが、インキュベーション施設に少し空きが出てきているので、もう少し柔軟性を広げたいという思いがある。表現は再検討させていただく。</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インキュベーションは３年間で更新しており、現時点で卒業した企業が５９社ある。その５９社の中で、その研究成果を持って、新規に工場を新設した企業が８社、製造ラインを新設した企業が２社ある。この実績は素晴らしいことだと思う。</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資料２の９ページで、「高付加価値製品を製造するための高度基盤技術」が具体的にはいったい何なのかがよくわからない。おそらく、その下に記載された４つのテーマを包含するものなのかという気はするが、表現を工夫できないか。年度の業績評価をするときに、このテーマの取組みが進んだのか判断に困るので、もう少し具体性を持たせられないものだろう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高付加価値製品を製造するための高度基盤技術」は、基盤技術の高度化と、日々中小企業から持ち込まれる依頼試験の信頼性の実証をベースとして、１つの分野の形で設定している。それに対して、テーマのうち新エネルギー関連技術以降３つは、大阪の成長戦略の重点分野のうち産技研が担当できる分野を記載し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実際の研究テーマに関しては、産技研では機械、金属、電子、情報、化学、環境といった専門分野を持っているので、どの分野で研究テーマを挙げても、この５つのテーマの中で、説明のつくものに関しては産技研で取り組もうという意味で記載しているところであり、決して個別のテーマというわけではなく、「分野」である。</w:t>
      </w:r>
    </w:p>
    <w:p>
      <w:pPr>
        <w:pStyle w:val="Normal"/>
        <w:ind w:left="420" w:firstLine="210"/>
        <w:rPr/>
      </w:pPr>
      <w:r>
        <w:rPr>
          <w:rFonts w:ascii="HG丸ｺﾞｼｯｸM-PRO" w:hAnsi="HG丸ｺﾞｼｯｸM-PRO" w:eastAsia="HG丸ｺﾞｼｯｸM-PRO"/>
        </w:rPr>
        <w:t>具体的な研究テーマに関しては今、検討をしており、それが具体的になれば、年次計画の中には、具体的な研究テーマとして記載をしていきたいと考えてい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計画に記載されているように「研究開発のテーマの選定にあたっては、社会経済情勢の変化等に弾力的に対応する」ということですね。産技研の持っている技術力というか、シーズなども踏まえて、具体的に対応するということを示すために、計画のなかに「具体的にどうか」ということを記載してもらったほうがわかりやす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中期計画の中で、例えば人事評価制度の確立のように、新たな制度あるいは組織を作るということが幾つか記載されている。発足当初にスタートさせる、とはっきり書いてあるものもあれば、人事評価制度のようにいつ確立させるのかを書いていないものもある。４年間のロードマップというものが出てくるものなの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人事評価制度については、独立行政法人化の設立時には大阪府の人事評価制度を当面使い、第１期中期目標期間中に構築し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時期的にいえば、「顧客サービスセンター（仮称）」と経営企画室は発足時にできるという理解でよいの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そうで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資料２の９ページで、プロジェクト研究というのは、５つの重点的に取り組む研究開</w:t>
      </w:r>
    </w:p>
    <w:p>
      <w:pPr>
        <w:pStyle w:val="Normal"/>
        <w:ind w:left="210" w:firstLine="210"/>
        <w:rPr/>
      </w:pPr>
      <w:r>
        <w:rPr>
          <w:rFonts w:ascii="HG丸ｺﾞｼｯｸM-PRO" w:hAnsi="HG丸ｺﾞｼｯｸM-PRO" w:eastAsia="HG丸ｺﾞｼｯｸM-PRO"/>
        </w:rPr>
        <w:t>発分野について立ち上げるという解釈でいいのだろう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はい。現在も（テーマの一つである）新エネルギー関係で、大阪府から重点的に予算も措置され、機器の整備も進んでいる。問題は人であり、研究員の採用も含めて、今のところは新エネルギー関係でいきたいと考えている。５つの研究開発分野に当てはまらないと、プロジェクト研究として取り上げるのはなかなか難しいと考えている。</w:t>
      </w:r>
    </w:p>
    <w:p>
      <w:pPr>
        <w:pStyle w:val="Normal"/>
        <w:numPr>
          <w:ilvl w:val="0"/>
          <w:numId w:val="1"/>
        </w:numPr>
        <w:rPr/>
      </w:pPr>
      <w:r>
        <w:rPr>
          <w:rFonts w:ascii="HG丸ｺﾞｼｯｸM-PRO" w:hAnsi="HG丸ｺﾞｼｯｸM-PRO" w:eastAsia="HG丸ｺﾞｼｯｸM-PRO"/>
        </w:rPr>
        <w:t>現地相談件数倍増の数値目標について、実際、倍増が達成できるのか。出かける研究員の問題とか、和泉市から企業までの距離の問題などをおっしゃっていたが、これをどのように考えているのか。</w:t>
      </w:r>
    </w:p>
    <w:p>
      <w:pPr>
        <w:pStyle w:val="Normal"/>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過去４年の平均値は３００件を超えていないが、平成２４年から、４</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００件に増やしていきたいという計画を立てている。以前に現地相談件数３５０件を</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年次計画に盛り込んで、重点的に取り組んだ経緯がある。今回、私ども研究員数の減</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少にも歯止めがかかる点も考慮すると、委員からご指摘もあったように、１人あたり</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の件数に直すと、それほど大きな数字でないので、ほかの業務と重なった場合には、</w:t>
      </w:r>
    </w:p>
    <w:p>
      <w:pPr>
        <w:pStyle w:val="Normal"/>
        <w:ind w:left="630" w:hanging="210"/>
        <w:rPr/>
      </w:pPr>
      <w:r>
        <w:rPr>
          <w:rFonts w:ascii="HG丸ｺﾞｼｯｸM-PRO" w:hAnsi="HG丸ｺﾞｼｯｸM-PRO" w:eastAsia="HG丸ｺﾞｼｯｸM-PRO"/>
        </w:rPr>
        <w:t>それぞれ手分けして、手助けをしながら出て行きやすい環境づくりを進めることによ</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って、ぜひ到達したい。今までは、向こうから「来てください」と言われないと出か</w:t>
      </w:r>
    </w:p>
    <w:p>
      <w:pPr>
        <w:pStyle w:val="Normal"/>
        <w:ind w:left="630" w:hanging="210"/>
        <w:rPr/>
      </w:pPr>
      <w:r>
        <w:rPr>
          <w:rFonts w:ascii="HG丸ｺﾞｼｯｸM-PRO" w:hAnsi="HG丸ｺﾞｼｯｸM-PRO" w:eastAsia="HG丸ｺﾞｼｯｸM-PRO"/>
        </w:rPr>
        <w:t>けなかったが、研究員が能動的に動けば達成できる数字だと思っ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産技研の研究員が企業の現場を見ることで、その企業に対して何かヒントが出てくる可能性もあるし、相談している中で、企業側にも新しいヒントが出てくることがあると思う。今までであれば、問題意識を持った人だけしか産技研に電話や相談をしなかったが、研究員に企業に来てもらうことで、触媒作用のようなものが出てくると思う。</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おっしゃるとおりだと思う。技術者の交流が一番大事で、産技研の研究にとってもためになるし、それがひいては企業の支援にもなる。相談件数の倍増目標は、達成し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導入する機器に関しては、選定基準があるの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われわれが一番にやるべきことは、新規機器、更新機器の順序での機器導入である。機器利用技術講習会で機器の操作手順と、この機械を使えば何がわかるかということをセットで説明しようと考えている。機器の種類によって、どうしても部屋や受け入れられる人数が制限される場合もある。例えば、透過型の電子顕微鏡の機器利用技術講習会の場合、何十人と集まっていただいても、遠くから少ししか見えないのでは現場でやる意味がない。なので、１つの機械で何十回とやる覚悟がないと、設備開放というのはなかなか利用客が増えない。平成２２年度も１３４件の実績があったが、これは、平成２１年に数億円の機械を新しく導入したことに伴い、講習会を開いたことによるもので、今後、導入する機械について、継続的に講習会をやれば、倍増する。参考資料１－２を見ていただくとおわかりのように、平成２４年から平成２７年まで順次講習会の開催件数が増えるのではなく、１８０件を維持しているのは、そのためである。それに対して、現地相談などは、少しずつ計画数値を増やしていって、最終的に目標値に到達したいという考え方で、同じ倍増でも、若干、設定の仕方は変えてい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目標は、過去４年間と比べれば、相当伸ばされているが、産技研自身の努力で伸ばせるものと、依頼試験など相手次第のものがある。大阪府の事業所がかなり減ってきている中で、Ｖ字回復という意気込みはいいが、本当に大丈夫なのかという心配がある。それと、例えば今の電力問題などが相当長引いた場合に、加速度的に大企業が海外に出て行けば、中小企業も付いていかざるを得ない構造にある。４年間で状況が変化すれば、目標の修正はできるの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上方修正はあっても、下方修正は難し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結果的に経済がマイナス成長になったときに、産技研にとって厳しい目標になってしまうのではないか、という心配があ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今、委員がおっしゃったことは、日本の産業構造そのものに関係する大問題で、今、ここに書かれている中期目標、中期計画は産技研に限った中身で、外的な要因が付加的に今以上に起こってくれば、これは大変なことだと思わざるを得ない。</w:t>
      </w:r>
    </w:p>
    <w:p>
      <w:pPr>
        <w:pStyle w:val="Normal"/>
        <w:ind w:left="420" w:hanging="210"/>
        <w:rPr/>
      </w:pPr>
      <w:r>
        <w:rPr>
          <w:rFonts w:ascii="HG丸ｺﾞｼｯｸM-PRO" w:hAnsi="HG丸ｺﾞｼｯｸM-PRO" w:eastAsia="HG丸ｺﾞｼｯｸM-PRO"/>
        </w:rPr>
        <w:t>　そのときに目標達成ができなかったのは、産技研の責任なのかという話に発展しそうな気がして、非常に心配ではある。ただ、参考資料１－１をご覧いただいておわかりだと思うが、１つ特徴的なことは、事業所の数が３</w:t>
      </w:r>
      <w:r>
        <w:rPr>
          <w:rFonts w:eastAsia="HG丸ｺﾞｼｯｸM-PRO" w:ascii="HG丸ｺﾞｼｯｸM-PRO" w:hAnsi="HG丸ｺﾞｼｯｸM-PRO"/>
        </w:rPr>
        <w:t>.</w:t>
      </w:r>
      <w:r>
        <w:rPr>
          <w:rFonts w:ascii="HG丸ｺﾞｼｯｸM-PRO" w:hAnsi="HG丸ｺﾞｼｯｸM-PRO" w:eastAsia="HG丸ｺﾞｼｯｸM-PRO"/>
        </w:rPr>
        <w:t>３％減少しているのに対して、産技研の利用企業数は自然減１</w:t>
      </w:r>
      <w:r>
        <w:rPr>
          <w:rFonts w:eastAsia="HG丸ｺﾞｼｯｸM-PRO" w:ascii="HG丸ｺﾞｼｯｸM-PRO" w:hAnsi="HG丸ｺﾞｼｯｸM-PRO"/>
        </w:rPr>
        <w:t>.</w:t>
      </w:r>
      <w:r>
        <w:rPr>
          <w:rFonts w:ascii="HG丸ｺﾞｼｯｸM-PRO" w:hAnsi="HG丸ｺﾞｼｯｸM-PRO" w:eastAsia="HG丸ｺﾞｼｯｸM-PRO"/>
        </w:rPr>
        <w:t>９％で、比較的勾配が緩い。事業所の数がかなり減っているにもかかわらず、産技研を活用する利用客の減り方が少ないという点に救いがあって、もっと積極的な取り組みによって、この状況をより良くしていけないかという思いである。</w:t>
      </w:r>
    </w:p>
    <w:p>
      <w:pPr>
        <w:pStyle w:val="Normal"/>
        <w:ind w:left="420" w:firstLine="210"/>
        <w:rPr/>
      </w:pPr>
      <w:r>
        <w:rPr>
          <w:rFonts w:ascii="HG丸ｺﾞｼｯｸM-PRO" w:hAnsi="HG丸ｺﾞｼｯｸM-PRO" w:eastAsia="HG丸ｺﾞｼｯｸM-PRO"/>
        </w:rPr>
        <w:t>委員のご指摘のとおり、平成８年から平成１５年までに利用企業は倍増している。事業所数が３</w:t>
      </w:r>
      <w:r>
        <w:rPr>
          <w:rFonts w:eastAsia="HG丸ｺﾞｼｯｸM-PRO" w:ascii="HG丸ｺﾞｼｯｸM-PRO" w:hAnsi="HG丸ｺﾞｼｯｸM-PRO"/>
        </w:rPr>
        <w:t>.</w:t>
      </w:r>
      <w:r>
        <w:rPr>
          <w:rFonts w:ascii="HG丸ｺﾞｼｯｸM-PRO" w:hAnsi="HG丸ｺﾞｼｯｸM-PRO" w:eastAsia="HG丸ｺﾞｼｯｸM-PRO"/>
        </w:rPr>
        <w:t>３％と落ちている中で、設備の計画的な整備と研究員の確保が中期目標で示されているので、整備の規模が全然違うので過去のように順調に増えることは難しいとはいえ、せめて２％ぐらい上げないと、頑張っているという評価は難しいのではという判断で、このような値を設定してい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資料２の</w:t>
      </w:r>
      <w:r>
        <w:rPr>
          <w:rFonts w:eastAsia="HG丸ｺﾞｼｯｸM-PRO" w:ascii="HG丸ｺﾞｼｯｸM-PRO" w:hAnsi="HG丸ｺﾞｼｯｸM-PRO"/>
        </w:rPr>
        <w:t>17</w:t>
      </w:r>
      <w:r>
        <w:rPr>
          <w:rFonts w:ascii="HG丸ｺﾞｼｯｸM-PRO" w:hAnsi="HG丸ｺﾞｼｯｸM-PRO" w:eastAsia="HG丸ｺﾞｼｯｸM-PRO"/>
        </w:rPr>
        <w:t>ページの中期計画（素案）では、職員教育の徹底、セキュリティーポリシーの策定や職員の遵守という、何となく気合い的なことしか書いていない。私どもの会社などは、顧客情報をふんだんに持っているから、個人情報管理はとても徹底している。産技研に、企業の情報管理規定というものはあるのか。</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研究開発を主体にしている企業もあり、企業秘密がある。産技研が受託研究や受託試験をしているクライアントの情報というのは、クライアントからすれば、それをよそに漏らされると困る。情報管理は非常に大事なのではない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委員のご指摘のとおりで、われわれも企業に依頼試験や研究をさせていただいているので、企業の研究開発の情報を知ることができる。その情報の管理が非常に重要な問題と認識をしてい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研究員が受けた依頼や相談内容は、コンピューターに全部入力すると思うが、コンピューターのアクセス権限などはどうなっているの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所内で使っているデータ、個人情報については、一切持ち出し禁止という形で対応し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れは規定があるの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大阪府の個人情報保護条例の中でルールを決めてい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くまで大阪府の個人情報保護条例は個人が対象ではないのか。</w:t>
      </w:r>
    </w:p>
    <w:p>
      <w:pPr>
        <w:pStyle w:val="Normal"/>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企業によっては、非常に重要な機密なので、個別に守秘義務契約を結ぶ場合もある。</w:t>
      </w:r>
    </w:p>
    <w:p>
      <w:pPr>
        <w:pStyle w:val="Normal"/>
        <w:ind w:left="63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産技研は非常に重要な情報を持っている組織であるが、計画の書きぶりがあまりにも一般的ではないかという気がする。情報が漏れた場合、産技研の信用がなくなるリスクが大き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そのあたりの意識は非常に高まってきている、例えば、新設する「顧客サービスセンター（仮称）」では、すべての相談コーナーに番号をつけて離れた場所に座っていただく対応を考えている。また、研究員が受託研究に関して入力したものは、直属の上司以外は一切見れないよう、セキュリティーをかけた所内システムを使っている。個人情報については、ＵＳＢメモリーで持ち出さないといったルールを当然だが定め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百人程度の人がいると、うっかり情報が流出してしまうリスクがある。これはとにかく言い続けるというか、常に上司の方がケアし続けていかれたほうがいいのかと思うので、よろしくお願いす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次回部会のときに、現在どのようなチェックを行っているのかをご説明させていただく。</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後、独立行政法人化発足前に、あるいは独立行政法人化発足以後に、どのような規定を作られるのか。例えば、コンプライアンスに関しては、独立行政法人としての倫理規定のようなものを既に検討されているのか。あるいは作らないのか。いろいろな規定が必要になってくると思うが、どの程度、今、想定されているの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今、独法時の規定類を全部洗い出しているところで、かなりの数になる。現在、大阪府の倫理規定に基づいているので、独立行政法人になったときの倫理規定は必要だと思っているが、どのような規定にするかは検討中であ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数値目標の設定をなかなか頑張って設定されているが、４年間終わった段階で、まだ伸びしろがあるのか、平成２７年度ぐらいで「次の中期目標、中期計画を立てろ」と言われたときに、「もう伸びしろがありません」というぐらいのアップアップな設定にされているの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今回は、本当に限度いっぱいで設定している。ただ、やってみないとわからないというのも事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かなりいろいろな角度からご意見、ご質問をいただいた。だいぶ時間も押し詰まってきたので、そろそろ議論も終わりにさせていただきたいと思う。事務局に、本日の議論を踏まえた整理をお願いしたい。本日出された意見以外に新たなご意見があれば、事務局の担当者までメールなり書面なりでお送りいただきた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その他</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第３回産業技術部会を平成２３年７月５日の火曜日、午後３時から開催する旨報告。</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ind w:left="210" w:hanging="21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jc w:val="right"/>
        <w:rPr>
          <w:rFonts w:ascii="HG丸ｺﾞｼｯｸM-PRO" w:hAnsi="HG丸ｺﾞｼｯｸM-PRO" w:eastAsia="HG丸ｺﾞｼｯｸM-PRO"/>
        </w:rPr>
      </w:pPr>
      <w:r>
        <w:rPr>
          <w:rFonts w:ascii="HG丸ｺﾞｼｯｸM-PRO" w:hAnsi="HG丸ｺﾞｼｯｸM-PRO" w:eastAsia="HG丸ｺﾞｼｯｸM-PRO"/>
        </w:rPr>
        <w:t>以上</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38:00Z</dcterms:created>
  <dc:creator>大阪府ITステーション</dc:creator>
  <dc:description/>
  <cp:keywords/>
  <dc:language>en-US</dc:language>
  <cp:lastModifiedBy>大阪府庁</cp:lastModifiedBy>
  <cp:lastPrinted>2011-07-19T11:29:00Z</cp:lastPrinted>
  <dcterms:modified xsi:type="dcterms:W3CDTF">2012-01-10T02:36:00Z</dcterms:modified>
  <cp:revision>40</cp:revision>
  <dc:subject/>
  <dc:title>第２回大阪府地方独立行政法人評価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