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１回大阪府地方独立行政法人評価委員会　環境農林水産部会　議事要旨</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６月６日（月）　午後４時０</w:t>
      </w:r>
      <w:r>
        <w:rPr>
          <w:rFonts w:eastAsia="HG丸ｺﾞｼｯｸM-PRO" w:ascii="HG丸ｺﾞｼｯｸM-PRO" w:hAnsi="HG丸ｺﾞｼｯｸM-PRO"/>
        </w:rPr>
        <w:t>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府環境農林水産総合研究所　４階会議室</w:t>
      </w:r>
    </w:p>
    <w:p>
      <w:pPr>
        <w:pStyle w:val="Normal"/>
        <w:rPr/>
      </w:pPr>
      <w:r>
        <w:rPr>
          <w:rFonts w:ascii="HG丸ｺﾞｼｯｸM-PRO" w:hAnsi="HG丸ｺﾞｼｯｸM-PRO" w:eastAsia="HG丸ｺﾞｼｯｸM-PRO"/>
        </w:rPr>
        <w:t>３　出席委員　　藤田部会長、石原委員、米谷委員、菊井委員、喜田委員、松林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　　　　　　　　（山谷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pPr>
      <w:r>
        <w:rPr>
          <w:rFonts w:ascii="HG丸ｺﾞｼｯｸM-PRO" w:hAnsi="HG丸ｺﾞｼｯｸM-PRO" w:eastAsia="HG丸ｺﾞｼｯｸM-PRO"/>
        </w:rPr>
        <w:t>（１）大阪府立環境農林水産総合研究所の中期目標及び中期計画の素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開会に先立ち、部会長及び吉田大阪府環境農林水産総合研究所所長より挨拶。</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大阪府立環境農林水産総合研究所の中期目標及び中期計画について</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より、今年度の部会スケジュールについて確認。</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会長から、部会の議論のスタンスについて、次のとおり確認。</w:t>
      </w:r>
    </w:p>
    <w:p>
      <w:pPr>
        <w:pStyle w:val="Normal"/>
        <w:spacing w:lineRule="exact" w:line="360"/>
        <w:ind w:left="834" w:hanging="630"/>
        <w:rPr/>
      </w:pPr>
      <w:r>
        <w:rPr>
          <w:rFonts w:ascii="HG丸ｺﾞｼｯｸM-PRO" w:hAnsi="HG丸ｺﾞｼｯｸM-PRO" w:eastAsia="HG丸ｺﾞｼｯｸM-PRO"/>
        </w:rPr>
        <w:t>　　・　</w:t>
      </w:r>
      <w:r>
        <w:rPr>
          <w:rFonts w:ascii="HG丸ｺﾞｼｯｸM-PRO" w:hAnsi="HG丸ｺﾞｼｯｸM-PRO" w:eastAsia="HG丸ｺﾞｼｯｸM-PRO"/>
          <w:szCs w:val="21"/>
        </w:rPr>
        <w:t>これまでの評価経験を踏まえ、また、府民目線で見て、わかりやすい内容になっているか、記載内容は十分か。</w:t>
      </w:r>
    </w:p>
    <w:p>
      <w:pPr>
        <w:pStyle w:val="Normal"/>
        <w:spacing w:lineRule="exact" w:line="360"/>
        <w:ind w:left="834" w:hanging="630"/>
        <w:rPr>
          <w:rFonts w:ascii="HG丸ｺﾞｼｯｸM-PRO" w:hAnsi="HG丸ｺﾞｼｯｸM-PRO" w:eastAsia="HG丸ｺﾞｼｯｸM-PRO"/>
          <w:szCs w:val="21"/>
        </w:rPr>
      </w:pPr>
      <w:r>
        <w:rPr>
          <w:rFonts w:ascii="HG丸ｺﾞｼｯｸM-PRO" w:hAnsi="HG丸ｺﾞｼｯｸM-PRO" w:eastAsia="HG丸ｺﾞｼｯｸM-PRO"/>
          <w:szCs w:val="21"/>
        </w:rPr>
        <w:t>　　・　目標設定について、評価を行うにあたり、客観的に評価ができる目標が設定されているか。つまり、定量性、客観性という視点が盛り込まれているか、また、設定された目標の考え方が妥当か。</w:t>
      </w:r>
    </w:p>
    <w:p>
      <w:pPr>
        <w:pStyle w:val="Normal"/>
        <w:numPr>
          <w:ilvl w:val="0"/>
          <w:numId w:val="2"/>
        </w:numPr>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資料「府民・行政ニーズに応える研究機関運営」及び「地方独立行政法人大阪府立環境農林水産総合研究所の概要」により、大阪府環境農林水産総合研究所（以下、「環農研」という。）の概要について説明があった。</w:t>
      </w:r>
    </w:p>
    <w:p>
      <w:pPr>
        <w:pStyle w:val="Normal"/>
        <w:spacing w:lineRule="exact" w:line="360"/>
        <w:ind w:left="483"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委員からの質問・意見（◆で表示）と</w:t>
      </w:r>
      <w:r>
        <w:rPr>
          <w:rFonts w:ascii="HG丸ｺﾞｼｯｸM-PRO" w:hAnsi="HG丸ｺﾞｼｯｸM-PRO" w:eastAsia="HG丸ｺﾞｼｯｸM-PRO"/>
        </w:rPr>
        <w:t>環境農林水産総務課</w:t>
      </w:r>
      <w:r>
        <w:rPr>
          <w:rFonts w:ascii="HG丸ｺﾞｼｯｸM-PRO" w:hAnsi="HG丸ｺﾞｼｯｸM-PRO" w:eastAsia="HG丸ｺﾞｼｯｸM-PRO"/>
          <w:szCs w:val="21"/>
        </w:rPr>
        <w:t>又は環農研から説明（⇒で表示）があっ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境科学センターの業務について、大阪府内の中小企業が開発した環境技術を普及していくと明記されているが、環境分野以外についても、企業が役に立つ技術をたくさん開発していると思う。環境分野に限って明記しているのはなぜか。また、他の分野技術についても、支援や普及をしていくことは考えていない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境科学センターは、もともと環境に関する監視などを行う機関だったので、ターゲットは環境分野。大阪府全体では、商工労働部の産業技術総合研究所が技術開発の支援等や実験施設の貸し出しを行っているが、場合によっては、環境技術、環境産業ということで、環境科学センターで支援を行ってもいいと思う。これまでは環境について工場などを監視する立場だったが、環境問題が非常に幅広くなってきているので、使える技術は活用してもらうようにしていきたい。例えば、規制対象にならないレストランやうどん屋さんの廃水処理を管理する技術などは評価している。これまでは少し間接的な応援の仕方ではあるが、委員会を設け、いろいろデータも出し、外部有識者の評価結果を公表するという形で、行っている。当館１階の玄関にいろいろな製品を陳列しているが、「おおさかエコテック」という評価をいただいたものもある。これは、ホームページにも掲載しているほか、現物の展示もしている。</w:t>
      </w:r>
    </w:p>
    <w:p>
      <w:pPr>
        <w:pStyle w:val="Normal"/>
        <w:ind w:left="630" w:firstLine="210"/>
        <w:rPr/>
      </w:pPr>
      <w:r>
        <w:rPr>
          <w:rFonts w:ascii="HG丸ｺﾞｼｯｸM-PRO" w:hAnsi="HG丸ｺﾞｼｯｸM-PRO" w:eastAsia="HG丸ｺﾞｼｯｸM-PRO"/>
        </w:rPr>
        <w:t>独法化後も、産業技術総合研究所とのすみ分け（本来、工業的な部分は産技研がメーンになっている）をしながら、環境分野については、引き続き支援を行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農研は環境と食の安全・安心を確保する、増強することを守備範囲にしており、その根元は一次産業である農業になる。これからは農業、一次産業一辺倒ではなく、もう少し消費者の届くところまでの食というものも、守備範囲としていかなければならない。今後は委員からの指導・助言も得ながら、将来的には守備範囲を広げてい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令に基づく監視業務については、研究所から切り離すということだが、研究所の人数はどうなるの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６５人。</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６５人から減っていくということだが、そのイメージがわかない。また、敷地、建物は大阪府から貸与されて共存される形になるのか。府に残る人員は法令に基づく監視業務に従事する職員だけにな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基本的に、大阪府に残る業務は、本庁で対応することになる。本部となる場所は羽曳野の食とみどり技術センターの建物はかなり老朽化しており、現在、耐震工事を行うのか建て替えするのか、検討中。耐震工事だと比較的短期間で完了するが、建て替えになると少し時間がかかるので、しばらく、森ノ宮で共存する可能性が高い。</w:t>
      </w:r>
    </w:p>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研究所の概要の３ページ「民間企業への職員派遣（兼業）や人材受入」について詳細な説明をお願いす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は、大阪府ということで制約があるため、例えば、大阪府と民間企業の人事交流が、なかなか自由にできない状態にあるが、非公務員型の独立行政法人となれば、法的な制約はなくなる。また、今は、大阪府という大きな所帯であるため、人事部局と色々な調整が必要であるが、独法化により、法人独自で迅速な意思決定ができ、自由に行ったり来たりできるようになると考えている。</w:t>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給与などの面も調整をして、職員派遣をやりやすくするの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中期目標（素案）の概要」及び「中期目標（素案）のポイント」により、環農研の中期目標の素案について環境農林水産総務課から説明があった。</w:t>
      </w:r>
    </w:p>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大阪府と連携を強めて運営を行うのは当然だと思うが、その場合、どのようなシステム（組織）が現実にあ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基本的なところでは、中期目標という形での大阪府から環農研への注文に対して、４年間なら４年間の期間に、どのように応えていくかというところを計画にまとめていく。地方独立行政法人法上の手続きとしては、中期目標は大阪府議会の承認が必要となっている。また、中期目標と計画については、４年間全体をカバーするので、ある程度抽象的な表現になるが、併せて年度計画で、単年度ごとに何をするかといったものもつくっていく。それから、法人化後も当然、行政の各パートとは絶えずディスカッションを続け、行政が求めるニーズについて、継続して把握していく。</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在も研究所で行う試験研究等については、大阪府の環境農林水産部の意向を組織的に把握できるように連絡会議を設置し、環境農林水産部の各課等とも緊密な関係を常に持ち、相談をしながら行うという形になっている。独法化後も、この緊密な連携は、常に保っていく。</w:t>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独法になって、今までと何が変わ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ほど、人事の話は人事課の調整が必要であると説明したが、予算、財政についても、大阪府の組織の中にいると、簡単な緊急的予算措置をしたいと思っても、９月議会か２月議会の補正予算まで待たないといけない。そのような運用は、手間がかかり、実際には大変な部分も多い。しかし、独法になると、運営費交付金となり、人件費も含めて、細かな制約がなく、渡し切りという形になる。その中で、どのように運用していくのかは法人の裁量となり、この部分と人事の裁量が非常に大きく、今までの仕組みとはまったく変わってくる。</w:t>
      </w:r>
    </w:p>
    <w:p>
      <w:pPr>
        <w:pStyle w:val="Normal"/>
        <w:ind w:left="840" w:hanging="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研究に関しても、もう少し適時でタイムリーな対応や多様性が出てく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４年間で重点的に取り組む研究分野は、設定していく。また、４年間の間で新たな課題が出てきたときに、うまくシフトしていける体制、分野の設定の仕方、そして、人事、予算も含めて、研究所、法人の裁量で、迅速に対応できるようになると理解し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託研究予算について、大阪府では、収入も予算に組んでおかなければ執行できないことになっている。このため、想定で受託研究予算の枠を確保して、その中で執行している。独法化すると、採択されたときに、意思決定をすればいいので、そういう意味では迅速さはかなり出てくる。</w:t>
      </w:r>
    </w:p>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民間企業への職員派遣（兼業）や人材受入」については、今の一般の企業と行政の関係を見ると、そんなに簡単に柔軟な人的交流が実施できるか疑問に思っ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420" w:hanging="420"/>
        <w:rPr/>
      </w:pPr>
      <w:r>
        <w:rPr>
          <w:rFonts w:ascii="HG丸ｺﾞｼｯｸM-PRO" w:hAnsi="HG丸ｺﾞｼｯｸM-PRO" w:eastAsia="HG丸ｺﾞｼｯｸM-PRO"/>
        </w:rPr>
        <w:t>　○　第２回環境農林水産部会について、６月２７日月曜日午後３時より大阪赤十字会館で開く旨、事務局より案内があった。</w:t>
      </w:r>
    </w:p>
    <w:p>
      <w:pPr>
        <w:pStyle w:val="Normal"/>
        <w:ind w:firstLine="210"/>
        <w:jc w:val="left"/>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　　　　　　　　　　　　　　　　　　　　　　　　　　　　　　　　　以上　</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420"/>
      </w:pPr>
      <w:rPr>
        <w:rFonts w:ascii="HG丸ｺﾞｼｯｸM-PRO" w:hAnsi="HG丸ｺﾞｼｯｸM-PRO" w:cs="HG丸ｺﾞｼｯｸM-PRO" w:hint="default"/>
      </w:rPr>
    </w:lvl>
  </w:abstractNum>
  <w:abstractNum w:abstractNumId="2">
    <w:lvl w:ilvl="0">
      <w:numFmt w:val="bullet"/>
      <w:lvlText w:val="○"/>
      <w:lvlJc w:val="left"/>
      <w:pPr>
        <w:tabs>
          <w:tab w:val="num" w:pos="675"/>
        </w:tabs>
        <w:ind w:left="67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47:00Z</dcterms:created>
  <dc:creator>大阪府ITステーション</dc:creator>
  <dc:description/>
  <cp:keywords/>
  <dc:language>en-US</dc:language>
  <cp:lastModifiedBy>大阪府庁</cp:lastModifiedBy>
  <cp:lastPrinted>2011-10-03T17:19:00Z</cp:lastPrinted>
  <dcterms:modified xsi:type="dcterms:W3CDTF">2012-01-10T02:35:00Z</dcterms:modified>
  <cp:revision>6</cp:revision>
  <dc:subject/>
  <dc:title>「第1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